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VI/251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11 marca 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2-04</w:t>
        <w:tab/>
        <w:t>dzień:11-03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28 000,00</w:t>
        <w:tab/>
        <w:t>12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20 000,00</w:t>
        <w:tab/>
        <w:t>1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500,00</w:t>
        <w:tab/>
        <w:t>2 450,00</w:t>
        <w:tab/>
        <w:t>9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  <w:tab/>
        <w:t>27 930,00</w:t>
        <w:tab/>
        <w:t>-2 0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259 000,00</w:t>
        <w:tab/>
        <w:t>270 170,00</w:t>
        <w:tab/>
        <w:t>11 17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4 000,00</w:t>
        <w:tab/>
        <w:t>65 170,00</w:t>
        <w:tab/>
        <w:t>11 1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4160</w:t>
        <w:tab/>
        <w:t>Pokrycie ujemnego wyniku finansowego i przejętych</w:t>
        <w:tab/>
        <w:t>0,00</w:t>
        <w:tab/>
        <w:t>9 570,00</w:t>
        <w:tab/>
        <w:t>9 5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iązań po likwidowanych i przekształca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ch zaliczanych do sektora finansów publicznych</w:t>
        <w:tab/>
        <w:t>0,00</w:t>
        <w:tab/>
        <w:t>9 570,00</w:t>
        <w:tab/>
        <w:t>9 5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zobowiązań po zlikwidowanym ZOZ w Złotori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700,00</w:t>
        <w:tab/>
        <w:t>5 300,00</w:t>
        <w:tab/>
        <w:t>1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likwidacji ZOZ w Złotorii</w:t>
        <w:tab/>
        <w:t>3 700,00</w:t>
        <w:tab/>
        <w:t>5 300,00</w:t>
        <w:tab/>
        <w:t>1 6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935 997,00</w:t>
        <w:tab/>
        <w:t>1 928 197,00</w:t>
        <w:tab/>
        <w:t>-7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821 400,00</w:t>
        <w:tab/>
        <w:t>8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21 400,00</w:t>
        <w:tab/>
        <w:t>7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0 000,00</w:t>
        <w:tab/>
        <w:t>2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521 400,00</w:t>
        <w:tab/>
        <w:t>528 500,00</w:t>
        <w:tab/>
        <w:t>7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034 462,00</w:t>
        <w:tab/>
        <w:t>2 261 136,00</w:t>
        <w:tab/>
        <w:t>226 67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2</w:t>
        <w:tab/>
        <w:t>Gospodarka odpadami</w:t>
        <w:tab/>
        <w:t>0,00</w:t>
        <w:tab/>
        <w:t>85 045,00</w:t>
        <w:tab/>
        <w:t>85 0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5 045,00</w:t>
        <w:tab/>
        <w:t>85 04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 za gromadzenie odpadów komunalnych z terenu</w:t>
        <w:tab/>
        <w:t>0,00</w:t>
        <w:tab/>
        <w:t>85 045,00</w:t>
        <w:tab/>
        <w:t>85 04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Lubicz na Miejskim Składowisku Odpadów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runiu (12 zł za 1 tonę odpadów stałych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997 918,00</w:t>
        <w:tab/>
        <w:t>1 139 547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30 000,00</w:t>
        <w:tab/>
        <w:t>627 576,00</w:t>
        <w:tab/>
        <w:t>97 57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ic nie będących w zarządzie gminy(energia</w:t>
        <w:tab/>
        <w:t>0,00</w:t>
        <w:tab/>
        <w:t>97 576,00</w:t>
        <w:tab/>
        <w:t>97 57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l.)-refund.kosztów za 2003r.(zadanie 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, placów i dróg</w:t>
        <w:tab/>
        <w:t>530 000,00</w:t>
        <w:tab/>
        <w:t>5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5 000,00</w:t>
        <w:tab/>
        <w:t>259 053,00</w:t>
        <w:tab/>
        <w:t>44 05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0,00</w:t>
        <w:tab/>
        <w:t>44 053,00</w:t>
        <w:tab/>
        <w:t>44 0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15 000,00</w:t>
        <w:tab/>
        <w:t>215 000,00</w:t>
        <w:tab/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2-04</w:t>
        <w:tab/>
        <w:t>dzień:11-03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8 290 246,00</w:t>
        <w:tab/>
        <w:t>28 520 290,00</w:t>
        <w:tab/>
        <w:t>230 04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409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7:00Z</dcterms:created>
  <dc:creator>UG Lubicz</dc:creator>
  <dc:description/>
  <dc:language>en-US</dc:language>
  <cp:lastModifiedBy>UG Lubicz</cp:lastModifiedBy>
  <dcterms:modified xsi:type="dcterms:W3CDTF">2004-03-18T07:17:00Z</dcterms:modified>
  <cp:revision>2</cp:revision>
  <dc:subject/>
  <dc:title/>
</cp:coreProperties>
</file>