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VI/251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11 marca 2004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5-02-0</w:t>
        <w:tab/>
        <w:t>dzień:11-03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47 900,00</w:t>
        <w:tab/>
        <w:t>840 100,00</w:t>
        <w:tab/>
        <w:t>-7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22 700,00</w:t>
        <w:tab/>
        <w:t>19 500,00</w:t>
        <w:tab/>
        <w:t>-3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obierające niektóre świadczenia z pomocy społecz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22 700,00</w:t>
        <w:tab/>
        <w:t>19 500,00</w:t>
        <w:tab/>
        <w:t>-3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214</w:t>
        <w:tab/>
        <w:t>(związkom gmin) ustawami</w:t>
        <w:tab/>
        <w:t>621 400,00</w:t>
        <w:tab/>
        <w:t>628 500,00</w:t>
        <w:tab/>
        <w:t>7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i pomoc w naturze oraz składki na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621 400,00</w:t>
        <w:tab/>
        <w:t>628 500,00</w:t>
        <w:tab/>
        <w:t>7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(związkom gmin) ustawami</w:t>
        <w:tab/>
        <w:t>44 200,00</w:t>
        <w:tab/>
        <w:t>32 500,00</w:t>
        <w:tab/>
        <w:t>-11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44 200,00</w:t>
        <w:tab/>
        <w:t>32 500,00</w:t>
        <w:tab/>
        <w:t>-11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</w:r>
      <w:r>
        <w:rPr>
          <w:rFonts w:cs="Arial" w:ascii="Arial" w:hAnsi="Arial"/>
          <w:sz w:val="16"/>
          <w:szCs w:val="16"/>
        </w:rPr>
        <w:t>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0,00</w:t>
        <w:tab/>
        <w:t>141 629,00</w:t>
        <w:tab/>
        <w:t>141 62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Gospodarka komunalna i ochrona środowisk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0,00</w:t>
        <w:tab/>
        <w:t>141 629,00</w:t>
        <w:tab/>
        <w:t>141 62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0,00</w:t>
        <w:tab/>
        <w:t>141 629,00</w:t>
        <w:tab/>
        <w:t>141 62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62 797,00</w:t>
        <w:tab/>
        <w:t>1 096 626,00</w:t>
        <w:tab/>
        <w:t>133 82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55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24:00Z</dcterms:created>
  <dc:creator>UG Lubicz</dc:creator>
  <dc:description/>
  <dc:language>en-US</dc:language>
  <cp:lastModifiedBy>UG Lubicz</cp:lastModifiedBy>
  <dcterms:modified xsi:type="dcterms:W3CDTF">2004-03-18T06:24:00Z</dcterms:modified>
  <cp:revision>2</cp:revision>
  <dc:subject/>
  <dc:title/>
</cp:coreProperties>
</file>