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VI/251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11 marca 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02-04</w:t>
        <w:tab/>
        <w:t>dzień:11-03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10 573 035,00</w:t>
        <w:tab/>
        <w:t>10 623 035,00</w:t>
        <w:tab/>
        <w:t>5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5</w:t>
        <w:tab/>
      </w:r>
      <w:r>
        <w:rPr>
          <w:rFonts w:cs="Arial" w:ascii="Arial" w:hAnsi="Arial"/>
          <w:b/>
          <w:bCs/>
          <w:sz w:val="16"/>
          <w:szCs w:val="16"/>
        </w:rPr>
        <w:t>prawnej oraz wydatki związane z ich poborem</w:t>
        <w:tab/>
      </w:r>
      <w:r>
        <w:rPr>
          <w:rFonts w:cs="Arial" w:ascii="Arial" w:hAnsi="Arial"/>
          <w:sz w:val="16"/>
          <w:szCs w:val="16"/>
        </w:rPr>
        <w:t>5 465 200,00</w:t>
        <w:tab/>
        <w:t>5 515 200,00</w:t>
        <w:tab/>
        <w:t>5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pływy z podatku rolnego, podatku leśnego, podatku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u od spadków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 oraz podatków i opłat lok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4 290 000,00</w:t>
        <w:tab/>
        <w:t>4 340 000,00</w:t>
        <w:tab/>
        <w:t>5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364 295,00</w:t>
        <w:tab/>
        <w:t>9 394 499,00</w:t>
        <w:tab/>
        <w:t>30 20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8 376 243,00</w:t>
        <w:tab/>
        <w:t>8 406 447,00</w:t>
        <w:tab/>
        <w:t>30 20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8 376 243,00</w:t>
        <w:tab/>
        <w:t>8 406 447,00</w:t>
        <w:tab/>
        <w:t>30 20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16 011,00</w:t>
        <w:tab/>
        <w:t>16 01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0,00</w:t>
        <w:tab/>
        <w:t>16 011,00</w:t>
        <w:tab/>
        <w:t>16 0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6 011,00</w:t>
        <w:tab/>
        <w:t>16 01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aty środków po likwidacji ZOZ w Złotorii</w:t>
        <w:tab/>
        <w:t>0,00</w:t>
        <w:tab/>
        <w:t>16 011,00</w:t>
        <w:tab/>
        <w:t>16 01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7 900,00</w:t>
        <w:tab/>
        <w:t>840 100,00</w:t>
        <w:tab/>
        <w:t>-7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(związkom gmin) ustawami</w:t>
        <w:tab/>
        <w:t>621 400,00</w:t>
        <w:tab/>
        <w:t>628 500,00</w:t>
        <w:tab/>
        <w:t>7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621 400,00</w:t>
        <w:tab/>
        <w:t>628 500,00</w:t>
        <w:tab/>
        <w:t>7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(związkom gmin) ustawami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ospodarka komunalna i ochrona środowis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ie będących w zarządzie Gminy (z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3r.)- zad.zlecone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3 933 167,00</w:t>
        <w:tab/>
        <w:t>24 163 211,00</w:t>
        <w:tab/>
        <w:t>230 04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27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23:00Z</dcterms:created>
  <dc:creator>UG Lubicz</dc:creator>
  <dc:description/>
  <dc:language>en-US</dc:language>
  <cp:lastModifiedBy>UG Lubicz</cp:lastModifiedBy>
  <dcterms:modified xsi:type="dcterms:W3CDTF">2004-03-18T06:23:00Z</dcterms:modified>
  <cp:revision>2</cp:revision>
  <dc:subject/>
  <dc:title/>
</cp:coreProperties>
</file>