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VI/251/04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1 marca  2004 r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4 r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podstawie art. 122 ustawy z dnia 26 listopada 1998 r. o finansach publicznych (</w:t>
      </w:r>
      <w:r>
        <w:rPr>
          <w:rFonts w:cs="Arial" w:ascii="Arial" w:hAnsi="Arial"/>
          <w:sz w:val="22"/>
          <w:szCs w:val="22"/>
        </w:rPr>
        <w:t xml:space="preserve">tekst jednolity Dz.U.z 2003r. Nr 15 poz.148  zm.Dz.U. z 2003r. Nr 45 poz.391, zm. Dz.U. z 2003r. Nr 65 poz.594, zm. Dz.U. z 2003r. Nr 96 poz.874, zm. Dz.U. z 2003r. Nr 166 poz.1611, zm. Dz.U. z 2003r. Nr 189 poz.1851), </w:t>
      </w:r>
      <w:r>
        <w:rPr>
          <w:rFonts w:cs="Arial" w:ascii="Arial" w:hAnsi="Arial"/>
        </w:rPr>
        <w:t xml:space="preserve">art.18 ust.2 pkt.4 ustawy z dnia 8 marca 1990 r. o samorządzie gminnym </w:t>
      </w:r>
      <w:r>
        <w:rPr>
          <w:rFonts w:cs="Arial" w:ascii="Arial" w:hAnsi="Arial"/>
          <w:sz w:val="22"/>
          <w:szCs w:val="22"/>
        </w:rPr>
        <w:t>(tekst jednolity Dz.U. z 2001 r. Nr 142, poz.1591 zm.Dz.U.z 2002r. Nr 23,poz.220 zm. Dz.U.z 2002r.Nr 62 poz.558, zm. Dz.U. z 2002r. Nr 113 poz.984, zm. Dz.U. z 2002r. Nr 214 poz.1806, zm. Dz.U. z 2003r. Nr 80 poz. 717).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4 r. wyrazy: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Ustala się dochody budżetu w wysokości .....................................23.933.167 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3.666.075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celowe ............................................................962.797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9.304.295  zł'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zastępuje się wyrazami:.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24.163.211 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3.732.086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celowe ........................................................1.096.626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 .9.334.499 zł.".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</w:rPr>
      </w:pPr>
      <w:r>
        <w:rPr>
          <w:rFonts w:cs="Arial" w:ascii="Arial" w:hAnsi="Arial"/>
        </w:rPr>
        <w:t xml:space="preserve">2. W § 1 ust. 2 uchwały budżetowej na 2004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Ustala się wydatki budżetu w wysokości ......................................28.290.246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a) wydatki bieżące w wysokości ...........................................23.716.79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- wynagrodzenia w wysokości ................................... ...........9.700.564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..2.212.04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..2.233.451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...891.7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4.573.45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wydatki inwestycyjne i na zakupy inwestycyjne ........... ......4.523.451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dotacja na dofinansowanie inwestycji w ram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</w:rPr>
        <w:t>porozumienia Gminy z Powiatem ............................................50.000 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wydatki budżetu w wysokości ...............................28.520.29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 xml:space="preserve">a) wydatki bieżące w wysokości ..........................................23.946.839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wynagrodzenia w wysokości ..............................................9.700.56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..2.213.11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..2.233.45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..891.7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4.573.45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wydatki inwestycyjne i na zakupy inwestycyjne ............ .....4.523.45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dotacja na dofinansowanie inwestycji w ram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</w:rPr>
        <w:t>porozumienia Gminy z Powiatem ............................................5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 xml:space="preserve">3. W § 1 uchwały  budżetowej  na   2004 r.  dotychczasowa  treść  ust.  3  otrzymuje brzmienie:   </w:t>
      </w:r>
      <w:r>
        <w:rPr>
          <w:rFonts w:cs="Arial" w:ascii="Arial" w:hAnsi="Arial"/>
          <w:i/>
          <w:iCs/>
        </w:rPr>
        <w:t>"Ustala się plan dochodów związanych z realizacją zadań z zakresu administracji rządowej oraz innych zadań zleconych ustawami w wysokości 1.096.626 zł oraz plan wydatków związanych z realizacją zadań z zakresu administracji rządowej oraz innych zadań zleconych ustawami w wysokości  1.096.626 zł.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§ 1 uchwały budżetowej na 2004 r. dotychczasowa treść ust. 4 otrzymuje brzmienie:  </w:t>
      </w:r>
      <w:r>
        <w:rPr>
          <w:rFonts w:cs="Arial" w:ascii="Arial" w:hAnsi="Arial"/>
          <w:i/>
          <w:iCs/>
        </w:rPr>
        <w:t>"Ustala się dochody, które podlegają przekazaniu do budżetu  państwa, zwiazane z realizacją zadań, o których mowa w ust. 3, w wysokości 65.000 zł (zgodnie z załącznikiem nr 1b)"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, 1a, 1b, 2, 2a do uchwały budżetowej wprowadza się zmiany określone załącznikami nr 1, 1a, 1b, 2, 2a do niniejszej uchwały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 do uchwały budżetowej na 2004 r. otrzymuje brzmienie określone załącznikiem nr 3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W załączniku nr 8 do uchwały budżetowej </w:t>
      </w:r>
      <w:r>
        <w:rPr>
          <w:rFonts w:cs="Arial" w:ascii="Arial" w:hAnsi="Arial"/>
          <w:i/>
          <w:iCs/>
        </w:rPr>
        <w:t>"Plan przychodów i wydatków środków specjalnych na 2004 r.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pozycja 1. -  </w:t>
      </w:r>
      <w:r>
        <w:rPr>
          <w:rFonts w:cs="Arial" w:ascii="Arial" w:hAnsi="Arial"/>
          <w:i/>
          <w:iCs/>
        </w:rPr>
        <w:t xml:space="preserve">"Środki specjalne przy Urzędzie Gminy w Lubiczu pn."Drogi gminne" </w:t>
      </w:r>
      <w:r>
        <w:rPr>
          <w:rFonts w:cs="Arial" w:ascii="Arial" w:hAnsi="Arial"/>
        </w:rPr>
        <w:t xml:space="preserve">otrzymuje brzmienie określone załącznikiem nr 4 do niniejszej uchwały. 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 Urzędu Gminy Lubic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22:00Z</dcterms:created>
  <dc:creator>admin</dc:creator>
  <dc:description/>
  <dc:language>en-US</dc:language>
  <cp:lastModifiedBy>UG Lubicz</cp:lastModifiedBy>
  <dcterms:modified xsi:type="dcterms:W3CDTF">2004-03-18T06:22:00Z</dcterms:modified>
  <cp:revision>2</cp:revision>
  <dc:subject/>
  <dc:title>Uchwała Nr XVI/251/04</dc:title>
</cp:coreProperties>
</file>