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>Załącznik do uchwały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</w:t>
      </w:r>
      <w:r>
        <w:rPr/>
        <w:tab/>
        <w:tab/>
        <w:tab/>
        <w:tab/>
        <w:t xml:space="preserve">Nr XV/232/04 z dnia 04.lutego.2004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 GOSPODAROWANIA MIESZKANIOWYM ZASOBEM GMINY LUBICZ  NA LATA 2004 - 200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gnoza dotycząca wielkości posiadania oraz stanu technicznego mieszkaniowego zasobu Gmi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ab/>
        <w:t>§ 1.1. Mieszkaniowy zasób Gminy Lubicz obejmuje 124 lokale mieszkalne, znajdujące się w budynkach stanowiących własność Gminy, względnie użytkowanych na prawach współwłasności z innymi osobami.</w:t>
      </w:r>
    </w:p>
    <w:p>
      <w:pPr>
        <w:pStyle w:val="TextBody"/>
        <w:jc w:val="left"/>
        <w:rPr/>
      </w:pPr>
      <w:r>
        <w:rPr/>
        <w:tab/>
        <w:t>2. Gmina posiada 74 lokale, położone w budynkach będących w całości jej własnością. Są to budynki położone w miejscowościach:</w:t>
      </w:r>
    </w:p>
    <w:p>
      <w:pPr>
        <w:pStyle w:val="TextBody"/>
        <w:numPr>
          <w:ilvl w:val="0"/>
          <w:numId w:val="13"/>
        </w:numPr>
        <w:jc w:val="left"/>
        <w:rPr/>
      </w:pPr>
      <w:r>
        <w:rPr/>
        <w:t>Brzeźno 16 ( 1 lokal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Grabowiec 28 ( 7 lokali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Grębocin – ul. Kolejowa 1 (3 lokale), ul. Karwowskiego 5  (7 lokali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Jedwabno 47 ( 5 lokali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Krobia  51 ( 2 lokale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Lubicz Dolny – ul. Toruńska 13 ( 6 lokali); ul. Toruńska 17 ( 4 lokale) i ul. Dworcowa 44  ( 11 lokali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Lubicz Górny – ul. Lipnowska 51 (7 lokali) i ul. Warszawska 3 (6 lokali),      ul.Boczna 4a ( 1 lokal) , ul.Boczna 4 b ( 1 lokal )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Mierzynek 11 (2 lokale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Młyniec Pierwszy – ul. Gronowska 7 (3 lokale); ul. Bierzgalska 10 (3 lokale)               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Nowa Wieś 20 (1 lokal)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Złotoria – ul. Toruńska 44 (3 lokale) i ul. Pomorska 21 (1 lokal).</w:t>
      </w:r>
    </w:p>
    <w:p>
      <w:pPr>
        <w:pStyle w:val="TextBody"/>
        <w:ind w:firstLine="708"/>
        <w:jc w:val="left"/>
        <w:rPr/>
      </w:pPr>
      <w:r>
        <w:rPr/>
        <w:t>3. Ponadto Gmina jest właścicielem ośmiu lokali położonych w szkołach i ośrodku</w:t>
      </w:r>
    </w:p>
    <w:p>
      <w:pPr>
        <w:pStyle w:val="TextBody"/>
        <w:jc w:val="left"/>
        <w:rPr/>
      </w:pPr>
      <w:r>
        <w:rPr/>
        <w:t>zdrowia, z których sześć przeznacza się do wynajmowania na czas trwania stosunku pracy. Są to trzy lokale w Zespole Szkół Nr 2 w Grębocinie, ul. Szkolna 4; dwa lokale w Szkole Podstawowej w Złotorii, ul. Pomorska 11; 1 lokal w Szkole Podstawowej w Młyńcu Pierwszym ul.Toruńska 10 i dwa lokale w Samodzielnym Publicznym Zakładzie Opieki Zdrowotnej w Lubiczu Górnym, ul. Boczna 4.</w:t>
      </w:r>
    </w:p>
    <w:p>
      <w:pPr>
        <w:pStyle w:val="TextBody"/>
        <w:jc w:val="left"/>
        <w:rPr/>
      </w:pPr>
      <w:r>
        <w:rPr/>
        <w:tab/>
        <w:t>4. Na prawach współwłasności Gmina posiada 18 budynków, w których jest właścicielem 42 lokali mieszkalnych. Dotyczy to budynków położonych w miejscowościach:</w:t>
      </w:r>
    </w:p>
    <w:p>
      <w:pPr>
        <w:pStyle w:val="TextBody"/>
        <w:numPr>
          <w:ilvl w:val="0"/>
          <w:numId w:val="14"/>
        </w:numPr>
        <w:jc w:val="left"/>
        <w:rPr/>
      </w:pPr>
      <w:r>
        <w:rPr/>
        <w:t>Grabowiec 12 (6 lokali na 9 ogółem) i Grabowiec 19 (3 lokale na 5 ogółem)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Gronowo 66 (2 lokale na 4 ogółem); Gronowo 68 (1 lokal na 4 ogółem) i Gronowo 70 (3 lokale na 4 ogółem)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Lubicz Dolny – ul. Młyńska 1 (3 lokale na 4 ogółem) i ul. Dworcowa 29 (5 lokali na 7 ogółem)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Lubicz Górny – ul. Lipnowska 1 (3 lokale na 6 ogółem); ul. Lipnowska 7 (2 lokale na 4 ogółem); ul. Lipnowska 43 (5 lokali na 13 ogółem) i ul. Warszawska 5 (3 lokale na 7 ogółem)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Nowa Wieś 41 (1 lokal na 3 ogółem)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Rogówko 72 (2 lokale na 4 ogółem) i Rogówko 38 (2 lokale na 3 ogółem),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Złotoria – ul. Toruńska 82 (1 lokal na 2 ogółem).   </w:t>
      </w:r>
    </w:p>
    <w:p>
      <w:pPr>
        <w:pStyle w:val="TextBody"/>
        <w:ind w:left="720" w:hanging="0"/>
        <w:jc w:val="left"/>
        <w:rPr/>
      </w:pPr>
      <w:r>
        <w:rPr/>
        <w:t>5. Z mieszkaniowego zasobu Gminy wydzielono 2 lokale na wynajem jako lokale</w:t>
      </w:r>
    </w:p>
    <w:p>
      <w:pPr>
        <w:pStyle w:val="TextBody"/>
        <w:jc w:val="left"/>
        <w:rPr/>
      </w:pPr>
      <w:r>
        <w:rPr/>
        <w:t xml:space="preserve">socjalne. Są to lokale uzyskane w drodze adaptacji na cele mieszkalne poddasza w budynku, położonym w Gronowie 66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</w:t>
      </w:r>
      <w:r>
        <w:rPr/>
        <w:t>§ 2.1. Mieszkaniowy zasób Gminy obejmuje: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1 budynek wybudowany ok. roku 1850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10 budynków wybudowanych ok. roku 1900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8 budynków wybudowanych ok. roku 1920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12 budynków wybudowanych ok. roku 1940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1 budynek wybudowany ok. roku 1970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1 budynek /przebudowa pralni / 2002,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1 budynek /przebudowa garażu/ - 2003,</w:t>
      </w:r>
    </w:p>
    <w:p>
      <w:pPr>
        <w:pStyle w:val="Normal"/>
        <w:ind w:firstLine="708"/>
        <w:rPr/>
      </w:pPr>
      <w:r>
        <w:rPr/>
        <w:t>2. Podstawowym zadaniem Gminy będzie utrzymanie właściwego stanu technicznego</w:t>
      </w:r>
    </w:p>
    <w:p>
      <w:pPr>
        <w:pStyle w:val="Normal"/>
        <w:rPr/>
      </w:pPr>
      <w:r>
        <w:rPr/>
        <w:t>budynków oraz utrzymanie zasobu mieszkaniowego w stanie nie pogorszonym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§ 3.1. Sprzedaż lokali na rzecz najemców spowoduje zmniejszanie się istniejącego </w:t>
      </w:r>
    </w:p>
    <w:p>
      <w:pPr>
        <w:pStyle w:val="TextBody"/>
        <w:jc w:val="left"/>
        <w:rPr/>
      </w:pPr>
      <w:r>
        <w:rPr/>
        <w:t>zasobu mieszkaniowego, natomiast adaptacje poddaszy oraz lokali użytkowych na mieszkania spowodują nieznaczny jego wzrost. Przewiduje się, że wielkość mieszkaniowego zasobu Gminy w poszczególnych latach będzie się kształtować następująco:</w:t>
      </w:r>
    </w:p>
    <w:p>
      <w:pPr>
        <w:pStyle w:val="TextBody"/>
        <w:jc w:val="left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260"/>
        <w:gridCol w:w="1260"/>
        <w:gridCol w:w="144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lokali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8,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1.8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1,8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86,83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6,83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lokale soc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zkoły i ośrodek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na mieszkania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Lubicz Dol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ul.Młyńsk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Gronowo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Grabowiec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sprzedaż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zasobu na koniec roku (w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1,8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71,8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6,8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6,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6,83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W latach 2006 – 2007 planuje się budowę jednego budynku z 10 - 12 mieszkaniami socjalnymi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Analiza potrzeb oraz plan remontów i modernizacji wynikający ze stanu technicznego budynków i lokali, z podziałem na kolejne la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. Jednym z ważniejszych problemów, które należy rozwiązać w dziedzinie gospodarki lokalowej, jest zły stan techniczny budynków. W dużej mierze stan ten wynika z zaawansowanego wieku obiektów, jak też ich zużycia wskutek wieloletniego eksploatowania, przy braku wystarczających środków na remonty kapital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5.1 Przewiduje się jednak, że stan techniczny mieszkaniowego zasobu Gminy w latach 2004 – 2008, jak i warunki zamieszkania w lokalach będą ulegały poprawie wskutek wykonania odpowiednio: wewnętrznych instalacji kanalizacyjnych w budynkach, z odprowadzeniem nieczystości ciekłych do zbiorników bezodpływowych lub do sieci kanalizacyjnej ,wymiany pokryć dachowych oraz wymiany stolarki okiennej i drzwiowej. W pozostałym zakresie przewiduje się utrzymanie stanu technicznego na obecnym poziomie poprzez przeprowadzanie remontów bieżący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latach 2004-2008 koszty te przedstawiają się następująco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2084"/>
        <w:gridCol w:w="1247"/>
        <w:gridCol w:w="1323"/>
        <w:gridCol w:w="1273"/>
        <w:gridCol w:w="1332"/>
        <w:gridCol w:w="1209"/>
        <w:gridCol w:w="13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OBÓ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olarki okien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.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68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88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stolarki drzwi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8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oraz remonty dachów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śc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2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252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dłó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6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/wymiana/</w:t>
            </w:r>
          </w:p>
          <w:p>
            <w:pPr>
              <w:pStyle w:val="Normal"/>
              <w:rPr/>
            </w:pPr>
            <w:r>
              <w:rPr/>
              <w:t>Instalacji elekt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2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wanie klatek schod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ezodpływowych zbiorników sanita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2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0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6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Planowana sprzedaż lokali w kolejnych latach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§ 7. Ilość lokali przeznaczonych do sprzedaży w kolejnych latach określa się na podstawie wniosków lub deklaracji najemców stale zamieszkujących w tych lokalach. Przewiduje się do zbycia w poszczególnych latach następujące ilości lokali:</w:t>
      </w:r>
    </w:p>
    <w:p>
      <w:pPr>
        <w:pStyle w:val="TextBodyIndent"/>
        <w:numPr>
          <w:ilvl w:val="1"/>
          <w:numId w:val="10"/>
        </w:numPr>
        <w:rPr/>
      </w:pPr>
      <w:r>
        <w:rPr/>
        <w:t>w roku 2004 – 19 lokali,</w:t>
      </w:r>
    </w:p>
    <w:p>
      <w:pPr>
        <w:pStyle w:val="TextBodyIndent"/>
        <w:numPr>
          <w:ilvl w:val="1"/>
          <w:numId w:val="10"/>
        </w:numPr>
        <w:rPr/>
      </w:pPr>
      <w:r>
        <w:rPr/>
        <w:t>w roku 2005 – 20 lokali,</w:t>
      </w:r>
    </w:p>
    <w:p>
      <w:pPr>
        <w:pStyle w:val="TextBodyIndent"/>
        <w:numPr>
          <w:ilvl w:val="1"/>
          <w:numId w:val="10"/>
        </w:numPr>
        <w:rPr/>
      </w:pPr>
      <w:r>
        <w:rPr/>
        <w:t>w roku 2006 – 20 lokali,</w:t>
      </w:r>
    </w:p>
    <w:p>
      <w:pPr>
        <w:pStyle w:val="TextBodyIndent"/>
        <w:numPr>
          <w:ilvl w:val="1"/>
          <w:numId w:val="10"/>
        </w:numPr>
        <w:rPr/>
      </w:pPr>
      <w:r>
        <w:rPr/>
        <w:t>w roku 2007 – 20 lokali,</w:t>
      </w:r>
    </w:p>
    <w:p>
      <w:pPr>
        <w:pStyle w:val="TextBodyIndent"/>
        <w:numPr>
          <w:ilvl w:val="1"/>
          <w:numId w:val="10"/>
        </w:numPr>
        <w:rPr/>
      </w:pPr>
      <w:r>
        <w:rPr/>
        <w:t>w roku 2008 – 20 lokali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</w:t>
      </w:r>
      <w:r>
        <w:rPr/>
        <w:t xml:space="preserve">8.Do sprzedaży lokali stosuje się bonifikaty ustanowione przez Radę Gminy Lubicz </w:t>
      </w:r>
    </w:p>
    <w:p>
      <w:pPr>
        <w:pStyle w:val="Normal"/>
        <w:rPr/>
      </w:pPr>
      <w:r>
        <w:rPr/>
        <w:t xml:space="preserve">odrębną uchwałą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4</w:t>
      </w:r>
    </w:p>
    <w:p>
      <w:pPr>
        <w:pStyle w:val="Heading3"/>
        <w:rPr/>
      </w:pPr>
      <w:r>
        <w:rPr/>
        <w:t>Zasady polityki czynsz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§ 9. Polityka czynszowa Gminy powinna zmierzać do takiego kształtowania stawek czynszu w latach 2004 – 2008, które zapewniłyby samowystarczalność finansową gospodarki mieszkaniowej. Należy dążyć do takiego stanu, aby zminimalizować dopłaty z budżetu Gminy do utrzymania zasobu mieszkaniowego. Wpływy z czynszów stopniowo powinny pokrywać nie tylko koszty bieżącego utrzymania budynków, ale zapewnić również pozyskanie środków na remon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§ 10.1. Najemcy lokali mieszkalnych opłacają czynsz najmu, ustalony według stawki podstawowej za 1 m</w:t>
      </w:r>
      <w:r>
        <w:rPr>
          <w:vertAlign w:val="superscript"/>
        </w:rPr>
        <w:t xml:space="preserve">2 </w:t>
      </w:r>
      <w:r>
        <w:rPr/>
        <w:t xml:space="preserve"> powierzchni użytkowej lokali, z uwzględnieniem czynników podwyższających lub  obniżających wartość użytkową lokalu.</w:t>
      </w:r>
    </w:p>
    <w:p>
      <w:pPr>
        <w:pStyle w:val="TextBodyIndent"/>
        <w:rPr/>
      </w:pPr>
      <w:r>
        <w:rPr/>
        <w:t xml:space="preserve">2. Wójt może podwyższyć stawkę podstawową czynszu nie częściej niż 1 raz w roku. </w:t>
      </w:r>
    </w:p>
    <w:p>
      <w:pPr>
        <w:pStyle w:val="TextBodyIndent"/>
        <w:rPr/>
      </w:pPr>
      <w:r>
        <w:rPr/>
        <w:t>3. Zmiana wysokości czynszu, wynikająca z podwyższenia stawki podstawowej lub wystąpienia czynnika podwyższającego wartość użytkową lokalu jest wprowadzana na zasadach przewidzianych w art. 685</w:t>
      </w:r>
      <w:r>
        <w:rPr>
          <w:vertAlign w:val="superscript"/>
        </w:rPr>
        <w:t>1</w:t>
      </w:r>
      <w:r>
        <w:rPr/>
        <w:t xml:space="preserve"> Kodeksu cywilnego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§ 11.1. Określa się następujące czynniki obniżające lub podwyższające wartość użytkową lokalu mieszkalnego oraz stopień obniżenia (podwyższenia) stawki podstawowej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1) czynniki obniżające:</w:t>
      </w:r>
    </w:p>
    <w:p>
      <w:pPr>
        <w:pStyle w:val="Footer"/>
        <w:numPr>
          <w:ilvl w:val="0"/>
          <w:numId w:val="16"/>
        </w:numPr>
        <w:rPr/>
      </w:pPr>
      <w:r>
        <w:rPr/>
        <w:t>lokal bez urządzeń wodociągowych lub kanalizacyjnych –  obniżka o 10%,</w:t>
      </w:r>
    </w:p>
    <w:p>
      <w:pPr>
        <w:pStyle w:val="Footer"/>
        <w:numPr>
          <w:ilvl w:val="0"/>
          <w:numId w:val="5"/>
        </w:numPr>
        <w:rPr/>
      </w:pPr>
      <w:r>
        <w:rPr/>
        <w:t>lokal bez wydzielonej kuchni –  obniżka o 10%,</w:t>
      </w:r>
    </w:p>
    <w:p>
      <w:pPr>
        <w:pStyle w:val="Footer"/>
        <w:numPr>
          <w:ilvl w:val="0"/>
          <w:numId w:val="5"/>
        </w:numPr>
        <w:rPr/>
      </w:pPr>
      <w:r>
        <w:rPr/>
        <w:t>lokal usytuowany na poddaszu – obniżka o  5%,</w:t>
      </w:r>
    </w:p>
    <w:p>
      <w:pPr>
        <w:pStyle w:val="Footer"/>
        <w:numPr>
          <w:ilvl w:val="0"/>
          <w:numId w:val="5"/>
        </w:numPr>
        <w:rPr/>
      </w:pPr>
      <w:r>
        <w:rPr/>
        <w:t>brak wc w lokalu – obniżka o 5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 xml:space="preserve"> </w:t>
      </w:r>
      <w:r>
        <w:rPr/>
        <w:t>2) czynniki podwyższające:</w:t>
      </w:r>
    </w:p>
    <w:p>
      <w:pPr>
        <w:pStyle w:val="Footer"/>
        <w:numPr>
          <w:ilvl w:val="0"/>
          <w:numId w:val="17"/>
        </w:numPr>
        <w:rPr/>
      </w:pPr>
      <w:r>
        <w:rPr/>
        <w:t>lokal wyposażony w łazienkę –  podwyższenie o 10%,</w:t>
      </w:r>
    </w:p>
    <w:p>
      <w:pPr>
        <w:pStyle w:val="Footer"/>
        <w:numPr>
          <w:ilvl w:val="0"/>
          <w:numId w:val="2"/>
        </w:numPr>
        <w:rPr/>
      </w:pPr>
      <w:r>
        <w:rPr/>
        <w:t>lokal z doprowadzonym centralnym ogrzewaniem – podwyższenie o 10%,</w:t>
      </w:r>
    </w:p>
    <w:p>
      <w:pPr>
        <w:pStyle w:val="Footer"/>
        <w:numPr>
          <w:ilvl w:val="0"/>
          <w:numId w:val="2"/>
        </w:numPr>
        <w:rPr/>
      </w:pPr>
      <w:r>
        <w:rPr/>
        <w:t>lokal z doprowadzonym gazem – podwyższenie o 10%,</w:t>
      </w:r>
    </w:p>
    <w:p>
      <w:pPr>
        <w:pStyle w:val="Footer"/>
        <w:numPr>
          <w:ilvl w:val="0"/>
          <w:numId w:val="2"/>
        </w:numPr>
        <w:rPr/>
      </w:pPr>
      <w:r>
        <w:rPr/>
        <w:t>położenie budynku (Grębocin, Lubicz Dolny, Lubicz Górny i Złotoria)                 – podwyższenie o 10%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>2. Przez użyte w ust.1 pkt 2 określenia należy rozumieć:</w:t>
      </w:r>
    </w:p>
    <w:p>
      <w:pPr>
        <w:pStyle w:val="Footer"/>
        <w:numPr>
          <w:ilvl w:val="1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ind w:left="1080" w:hanging="400"/>
        <w:rPr/>
      </w:pPr>
      <w:r>
        <w:rPr/>
        <w:t>„</w:t>
      </w:r>
      <w:r>
        <w:rPr/>
        <w:t>wc” – doprowadzoną do łazienki lub wydzielonego pomieszczenia instalację wodociągowo-kanalizacyjną umożliwiającą podłączenie muszli klozetowej i spłuczki,</w:t>
      </w:r>
    </w:p>
    <w:p>
      <w:pPr>
        <w:pStyle w:val="Footer"/>
        <w:numPr>
          <w:ilvl w:val="1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ind w:left="1080" w:hanging="400"/>
        <w:rPr/>
      </w:pPr>
      <w:r>
        <w:rPr/>
        <w:t>„</w:t>
      </w:r>
      <w:r>
        <w:rPr/>
        <w:t>łazienka” – wydzielone w lokalu pomieszczenie wyposażone w stałą instalację wodociągowo-kanalizacyjną umożliwiającą podłączenie wanny lub kabiny prysznicowej (brodzika),</w:t>
      </w:r>
    </w:p>
    <w:p>
      <w:pPr>
        <w:pStyle w:val="Footer"/>
        <w:numPr>
          <w:ilvl w:val="1"/>
          <w:numId w:val="12"/>
        </w:numPr>
        <w:tabs>
          <w:tab w:val="left" w:pos="708" w:leader="none"/>
          <w:tab w:val="center" w:pos="4536" w:leader="none"/>
          <w:tab w:val="right" w:pos="9072" w:leader="none"/>
        </w:tabs>
        <w:ind w:left="1080" w:hanging="400"/>
        <w:rPr/>
      </w:pPr>
      <w:r>
        <w:rPr/>
        <w:t>centralne ogrzewanie – ogrzewanie energią cieplną dostarczoną z kotłowni lokalnej (osiedlowej lub domowej).</w:t>
      </w:r>
    </w:p>
    <w:p>
      <w:pPr>
        <w:pStyle w:val="Normal"/>
        <w:ind w:left="680" w:hanging="0"/>
        <w:rPr/>
      </w:pPr>
      <w:r>
        <w:rPr/>
        <w:t>3. Obniżenie (podwyższenie) stawki podstawowej czynszu następuje poprzez</w:t>
      </w:r>
    </w:p>
    <w:p>
      <w:pPr>
        <w:pStyle w:val="Normal"/>
        <w:ind w:left="680" w:hanging="0"/>
        <w:rPr/>
      </w:pPr>
      <w:r>
        <w:rPr/>
        <w:t>zsumowanie wszystkich występujących w lokalu czynników obniżających</w:t>
      </w:r>
    </w:p>
    <w:p>
      <w:pPr>
        <w:pStyle w:val="Normal"/>
        <w:rPr/>
      </w:pPr>
      <w:r>
        <w:rPr/>
        <w:t>(podwyższających).</w:t>
      </w:r>
    </w:p>
    <w:p>
      <w:pPr>
        <w:pStyle w:val="Normal"/>
        <w:ind w:firstLine="708"/>
        <w:rPr/>
      </w:pPr>
      <w:r>
        <w:rPr/>
        <w:t xml:space="preserve">5. Stawka podstawowa czynszu za lokal socjalny stanowi połowę stawki podstawowej za lokal mieszkal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i zasady zarządzania lokalami i budynkami wchodzącymi w skład mieszkaniowego zasobu Gminy oraz przewidywane zmiany w zakresie zarządzania mieszkaniowym zasobem Gminy w kolejnych latach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§ 12.1. Czynności z zakresu zarządu mieszkaniowym zasobem Gminy, w granicach ustalonych przez wójta, zostały powierzone Gospodarstwu Pomocniczemu przy Urzędzie Gminy w Lubiczu.</w:t>
      </w:r>
    </w:p>
    <w:p>
      <w:pPr>
        <w:pStyle w:val="Normal"/>
        <w:rPr/>
      </w:pPr>
      <w:r>
        <w:rPr/>
        <w:tab/>
        <w:t>2. Zadania z zakresu zarządu mieszkaniowym zasobem Gminy obejmują w szczególności:</w:t>
      </w:r>
    </w:p>
    <w:p>
      <w:pPr>
        <w:pStyle w:val="Footer"/>
        <w:numPr>
          <w:ilvl w:val="1"/>
          <w:numId w:val="11"/>
        </w:numPr>
        <w:rPr/>
      </w:pPr>
      <w:r>
        <w:rPr/>
        <w:t>zapewnienie najemcom lokali podstawowych warunków mieszkaniowych,</w:t>
      </w:r>
    </w:p>
    <w:p>
      <w:pPr>
        <w:pStyle w:val="Normal"/>
        <w:numPr>
          <w:ilvl w:val="1"/>
          <w:numId w:val="11"/>
        </w:numPr>
        <w:rPr/>
      </w:pPr>
      <w:r>
        <w:rPr/>
        <w:t>pozyskiwanie nowych lokali socjalnych do zasobu w drodze adaptacji na cele mieszkaniowe pomieszczeń niemieszkalnych,</w:t>
      </w:r>
    </w:p>
    <w:p>
      <w:pPr>
        <w:pStyle w:val="Normal"/>
        <w:numPr>
          <w:ilvl w:val="1"/>
          <w:numId w:val="11"/>
        </w:numPr>
        <w:rPr/>
      </w:pPr>
      <w:r>
        <w:rPr/>
        <w:t>remonty, konserwację i modernizację lokali i budynków,</w:t>
      </w:r>
    </w:p>
    <w:p>
      <w:pPr>
        <w:pStyle w:val="Normal"/>
        <w:numPr>
          <w:ilvl w:val="1"/>
          <w:numId w:val="11"/>
        </w:numPr>
        <w:rPr/>
      </w:pPr>
      <w:r>
        <w:rPr/>
        <w:t>utrzymanie w należytym stanie technicznym nieruchomości oraz znajdujących się na nich urządzeń komunalnych i zieleni,</w:t>
      </w:r>
    </w:p>
    <w:p>
      <w:pPr>
        <w:pStyle w:val="Normal"/>
        <w:numPr>
          <w:ilvl w:val="1"/>
          <w:numId w:val="11"/>
        </w:numPr>
        <w:rPr/>
      </w:pPr>
      <w:r>
        <w:rPr/>
        <w:t>prowadzenie spraw związanych z najmem lokali poprzez zawieranie umów najmu, pobieranie czynszu i innych opłat, związanych z najmem lokali,</w:t>
      </w:r>
    </w:p>
    <w:p>
      <w:pPr>
        <w:pStyle w:val="Normal"/>
        <w:numPr>
          <w:ilvl w:val="1"/>
          <w:numId w:val="11"/>
        </w:numPr>
        <w:rPr/>
      </w:pPr>
      <w:r>
        <w:rPr/>
        <w:t>zapewnienie obsługi komunalnej poprzez zawieranie umów na świadczenie usług odbioru nieczystości stałych oraz ciekłych ze zbiorników bezodpływowych,</w:t>
      </w:r>
    </w:p>
    <w:p>
      <w:pPr>
        <w:pStyle w:val="Normal"/>
        <w:numPr>
          <w:ilvl w:val="1"/>
          <w:numId w:val="11"/>
        </w:numPr>
        <w:rPr/>
      </w:pPr>
      <w:r>
        <w:rPr/>
        <w:t>organizowanie i prowadzenie zarządu lokalami, położonymi w budynkach będących współwłasnością Gminy i byłych najemców.</w:t>
      </w:r>
    </w:p>
    <w:p>
      <w:pPr>
        <w:pStyle w:val="Normal"/>
        <w:ind w:left="680" w:hanging="0"/>
        <w:rPr/>
      </w:pPr>
      <w:r>
        <w:rPr/>
        <w:t>3. Wykonywany przez Gospodarstwo Pomocnicze zarząd nieruchomościami</w:t>
      </w:r>
    </w:p>
    <w:p>
      <w:pPr>
        <w:pStyle w:val="Normal"/>
        <w:rPr>
          <w:b/>
          <w:b/>
          <w:bCs/>
        </w:rPr>
      </w:pPr>
      <w:r>
        <w:rPr/>
        <w:t>wspólnymi, w których znajdują się lokale będące własnością Gminy i właścicieli lokali już wykupionych  od Gminy, będzie ustawał w miarę wykupu przez najemców wszystkich lokali w danym budyn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Źródła finansowania gospodarki mieszkaniowej w kolejnych latach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§ 13. W latach 2004 – 2008 finansowanie gospodarki mieszkaniowej odbywać się będzie z następujących źródeł:</w:t>
      </w:r>
    </w:p>
    <w:p>
      <w:pPr>
        <w:pStyle w:val="Normal"/>
        <w:numPr>
          <w:ilvl w:val="0"/>
          <w:numId w:val="18"/>
        </w:numPr>
        <w:rPr/>
      </w:pPr>
      <w:r>
        <w:rPr/>
        <w:t>wpływy z czynszów za lokale mieszkalne,</w:t>
      </w:r>
    </w:p>
    <w:p>
      <w:pPr>
        <w:pStyle w:val="Normal"/>
        <w:numPr>
          <w:ilvl w:val="0"/>
          <w:numId w:val="8"/>
        </w:numPr>
        <w:rPr/>
      </w:pPr>
      <w:r>
        <w:rPr/>
        <w:t>wpływy z czynszów za lokale użytkowe,</w:t>
      </w:r>
    </w:p>
    <w:p>
      <w:pPr>
        <w:pStyle w:val="Normal"/>
        <w:numPr>
          <w:ilvl w:val="0"/>
          <w:numId w:val="8"/>
        </w:numPr>
        <w:rPr/>
      </w:pPr>
      <w:r>
        <w:rPr/>
        <w:t>środki budżetowe,</w:t>
      </w:r>
    </w:p>
    <w:p>
      <w:pPr>
        <w:pStyle w:val="Normal"/>
        <w:numPr>
          <w:ilvl w:val="0"/>
          <w:numId w:val="8"/>
        </w:numPr>
        <w:rPr/>
      </w:pPr>
      <w:r>
        <w:rPr/>
        <w:t>zaciągane kredyty na cele komunalnego budownictwa mieszkaniow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14. W budynkach, w których część lokali została wykupiona przez najemców,   prace remontowe i modernizacyjne są finansowane ze środków funduszu remontowego współwłaścicieli utworzonego regulaminem wspólnoty mieszkaniow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§ </w:t>
      </w:r>
      <w:r>
        <w:rPr/>
        <w:t>15. Koszty budowy nowego budynku komunalnego będą finansowane z budżetu Gminy, ewentualnie z udziałem pozyskanej  dotacji celowej z budżetu Państwa  lub zaciągniętego na ten cel kredytu.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§ 16. Planowane środki finansowe na gospodarkę mieszkaniową, w zakresie bieżącej działalności eksploatacyjnej, przedstawia poniższa tabe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09"/>
        <w:gridCol w:w="1013"/>
        <w:gridCol w:w="1201"/>
        <w:gridCol w:w="1260"/>
        <w:gridCol w:w="1489"/>
        <w:gridCol w:w="1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e wpływy z czynszó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</w:t>
            </w:r>
          </w:p>
          <w:p>
            <w:pPr>
              <w:pStyle w:val="Normal"/>
              <w:rPr/>
            </w:pPr>
            <w:r>
              <w:rPr/>
              <w:t>Z bieżącej eksploatacj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Środki </w:t>
            </w:r>
          </w:p>
          <w:p>
            <w:pPr>
              <w:pStyle w:val="Normal"/>
              <w:rPr/>
            </w:pPr>
            <w:r>
              <w:rPr/>
              <w:t>Budżetow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9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5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3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.3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.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.5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8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40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wydatków w kolejnych lat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§ 17. Planowane wydatki, w kolejnych latach, przedstawia poniższa tabela:</w:t>
      </w:r>
    </w:p>
    <w:p>
      <w:pPr>
        <w:pStyle w:val="Normal"/>
        <w:ind w:firstLine="708"/>
        <w:rPr/>
      </w:pPr>
      <w:r>
        <w:rPr/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685"/>
        <w:gridCol w:w="1220"/>
        <w:gridCol w:w="1220"/>
        <w:gridCol w:w="1233"/>
        <w:gridCol w:w="1260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j eksploata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5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remont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64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.koszty</w:t>
            </w:r>
          </w:p>
          <w:p>
            <w:pPr>
              <w:pStyle w:val="Normal"/>
              <w:rPr/>
            </w:pPr>
            <w:r>
              <w:rPr/>
              <w:t>Dział. Eksploa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99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2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5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06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.396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.85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.5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.405,00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innych działań mających na celu poprawę wykorzystania i racjonalizację gospodarowania mieszkaniowym zasobem Gminy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§ 18. W ramach niniejszego programu nie przewiduje się remontów kapitalnych całych budynków, wiążących się z koniecznością wykwaterowania lokatorów do lokali zamiennych na czas trwania remont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19. Mając na uwadze racjonalne gospodarowanie zasobem mieszkaniowym określa się następujące zasady:</w:t>
      </w:r>
    </w:p>
    <w:p>
      <w:pPr>
        <w:pStyle w:val="Normal"/>
        <w:numPr>
          <w:ilvl w:val="0"/>
          <w:numId w:val="19"/>
        </w:numPr>
        <w:rPr/>
      </w:pPr>
      <w:r>
        <w:rPr/>
        <w:t>lokatorom posiadającym zadłużenie z tytułu czynszu lub innych opłat należy umożliwiać zamianę posiadanego lokalu na lokal mniejszy o niższym czynszu (standardzie),</w:t>
      </w:r>
    </w:p>
    <w:p>
      <w:pPr>
        <w:pStyle w:val="Normal"/>
        <w:numPr>
          <w:ilvl w:val="0"/>
          <w:numId w:val="3"/>
        </w:numPr>
        <w:rPr/>
      </w:pPr>
      <w:r>
        <w:rPr/>
        <w:t>osobą, z którą lokal ma być zamieniany może być inny mieszkaniec Gminy, który spłaci zaległości czynszowe dłużni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przydział lokalu komunalnego może się ubiegać osoba, która – oprócz spełnienia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>innych warunków określonych w zasadach wynajmowania lokali wchodzących w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>skład mieszkaniowego zasobu Gminy – zamieszkuje co najmniej  5 lat na terenie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>Gminy,</w:t>
      </w:r>
    </w:p>
    <w:p>
      <w:pPr>
        <w:pStyle w:val="Normal"/>
        <w:numPr>
          <w:ilvl w:val="0"/>
          <w:numId w:val="3"/>
        </w:numPr>
        <w:rPr/>
      </w:pPr>
      <w:r>
        <w:rPr/>
        <w:t>zakłada się możliwość negatywnego załatwienia wniosku o najem lokalu</w:t>
      </w:r>
    </w:p>
    <w:p>
      <w:pPr>
        <w:pStyle w:val="Normal"/>
        <w:ind w:left="340" w:hanging="0"/>
        <w:rPr/>
      </w:pPr>
      <w:r>
        <w:rPr/>
        <w:t xml:space="preserve">       </w:t>
      </w:r>
      <w:r>
        <w:rPr/>
        <w:t>komunalnego w sytuacji, gdy składającym jest osoba, która zbyła swój lokal lub</w:t>
      </w:r>
    </w:p>
    <w:p>
      <w:pPr>
        <w:pStyle w:val="Normal"/>
        <w:ind w:left="340" w:hanging="0"/>
        <w:rPr/>
      </w:pPr>
      <w:r>
        <w:rPr/>
        <w:t xml:space="preserve">       </w:t>
      </w:r>
      <w:r>
        <w:rPr/>
        <w:t>budynek mieszkalny, względnie dokonała zamiany lokalu na gorszy, albo jest</w:t>
      </w:r>
    </w:p>
    <w:p>
      <w:pPr>
        <w:pStyle w:val="Normal"/>
        <w:ind w:left="340" w:hanging="0"/>
        <w:rPr/>
      </w:pPr>
      <w:r>
        <w:rPr/>
        <w:t xml:space="preserve">       </w:t>
      </w:r>
      <w:r>
        <w:rPr/>
        <w:t>właścicielem lub współwłaścicielem lokalu lub budynku miesz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0.1. Innymi działaniami Gminy, mającymi na celu zaspokajanie potrzeb mieszkaniowych mieszkańców będą:</w:t>
      </w:r>
    </w:p>
    <w:p>
      <w:pPr>
        <w:pStyle w:val="Normal"/>
        <w:numPr>
          <w:ilvl w:val="0"/>
          <w:numId w:val="20"/>
        </w:numPr>
        <w:rPr/>
      </w:pPr>
      <w:r>
        <w:rPr/>
        <w:t>kształtowanie odpowiedniej polityki przestrzennej w zakresie wyznaczania terenów pod budownictwo mieszkaniowe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opieranie wszelkich form budownictwa mieszkaniowego, tj. indywidualnego, spółdzielczego i społecznego (np. realizowanego przez towarzystwa budownictwa społecznego)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8"/>
        </w:tabs>
        <w:ind w:left="12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48"/>
        </w:tabs>
        <w:ind w:left="1248" w:hanging="360"/>
      </w:pPr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73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00:00Z</dcterms:created>
  <dc:creator>UG Lubicz</dc:creator>
  <dc:description/>
  <dc:language>en-US</dc:language>
  <cp:lastModifiedBy>UG Lubicz</cp:lastModifiedBy>
  <dcterms:modified xsi:type="dcterms:W3CDTF">2004-02-09T06:00:00Z</dcterms:modified>
  <cp:revision>1</cp:revision>
  <dc:subject/>
  <dc:title/>
</cp:coreProperties>
</file>