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budżetu Gminy Lubicz na 2015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9.2015 z dnia 31.03s.201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751 rozdz.75107 § 20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planu dochodów 28.896 zł z tytułu dotacji z Krajowego Biura Wyborczego na zadanie zlecone Gminie z przeznaczeniem na pokrycie wydatków związanych z przygotowaniem i przeprowadzeniem wyborów Prezydenta Rzeczypospolitej Pol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01 rozdz.80103 § 20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lanu dochodów o 111 zł z tytułu dotacji udzielanej Gminie na realizacje zadań własnych w zakresie wychowania przedszkolnego w 2015r.  (decyzja Wojewody Kujawsko-Pomorskiego Nr WFB.I.3120.3.8.2015 z dn.24 marca2015r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 rozdz.85295 § 2010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tworzenie planu dochodów 2.424 zł z tytułu dotacji z budżetu państwa, na podstawie decyzji Wojewody Kujawsko-Pomorskiego Nr WFB.I.3120.3.8.2015 z dn.24 marca 2015r. na realizację zadań związanych z przyznaniem Kart Dużej Rodzin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tworzenie planu dochodów 400 zł z tytułu dotacji z budżetu państwa na realizację Rządowego programu wspierania osób pobierających świadczenie pielęgnacyjne, na podstawie decyzj Wojewody Kujawsko-Pomorskiego Nr WFB.I.3120.3.6.2015 z dn. 18 marca 2015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budżetu Gminy Lubicz na 2015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9.2015 z dnia 31.03.201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 rozdz.7507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ydatków w wysokości 1.076 zł                                     w ramach zad.”stroje ludowe na cele promocji Gminy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1 rozdz.7510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planu wydatków 28.896 zł na zadanie zlecone Gminie z przeznaczeniem na pokrycie wydatków związanych z przygotowaniem i przeprowadzeniem wyborów Prezydenta Rzeczypospolitej Pol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01 rozdz.8010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o 111 zł planu wydatków na dotacje dla Przedszkola Niepublicznego „Słoneczko” w Grębo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 rozdz.85295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§ 3110 - utworzenie planu wydatków 400 zł na realizację Rządowego programu wspierania osób pobierających świadczenie pielęgnacyjne (zad.zlec.realiz.w ramach dot.z budżetu państwa)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§ 4010, § 4110, § 4120 - utworzenie planu wydatków  2.424 zł na realizację zadań związanych z przyznaniem Kart Dużej Rodziny (zad.zlec.realiz.w ramach dot.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921 rozdz.9210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kwocie 70 zł z zadania pn.”Nowa Wieś-zakup czajników elektrycznych (Fun.Soł.)” na nowo utworzone zadanie pn.”Nowa Wieś-zakup wyposażenia (Fun.Soł.)”, na podstawie uchwały Zebrania Wiejskiego Sołectwa Nowa Wieś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926 rozdz.9269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4.000 zł z zadania pn.”Młyniec Pierwszy-poprawa estetyki wsi-malowanie budynku przy boisku (Fun.Soł.)” na zadanie pn.” Młyniec Pierwszy-zakup wyposażenia dla placu zabaw (Fun.Soł.)” na podstawie Uchwały Zebrania Wiejskiego Sołectwa Młyniec Pierws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3:00Z</dcterms:created>
  <dc:creator>UG LUBICZ</dc:creator>
  <dc:description/>
  <cp:keywords/>
  <dc:language>en-US</dc:language>
  <cp:lastModifiedBy>UG Lubicz</cp:lastModifiedBy>
  <cp:lastPrinted>2015-04-07T10:56:00Z</cp:lastPrinted>
  <dcterms:modified xsi:type="dcterms:W3CDTF">2015-04-13T07:20:00Z</dcterms:modified>
  <cp:revision>18</cp:revision>
  <dc:subject/>
  <dc:title/>
</cp:coreProperties>
</file>