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AŚNIENIA</w:t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lanu wydatków budżetu gminy na 200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Dział 010  ROLNICTWO I ŁOWIE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01008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na utrzymanie urządzeń melioracji szczegółowej w gminie – 27.000 zł, z tego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akup materiałów – 2.000 zł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serwację kolektora głównego w Rogowie oraz rowów melioracji   szczegółowej – 25.000 zł.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01010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roczną opłatę z tytułu wyłączenia z produkcji leśnej działki pod budowę kolektora sanitarnego i deszczowego – 3.000 zł.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jc w:val="both"/>
        <w:rPr/>
      </w:pPr>
      <w:r>
        <w:rPr/>
        <w:t>Wydatki majątkowe na zadania inwestycyjne – 207.079 zł, zgodnie z załącznikiem nr 4.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01017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ochronę roślin (zwalczanie szkodników) – 3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0102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wydatków bieżących na zwalczanie chorób zakaźnych zwierząt i likwidację padłych zwierząt – 20.000 zł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01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"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na wpłaty gminy na rzecz izby rolniczej w wysokości 2 % uzyskanych wpływów z podatku rolnego – 8.5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ział 020  LEŚ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02001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lan wydatków bieżących na utrzymanie pasów p.poż. w lasach gminnych – 2.500 zł i na zalesienie gruntów w Grębocinie, Krobii i Lubiczu Dolnym – 6.000 zł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ział 600  TRANSPORT I ŁĄCZNOŚ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60004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lan wydatków bieżących na usługi zbiorowego transportu pasażerskiego na terenie gminy – 597.080 zł.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60014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majątkowych obejmujący kwotę dotacji z budżetu gminy dla powiatu w wysokości 50.000 zł  na realizację zadania inwestycyjnego w ramach porozumienia zawartego między j.s.t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60016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dotacje przedmiotowe kalkulowane wg stawek jednostkowych dla Gospodarstwa Pomocniczego przy Urzędzie Gminy Lubicz (dominującą działalnością Gospodarstwa jest utrzymanie dróg gminnych) – 1.400.000 zł – zgodnie z załącznikiem nr 7 , wydatki na dzierżawę nieruchomości gruntowej położonej w Grębocinie, zajętej pod drogę – 340 zł oraz na opłatę roczną naliczoną gminie w związku z wyłączeniem z produkcji gruntów rolnych pod poszerzenie ul.Poprzecznej w Grębocinie – 3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na zadania inwestycyjne – 2.078.454 zł,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60095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opłaty za parkowanie pojazdów samochodowych usuniętych przez Policję z terenu Gminy Lubicz na parking policyjny – 2.5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na zadania inwestycyjne – 1.000 zł, zgodnie z załącznikiem nr 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ział 700  GOSPODARKA MIESZKANI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0005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związanych z gospodarowaniem zasobami gruntów i nieruchomości komunalnych – 407.000 zł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Wydatki majątkowe na wykupy gruntów – 50.0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10  DZIAŁALNOŚĆ USŁUGOWA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>
          <w:b/>
          <w:bCs/>
        </w:rPr>
        <w:t>Rozdz. 71004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związanych z planowaniem zagospodarowania przestrzennego Gminy – 692.0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50  ADMINISTRACJA PUBLICZNA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b/>
          <w:b/>
          <w:bCs/>
        </w:rPr>
      </w:pPr>
      <w:r>
        <w:rPr>
          <w:b/>
          <w:bCs/>
        </w:rPr>
        <w:t>Rozdz. 750011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realizację zadań zleconych gminie z zakresu administracji Urzędu Wojewódzkiego (w ramach dotacji celowej z budżetu państwa):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Wynagrodzenia osobowe – 94.166 zł , pochodne od wynagrodzeń  (składki ZUS i Fundusz Pracy) – 18.534 zł 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75022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sfinansowanie kosztów funkcjonowania Rady Gminy – 140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75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" w:firstLine="3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n wydatków bieżących na sfinansowanie kosztów funkcjonowania administracji – Urzędu Gminy Lubicz : wynagrodzenia osobowe i dodatkowe wynagrodzenia roczne  (zatrudnienie w przeliczeniu na etaty: 45,2 - stałe , 3 - okresowe) – 1.653.100 zł, pochodne od wynagrodzeń (składki ZUS i Fundusz Pracy) – 320.980 zł , pozostałe wydatki bieżące 614.27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datki majątkowe na zadania inwestycyjne – 210.000 zł oraz na zakupy   inwestycyjne –  45.000 zł,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2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75095</w:t>
      </w:r>
    </w:p>
    <w:p>
      <w:pPr>
        <w:pStyle w:val="Tekstpodstawowywcity2"/>
        <w:tabs>
          <w:tab w:val="clear" w:pos="708"/>
          <w:tab w:val="left" w:pos="3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hanging="283"/>
        <w:rPr/>
      </w:pPr>
      <w:r>
        <w:rPr>
          <w:rFonts w:eastAsia="Arial"/>
        </w:rPr>
        <w:t xml:space="preserve">    </w:t>
      </w:r>
      <w:r>
        <w:rPr/>
        <w:t>Plan wydatków bieżących na koszty sołtysów oraz opłaty na rzecz związków gmin – 38.2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51 URZĘDY NACZELNYCH ORGANÓW WŁADZY PAŃSTW.,  KONTROLI I OCHRONY PRAWA ORAZ SĄDOW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ozdz. 75101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bieżących na realizację zadania zleconego gminie (w ramach dotacji celowej z Krajowego Biura Wyborczego) – prowadzenie i aktualizacja stałego rejestru wyborców – 2.197 zł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/>
        <w:t>Dział 754  BEZPIECZEŃSTWO PUBLICZNE I OCHRONA PRZECIWPOŻAR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ozdz. 75403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bieżących na zakup paliwa dla Posterunku Policji w Lubiczu – 3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ozdz. 754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na sfinansowanie kosztów ochrony przeciwpożarowej – 120.000 zł (dotacja podmiotowa dla jednostek OSP)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ozdz. 75414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bieżących na koszty obrony cywilnej – 2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ozdz. 75495</w:t>
      </w:r>
    </w:p>
    <w:p>
      <w:pPr>
        <w:pStyle w:val="Tekstpodstawowywcity2"/>
        <w:ind w:left="0" w:hanging="0"/>
        <w:rPr/>
      </w:pPr>
      <w:r>
        <w:rPr/>
        <w:t>Plan wydatków bieżących na realizację programu „Bezpieczna gmina” – 3.000 zł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ział 756  DOCHODY OD OSÓB PRAW., OD OSÓB FIZYCZ. I  INNYCH JEDN. NIEPOSIADAJ. OSOBOWOŚCI PRAWNEJ ORAZ WYDATKI ZWIĄZANE Z ICH POB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ozdz. 75647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bieżących na sfinansowanie kosztów związanych z poborem dochodów  od osób fizycznych, osób prawnych i jedn. nieposiadających osobowości prawnej (doręczanie nakazów podatkowych, inkaso podatków i opłat, koszty egzekucji) – 58.6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Dział 757  OBSŁUGA DŁUGU PUBLICZNEGO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Rozdz. 75702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bieżących na obsługę długu z tytułu zaciągniętych przez Gminę kredytów i pożyczek – 550.000 zł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Rozdz. 75704</w:t>
      </w:r>
    </w:p>
    <w:p>
      <w:pPr>
        <w:pStyle w:val="Tekstpodstawowywcity2"/>
        <w:tabs>
          <w:tab w:val="clear" w:pos="708"/>
          <w:tab w:val="left" w:pos="360" w:leader="none"/>
          <w:tab w:val="left" w:pos="45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" w:hanging="0"/>
        <w:rPr/>
      </w:pPr>
      <w:r>
        <w:rPr/>
        <w:t>Plan wydatków bieżących – potencjalnych spłat  z tytułu poręczeń udzielonych przez Gminę – 341.78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Dział 801  OŚWIATA I WYCHOWANIE  , 854  EDUKACYJNA OPIEKA WYCHOWAWCZA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Gmina prowadzi następujące placówki oświatowe</w:t>
      </w:r>
      <w:r>
        <w:rPr>
          <w:b/>
          <w:bCs/>
        </w:rPr>
        <w:t>: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1) Zespół Szkół Nr 1 w Lubiczu Górnym 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 18 oddziałami szkoły podstawowej (ze świetlicą z dożywianiem),</w:t>
      </w:r>
    </w:p>
    <w:p>
      <w:pPr>
        <w:pStyle w:val="Tekstpodstawowywcity2"/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90" w:hanging="360"/>
        <w:rPr/>
      </w:pPr>
      <w:r>
        <w:rPr/>
        <w:t xml:space="preserve">-    z 16 oddziałami gimnazjum, </w:t>
      </w:r>
    </w:p>
    <w:p>
      <w:pPr>
        <w:pStyle w:val="Tekstpodstawowywcity2"/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90" w:hanging="360"/>
        <w:rPr/>
      </w:pPr>
      <w:r>
        <w:rPr/>
        <w:t>-     z 3 oddziałami przedszkolnymi.</w:t>
      </w:r>
    </w:p>
    <w:p>
      <w:pPr>
        <w:pStyle w:val="Tekstpodstawowywcity2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rPr/>
      </w:pPr>
      <w:r>
        <w:rPr/>
        <w:t>Placówka zatrudnia w przeliczeniu na etaty: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76,39  nauczycieli , w tym: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9  dyplomowanych,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48,39  mianowanych,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15 kontraktowych,</w:t>
      </w:r>
    </w:p>
    <w:p>
      <w:pPr>
        <w:pStyle w:val="Tekstpodstawowywcity2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50" w:hanging="360"/>
        <w:rPr/>
      </w:pPr>
      <w:r>
        <w:rPr/>
        <w:t>4)    4 stażystów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6 pracowników administracji i obsługi.</w:t>
      </w:r>
    </w:p>
    <w:p>
      <w:pPr>
        <w:pStyle w:val="Tekstpodstawowywcity2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rPr/>
      </w:pPr>
      <w:r>
        <w:rPr/>
        <w:t>Liczba uczniów – 939.</w:t>
      </w:r>
    </w:p>
    <w:p>
      <w:pPr>
        <w:pStyle w:val="Tekstpodstawowywcity2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2) Zespół Szkół Nr 2 w Gręboc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15 oddziałami szkoły podstawowej (ze świetlicą z dożywiani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9 oddziałami gimnazj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2 oddziałami przedszkolnymi.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47,20 nauczycieli , w tym: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10,66  dyplom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28,33  mian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7,55 kontraktow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0,66 stażys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,50 pracowników administracji i obsługi.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 – 53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Szkoła Podstawowa w Lubiczu Dolnym  z 12 oddziałami szkolnymi (ze świetlicą z dożywianiem) i 2 oddziałami przedszkolny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4 nauczycieli , w tym: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)  7 dyplom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) 14 mian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3)  3 kontrak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,25 pracowników administracji i obsługi.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 – 25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Szkoła Podstawowa w Gronowie z 6 oddziałami szkolnymi  i 1 oddziałem przedszkolnym. Szkoła prowadzi dożywianie dzie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,04 nauczycieli , w tym: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)  0,22 dyplom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)  8,71 mian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3)  0,61 kontraktow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5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 0,50 stażystów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,75 pracowników administracji i obsługi.</w:t>
      </w:r>
    </w:p>
    <w:p>
      <w:pPr>
        <w:pStyle w:val="Tekstpodstawowywcity2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rPr/>
      </w:pPr>
      <w:r>
        <w:rPr/>
        <w:t>Liczba uczniów – 8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Szkoła Podstawowa w Młyńcu z 6 oddziałami szkolnymi i 1 oddziałem przedszkolnym. Szkoła prowadzi dożywianie dzie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,72 nauczycieli , w tym: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)  4 dyplom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2)  6,72 mian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3) 1 kontraktow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,75 pracowników administracji i obsługi.</w:t>
      </w:r>
    </w:p>
    <w:p>
      <w:pPr>
        <w:pStyle w:val="Tekstpodstawowywcity2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rPr/>
      </w:pPr>
      <w:r>
        <w:rPr/>
        <w:t>Liczba uczniów – 93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Szkoła Podstawowa w Złotorii z 12 oddziałami szkolnymi (ze świetlicą z dożywianiem)  i 2 oddziałami przedszkolny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,64 nauczycieli , w tym: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)  6 dyplom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2) 13,05 mian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3)  4,49 kontraktow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2,10 stażystów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1,25 pracowników administracji i obsługi.</w:t>
      </w:r>
    </w:p>
    <w:p>
      <w:pPr>
        <w:pStyle w:val="Tekstpodstawowywcity2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30" w:hanging="0"/>
        <w:rPr/>
      </w:pPr>
      <w:r>
        <w:rPr/>
        <w:t>Liczba uczniów – 2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Przedszkole Publiczne w Lubiczu Górn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obejmuje opieką wychowawczą 90 dzieci w ramach podstawy programowej. Prowadzi 4 oddziały – po 1 dla dzieci: 6-letnich, 5-letnich, 4-letnich, 3-letn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,14 nauczycieli , w tym: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)  0,14 dyplom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)  8,0 mianowan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3)  0,0 kontraktowych,</w:t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5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 0,0 stażystów,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9 pracowników administracji i obsłu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sfinansowanie kosztów działalności oświaty przewidziano wydatki w następujących wysokości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ozdz. 80101 – 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plan wydatków bieżących – 7.530.133 zł 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nagrodzenia – 5.038.940 zł,</w:t>
      </w:r>
    </w:p>
    <w:p>
      <w:pPr>
        <w:pStyle w:val="Normal"/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90" w:hanging="360"/>
        <w:rPr>
          <w:rFonts w:ascii="Arial" w:hAnsi="Arial" w:cs="Arial"/>
        </w:rPr>
      </w:pPr>
      <w:r>
        <w:rPr>
          <w:rFonts w:cs="Arial" w:ascii="Arial" w:hAnsi="Arial"/>
        </w:rPr>
        <w:t>-    pochodne od wynagrodzeń – 1.125.000 zł</w:t>
      </w:r>
    </w:p>
    <w:p>
      <w:pPr>
        <w:pStyle w:val="Tekstpodstawowywcity3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>2. wydatki majątkowe na zadania inwestycyjne – 500.000 zł –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ozdz. 80104 - Przedszkola</w:t>
      </w:r>
    </w:p>
    <w:p>
      <w:pPr>
        <w:pStyle w:val="Normal"/>
        <w:tabs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 wydatków bieżących – 546.008 zł 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– 347.8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chodne od wynagrodzeń – 78.300 zł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2. plan dotacji przedmiotowej na realizację podstawy programowej w Przedszkolu Publicznym w Lubiczu G. – 473.951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ozdz. 80110 - Gimnazja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 plan wydatków bieżących – 2.650.470 zł 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– 1.751.8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chodne od wynagrodzeń – 388.700 zł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" w:hanging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 majątkowe na zadania inwestycyjne – 1.100.000 zł –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" w:firstLine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85401 – Świetlice szkolne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 sfinansowanie kosztów funkcjonowania świetlic przy szkołach – 438.744 zł , w tym wynagrodzenia – 277.400 zł, pochodne od wynagrodzeń – 61.35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80113 – Dowożenie uczniów 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Realizowane jest poprzez transport dwoma autobusami stanowiącymi własność Gminy (zatrudnienie 2 kierowców i 3 opiekunek) oraz umowę z prywatnym przewoźnikiem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na koszty dowożenia uczniów do szkół – 543.410 zł, w tym: wynagrodzenia – 141.990 zł , pochodne od wynagrodzeń – 25.92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80145 – Komisje egzaminacyjne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ma koszty komisji egzaminacyjnych w zakresie awansu zawodowego nauczycieli – 1.8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80146 – Dokształcanie i doskonalenie nauczycieli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dokształcanie i doskonalenie nauczycieli – 56.683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85446 – Dokształcanie i doskonalenie nauczycieli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dokształcanie i doskonalenie nauczycieli świetlic szkolnych i przedszkola – 1.717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ział 851  OCHRONA ZDROW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Rozdz. 85149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realizację programu profilaktyki i terapii wad postawy u dzieci i młodzieży – 60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Rozdz. 85154 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realizację gminnego programu przeciwdziałania alkoholizmowi (z opłat za zezwolenia na sprzedaż alkoholu) – 135.000 zł , w tym dotacje na zadania zlecone stowarzyszeniom – 4.000 zł, dotacje na zadania zlecone pozostałym jednostkom nie zaliczanym do sektora finansów publicznych – 5.000 zł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55" w:first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85158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" w:hanging="0"/>
        <w:rPr/>
      </w:pPr>
      <w:r>
        <w:rPr/>
        <w:t>Plan wydatków bieżących na sfinansowanie kosztów związanych z kierowaniem przez Policję nietrzeźwych mieszkańców Gminy Lubicz do izby wytrzeźwień w Toruniu – 10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9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85195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40" w:firstLine="85"/>
        <w:rPr/>
      </w:pPr>
      <w:r>
        <w:rPr/>
        <w:t>Plan wydatków bieżących na koszty likwidacji ZOZ w Złotorii – 4.000 zł.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datki majątkowe na zadanie inwestycyjne – 50.000 zł – zgodnie z  załącznikiem nr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ział 852  OPIEKA SPOŁECZ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zdz. 85213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gminy za zadanie zlecone gminie (w ramach dotacji z budżetu państwa) – składki na ubezpieczenie zdrowotne za osoby pobierające niektóre świadczenia z pomocy społecznej – 22.7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Rozdz. 852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w zakresie zasiłków i pomocy w naturze oraz składek na ubezpieczenie społeczne – 821.400 zł, w tym ze środków dotacji z budżetu państwa na zadania zlecone gminie – 621.400 zł, ze środków własnych gminy -  2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Rozdz. 85215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u w:val="single"/>
        </w:rPr>
      </w:pPr>
      <w:r>
        <w:rPr/>
        <w:t>Plan wydatków bieżących na zadanie gminy w zakresie świadczeń z tytułu dodatków mieszkaniowych – 360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Rozdz. 85216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na zadanie zlecone gminie w zakresie świadczeń z tytułu zasiłków rodzinnych, pielęgnacyjnych i wychowawczych (w ramach dotacji z budżetu państwa) – 44.2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85219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bieżących na utrzymanie Gminnego Ośrodka Pomocy Społecznej – 557.697 zł ( w tym z dotacji z budżetu państwa na zadania zlecone gminie 159.600 zł) , na wynagrodzenia – 395.368 zł, pochodne od wynagrodzeń – 80.379 zł, pozostałe wydatki bieżące – 81.95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  <w:bCs/>
        </w:rPr>
      </w:pPr>
      <w:r>
        <w:rPr>
          <w:b/>
          <w:bCs/>
        </w:rPr>
        <w:t>Rozdz. 85295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na świadczenia w zakresie dożywiania dzieci – 130.0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Dział 900  GOSPODARKA KOMUNALNA I OCHRONA ŚRODOWISKA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b/>
          <w:b/>
          <w:bCs/>
        </w:rPr>
      </w:pPr>
      <w:r>
        <w:rPr>
          <w:b/>
          <w:bCs/>
        </w:rPr>
        <w:t>Rozdz.  90001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wydatków na dopłaty z budżetu dla odbiorców ścieków przekazywane dla Spółki „elwik” z udziałem Gminy (na podstawie art. 24 ust. 6  ustawy z dnia 7 czerwca 2001 r.  o zbiorowym zaopatrzeniu w wodę i zbiorowym odprowadzaniu ścieków (Dz.U.  Nr 72 , poz. 747  z 2001 r. ) – 1.000.000 zł oraz na opłaty za odprowadzanie wód opadowych i roztopowych z dróg ujętych w systemie kanalizacyjnym – 7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198"/>
        <w:rPr/>
      </w:pPr>
      <w:r>
        <w:rPr>
          <w:rFonts w:eastAsia="Arial"/>
        </w:rPr>
        <w:t xml:space="preserve">      </w:t>
      </w:r>
      <w:r>
        <w:rPr>
          <w:b/>
          <w:bCs/>
        </w:rPr>
        <w:t>Rozdz. 90005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sfinansowanie kosztów badań powietrza – 10.0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198"/>
        <w:rPr/>
      </w:pPr>
      <w:r>
        <w:rPr>
          <w:rFonts w:eastAsia="Arial"/>
        </w:rPr>
        <w:t xml:space="preserve">      </w:t>
      </w:r>
      <w:r>
        <w:rPr>
          <w:b/>
          <w:bCs/>
        </w:rPr>
        <w:t>Rozdz. 90006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98" w:hanging="56"/>
        <w:rPr/>
      </w:pPr>
      <w:r>
        <w:rPr/>
        <w:t>Plan wydatków bieżących związanych z badaniem stopnia zanieczyszczenia gleb i wód – 6.000 zł.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85"/>
        <w:rPr>
          <w:b/>
          <w:b/>
          <w:bCs/>
        </w:rPr>
      </w:pPr>
      <w:r>
        <w:rPr>
          <w:b/>
          <w:bCs/>
        </w:rPr>
        <w:t>Rozdz. 90008</w:t>
      </w:r>
    </w:p>
    <w:p>
      <w:pPr>
        <w:pStyle w:val="Tekstpodstawowywcity2"/>
        <w:tabs>
          <w:tab w:val="clear" w:pos="708"/>
          <w:tab w:val="left" w:pos="360" w:leader="none"/>
          <w:tab w:val="left" w:pos="5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6" w:hanging="0"/>
        <w:rPr/>
      </w:pPr>
      <w:r>
        <w:rPr>
          <w:rFonts w:eastAsia="Arial"/>
        </w:rPr>
        <w:t xml:space="preserve"> </w:t>
      </w:r>
      <w:r>
        <w:rPr/>
        <w:t>Plan wydatków bieżących związanych z likwidacją szkodników drzew  (kasztanowce), opracowaniem dokumentacji objęcia ochroną drzew, a także zakupem krzewów do nasadzenia przy świetlicy w Nowej Wsi – 10.0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  <w:t>Rozdz. 90015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oświetlenie ulic, placów i dróg – 530.000 zł, na konserwację i naprawę oświetlenia – 215.000 zł oraz na opłaty przyłączeniowe wnoszone do Zakładu Energetycznego – 41.000 zł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Wydatki majątkowe na zadania inwestycyjne – 211.918 zł – zgodnie z załącznikiem nr 4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Rozdz. 90095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obejmujący likwidację chwastów na działkach stanowiących własność Gminy – 3.000 zł, koszty energii dla oświetlenia obiektów wykupionych przez Gminę w m.Grabowiec – 2.000 zł, zobowiązania z tytułu dozoru obiektów w Grabowcu 4.200 zł, opłatę roczną za wyłączenie z produkcji rolnej i leśnej gruntów pod budownictwo wielorodzinne i infrastrukturę techniczną osiedla w Lubiczu Górnym – 554 zł oraz koszty ubezpieczenia – 9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21  KULTURA I OCHRONA DZIEDZICTWA NARODOWEGO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Rozdz. 92105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koszty organizacji wyjazdów za granicę w ramach wymiany kulturalnej oraz na sfinansowanie kosztów gminnych imprez kulturalnych – 50.000 zł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Rozdz. 92109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utrzymanie i działalność świetlic wiejskich – 42.000 zł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Wydatki majątkowe na zadania inwestycyjne – 70.000 zł – zgodnie z załącznikiem nr 4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Rozdz. 92116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dotacji z budżetu dla instytucji kultury – Gminnej Biblioteki Publicznej w Lubiczu – 233.000 zł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Rozdz. 92120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odnowę zabytkowych cmentarzy – 15.000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26  KULTURA FIZYCZNA I SPORT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Rozdz. 92605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lan wydatków bieżących na zadania w zakresie sportu i kultury fizycznej w Gminie – 37.250 zł , w tym dotacje na zadania zlecone dla stowarzyszeń – 29.000 zł , pochodne od wynagrodzeń – 25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  ---- ---- ----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e w zakresie modernizacji dróg, których rozpoczęcie uzależnione jest od uzyskania funduszy pomocowych ujęto w planie wydatków według całkowitej wartości nakładów – 2.035.000 zł. Szacujemy udział środków pomocowych bezzwrotnych  około 50 %. W związku z tym realny deficyt budżetu może ukształtować się w wysokości o 1.017.500 zł mniejszej w przypadku uzyskania środków pomocowych lub o 2.035.000 zł mniejszej w przypadku nie uzyskania środków unijnych na te zadania – rezygnacja z realizacji wydatków.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5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Symbol" w:hAnsi="Symbol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Symbol" w:hAnsi="Symbol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13z0">
    <w:name w:val="WW8NumSt13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right="1309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00:00Z</dcterms:created>
  <dc:creator>UG Lubicz</dc:creator>
  <dc:description/>
  <dc:language>en-US</dc:language>
  <cp:lastModifiedBy>UG Lubicz</cp:lastModifiedBy>
  <dcterms:modified xsi:type="dcterms:W3CDTF">2004-02-10T08:00:00Z</dcterms:modified>
  <cp:revision>1</cp:revision>
  <dc:subject/>
  <dc:title>OBJAŚNIENIA</dc:title>
</cp:coreProperties>
</file>