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0050.1.20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16 kwietnia 2014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30 ust.1 i 2 ustawy z dnia 8 marca 1990r. o samorządzie gminnym (j.t. Dz.U. z 2013r., poz.594), art.257 pkt.1 i 3 ustawy z dnia 27 sierpnia 2009r. o finansach publicznych (j.t. Dz.U. z 2013r., poz.885 z późn.zm.) oraz                                                zarządza się, co następuj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§ 1. W § 1 uchwały budżetowej na 2014 r. wyra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dochodów budżetu na 2014 rok w wysokości     57.715.32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bieżące w kwocie ……………………………………………....55.549.085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majątkowe w kwocie…………………………………………….2.166.235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uje się wyrazam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dochodów budżetu na 2014 rok w wysokości      57.833.068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bieżące w kwocie …………………………………………….....55.666.833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majątkowe w kwocie………………………………………….….2.166.235.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§ 2. W § 2 uchwały budżetowej na 2014 r. wyra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wydatków budżetu na 2014 rok w wysokości      62.118.845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bieżące w kwocie ……………………………………………......52.955.331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majątkowe w kwocie………………………………………………9.163.514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załącznikiem nr 2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uje się wyrazam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wydatków budżetu na 2014 rok w wysokości      62.236.593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bieżące w kwocie ………………………………..….……….......53.073.079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majątkowe w kwocie…………………………………….…..……9.163.514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 załącznikach nr 1 i 2 do uchwały budżetowej na 2014r. wprowadza się zmiany określone załącznikami nr 1 i 2 do niniejszego zarządzenia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W uchwale budżetowej na 2014r. w § 3 dodaje się ust.7 i 8 o następującym brzmieni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7. Dokonuje się podziału rezerwy na pomoc zdrowotną dla nauczycieli 4.650 zł na n/w jednostki finansujące wydatki z tym związa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S Nr 2 Grębocin – 1.600,00 zł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 Złotoria – 1.250,00 zł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 Lubicz Dolny – 300,00 zł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P Młyniec – 700,00 zł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 Gronowo – 80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 Dokonuje się podziału rezerwy na dokształcanie i doskonalenie nauczycieli 4.975zł  na n/w jednostki finansujące wydatki z tym związa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) ZS Lubicz Górny   -  2.45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) SP Lubicz Dolny    - 1.350 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) SP Młyniec            -  1.175 zł.”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jego wydania i podlega ogłoszeniu w sposób określony w</w:t>
      </w:r>
      <w:r>
        <w:rPr>
          <w:rFonts w:cs="Times New Roman" w:ascii="Times New Roman" w:hAnsi="Times New Roman"/>
          <w:sz w:val="24"/>
          <w:szCs w:val="24"/>
        </w:rPr>
        <w:t xml:space="preserve"> art.65 Statutu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dochodów budżetu Gminy Lubicz na 2014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20.2014 z dnia 16.04.2014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14, § 203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o 85.000 zł planu dochodów z tytułu dotacji z budżetu państwa z przeznaczeniem na dofinansowanie wypłat zasiłków okresowych w części gwarantowanej z budżetu państwa, na podstawie decyzji Wojewody Kujawsko-Pomorskiego z dnia 10 kwietnia 2014r. Nr WFB.I.3120.3.16.2014 (zad.własne realiz.w ramach dotacji z budżetu państwa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16, § 203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o 32.748 zł planu dochodów z tytułu dotacji z budżetu państwa z przeznaczeniem na dofinansowanie wypłat zasiłków stałych, na podstawie decyzji Wojewody Kujawsko-Pomorskiego z dnia 10 kwietnia 2014r. Nr WFB.I.3120.3.16.2014 (zad.własne realiz.w ramach dotacji z budżetu państwa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wydatków budżetu Gminy Lubicz na 2014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20.2014 z dnia 16.04.2014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758 rozdz.75818, § 4810 i dział 801 rozdz.80101 i 80146</w:t>
      </w:r>
    </w:p>
    <w:p>
      <w:pPr>
        <w:pStyle w:val="Bezodstpw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ział rezerwy na pomoc zdrowotną dla nauczycieli 4.650 zł na n/w jednostki finansujące wydatki z tym związa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Nr 2 Grębocin – 1.600,00 zł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Złotoria – 1.250,00 zł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Lubicz Dolny – 300,00 zł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Młyniec – 700,00 zł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Gronowo – 80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Podział rezerwy na dokształcanie i doskonalenie nauczycieli 4.975zł  na n/w jednostki finansujące wydatki z tym związa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S Lubicz Górny   -  2.45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 Lubicz Dolny    - 1.350 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 Młyniec            -  1.175 zł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14, § 31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o 85.000 zł planu wydatków z przeznaczeniem na dofinansowanie wypłat zasiłków okresowych w części gwarantowanej z budżetu państwa, na podstawie decyzji Wojewody Kujawsko-Pomorskiego z dnia 10 kwietnia 2014r. Nr WFB.I.3120.3.16.2014 (zad.własne realiz.w ramach dotacji z budżetu państwa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16, § 31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o 32.748 zł planu wydatków na dofinansowanie wypłat zasiłków stałych, na podstawie decyzji Wojewody Kujawsko-Pomorskiego z dnia 10 kwietnia 2014r. Nr WFB.I.3120.3.16.2014 (zad.własne realiz.w ramach dotacji z budżetu państwa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6:00Z</dcterms:created>
  <dc:creator>UG LUBICZ</dc:creator>
  <dc:description/>
  <cp:keywords/>
  <dc:language>en-US</dc:language>
  <cp:lastModifiedBy>UG LUBICZ</cp:lastModifiedBy>
  <cp:lastPrinted>2013-11-20T08:57:00Z</cp:lastPrinted>
  <dcterms:modified xsi:type="dcterms:W3CDTF">2014-04-18T08:28:00Z</dcterms:modified>
  <cp:revision>8</cp:revision>
  <dc:subject/>
  <dc:title/>
</cp:coreProperties>
</file>