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zór wniosku o wpis do rejestru działalności regulowa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n…………………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 Gminy Lubicz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 wpis do rejestru działalności regulowanej w zakresie odbierania odpadów komunal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Wnoszę o dokonanie wpisu do rejestru działalności regulowanej prowadzonej na terenie gminy Lubicz w zakresie odbierania odpadów komuna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niżej wskazuje dokładne dane, wymagane dla dokonania wpis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Firma, oznaczenie siedziby i adres, albo nazwisko i adres przedsiębiorc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Numer identyfikacji podatkowej NIP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Numer identyfikacyjny REGON (o ile przedsiębiorca taki numer posiada)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 Określenie rodzaju odbieranych odpadów komunalnych- wszystkie rodzaje odpadów komunalnych, w tym 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łączni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wód uiszczenia opłaty skarb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enie o spełnianiu warunków wymaganych do wykonywania działalności w zakresie odbierania odpadów komunalnych od właścicieli nieruch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Oświadczam, że dane zawarte we wniosku o wpis do rejestru działalności regulowanej w zakresie odbierania odpadów komunalnych od właścicieli nieruchomości są kompletne i zgodne z prawdą oraz znane mi są i spełniam warunki wykonywania działalności w zakresie odbierania odpadów komunalnych od właścicieli nieruchomości, określone w ustawie z dnia 13 września 1996r. o utrzymaniu czystości i porządku w gminach (Dz. U. z 2012 r. poz. 391 z późn. zm.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przedsiębiorcy lub osoby upoważnione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reprezentowania przedsiębiorcy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skazaniem nazwiska i funkc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3:00Z</dcterms:created>
  <dc:creator>USER_1</dc:creator>
  <dc:description/>
  <cp:keywords/>
  <dc:language>en-US</dc:language>
  <cp:lastModifiedBy>Buczen_G</cp:lastModifiedBy>
  <dcterms:modified xsi:type="dcterms:W3CDTF">2013-12-02T09:15:00Z</dcterms:modified>
  <cp:revision>4</cp:revision>
  <dc:subject/>
  <dc:title>Wzór wniosku o wpis do rejestru działalności regulowanej</dc:title>
</cp:coreProperties>
</file>