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 r o t o k ó ł  Nr  XXXIII/13</w:t>
      </w:r>
    </w:p>
    <w:p>
      <w:pPr>
        <w:pStyle w:val="Normal"/>
        <w:jc w:val="center"/>
        <w:rPr/>
      </w:pPr>
      <w:r>
        <w:rPr/>
        <w:t>z sesji nadzwyczajnej Rady Gminy Lubicz</w:t>
      </w:r>
    </w:p>
    <w:p>
      <w:pPr>
        <w:pStyle w:val="Normal"/>
        <w:jc w:val="center"/>
        <w:rPr/>
      </w:pPr>
      <w:r>
        <w:rPr/>
        <w:t xml:space="preserve">z dnia 11 marca 2013 r. </w:t>
      </w:r>
    </w:p>
    <w:p>
      <w:pPr>
        <w:pStyle w:val="Normal"/>
        <w:jc w:val="both"/>
        <w:rPr/>
      </w:pPr>
      <w:r>
        <w:rPr/>
        <w:t>Obecni - wg załączonej listy obecności.</w:t>
      </w:r>
    </w:p>
    <w:p>
      <w:pPr>
        <w:pStyle w:val="Normal"/>
        <w:jc w:val="both"/>
        <w:rPr/>
      </w:pPr>
      <w:r>
        <w:rPr/>
        <w:t>Obrady prowadziła Przewodnicząca Rady Pani Hanna Anzel w sali narad Urzędu Gminy Lubicz. Otworzyła o godz. 12.30 a zakończyła o godz. 14.30.</w:t>
      </w:r>
      <w:r>
        <w:rPr>
          <w:sz w:val="22"/>
          <w:szCs w:val="22"/>
        </w:rPr>
        <w:t xml:space="preserve">                                                                                   </w:t>
      </w:r>
    </w:p>
    <w:p>
      <w:pPr>
        <w:pStyle w:val="Normal"/>
        <w:tabs>
          <w:tab w:val="clear" w:pos="708"/>
          <w:tab w:val="left" w:pos="4962" w:leader="none"/>
        </w:tabs>
        <w:jc w:val="both"/>
        <w:rPr>
          <w:color w:val="00B050"/>
        </w:rPr>
      </w:pPr>
      <w:r>
        <w:rPr/>
        <w:t>Na podstawie listy obecności stwierdziła quorum. Powitała przybyłych, po czym odczytała porządek obrad.</w:t>
      </w:r>
      <w:r>
        <w:rPr>
          <w:color w:val="00B050"/>
        </w:rPr>
        <w:t xml:space="preserve"> </w:t>
      </w:r>
    </w:p>
    <w:p>
      <w:pPr>
        <w:pStyle w:val="Normal"/>
        <w:tabs>
          <w:tab w:val="clear" w:pos="708"/>
          <w:tab w:val="left" w:pos="4962" w:leader="none"/>
        </w:tabs>
        <w:jc w:val="both"/>
        <w:rPr/>
      </w:pPr>
      <w:r>
        <w:rPr/>
        <w:t>Ad. 2</w:t>
      </w:r>
    </w:p>
    <w:p>
      <w:pPr>
        <w:pStyle w:val="Normal"/>
        <w:tabs>
          <w:tab w:val="clear" w:pos="708"/>
          <w:tab w:val="left" w:pos="4962" w:leader="none"/>
        </w:tabs>
        <w:jc w:val="both"/>
        <w:rPr/>
      </w:pPr>
      <w:r>
        <w:rPr/>
        <w:t xml:space="preserve">Podjęcie uchwał: </w:t>
      </w:r>
    </w:p>
    <w:p>
      <w:pPr>
        <w:pStyle w:val="Normal"/>
        <w:jc w:val="both"/>
        <w:rPr/>
      </w:pPr>
      <w:r>
        <w:rPr/>
        <w:t xml:space="preserve">a) w sprawie ustalenia stawki opłat za gospodarowanie odpadami komunalnymi na terenie  </w:t>
      </w:r>
    </w:p>
    <w:p>
      <w:pPr>
        <w:pStyle w:val="Normal"/>
        <w:jc w:val="both"/>
        <w:rPr/>
      </w:pPr>
      <w:r>
        <w:rPr/>
        <w:t xml:space="preserve">    </w:t>
      </w:r>
      <w:r>
        <w:rPr/>
        <w:t>gminy Lubicz</w:t>
      </w:r>
    </w:p>
    <w:p>
      <w:pPr>
        <w:pStyle w:val="TextBodyIndent"/>
        <w:ind w:hanging="0"/>
        <w:rPr/>
      </w:pPr>
      <w:r>
        <w:rPr/>
        <w:t xml:space="preserve">Pan Wójt oznajmił, że kiedy Rada Gminy ustalała stawki, ustawa nie dopuszczała różnicowania. Zgodnie z dodanym do art.6 k ust.4 znowelizowanej ustawy o utrzymaniu czystości i porządku w gminach, rada gminy może różnicować stawki opłat. Uchwała ta w stosunku do podjętej uchwały </w:t>
      </w:r>
      <w:r>
        <w:rPr>
          <w:bCs/>
        </w:rPr>
        <w:t xml:space="preserve">Rady Gminy Lubicz nr XXIX/336/2012   z dnia 30 listopada 2012 r. </w:t>
      </w:r>
      <w:r>
        <w:rPr/>
        <w:t xml:space="preserve">różnicuje stawki opłat w zależności od ilości osób zamieszkujących we wspólnym gospodarstwie domowym. Ma to swoje uzasadnienie, ponieważ im więcej osób, tym ilość odpadów większa, ale powyżej czterech osób ilość ta rośnie w sposób znacznie wolniejszy. Ma to związek głównie z wielkością kupowanych opakowań. Ilość opakowań wraz ze wzrostem ilości członków rodziny się nie powiela, a jedynie ich format staje się większy. Uchwała ta ponadto ułatwia sytuację rodzin wielodzietnych, których na terenie Gminy Lubicz jest około 125. Jednocześnie uchwała wprowadza pojęcie wspólnego gospodarstwa domowego po to, aby uniknąć nadużyć w interpretacji prawa do zniżek. </w:t>
      </w:r>
    </w:p>
    <w:p>
      <w:pPr>
        <w:pStyle w:val="Normal"/>
        <w:jc w:val="both"/>
        <w:rPr/>
      </w:pPr>
      <w:r>
        <w:rPr/>
        <w:t>Ustala się miesięczne stawki opłaty za gospodarowanie odpadami komunalnymi na terenie nieruchomości zamieszkałych w gminie Lubicz zgodnie z metodą ustaloną uchwałą Rady Gminy Lubicz Nr XXVII/305/2012 z dnia 28 września 2012 r. w sprawie wyboru metody ustalenia opłaty za gospodarowanie odpadami komunalnymi  w następującej wysokości:</w:t>
      </w:r>
    </w:p>
    <w:p>
      <w:pPr>
        <w:pStyle w:val="Normal"/>
        <w:ind w:firstLine="709"/>
        <w:jc w:val="both"/>
        <w:rPr/>
      </w:pPr>
      <w:r>
        <w:rPr/>
        <w:t xml:space="preserve">a)  16,80 zł/ za każdą osobę w gospodarstwie domowym liczącym do czterech osób; </w:t>
      </w:r>
    </w:p>
    <w:p>
      <w:pPr>
        <w:pStyle w:val="Normal"/>
        <w:ind w:firstLine="709"/>
        <w:jc w:val="both"/>
        <w:rPr/>
      </w:pPr>
      <w:r>
        <w:rPr/>
        <w:t>b)  8,40 zł/ za piątą i szóstą osobę w gospodarstwie domowym;</w:t>
      </w:r>
    </w:p>
    <w:p>
      <w:pPr>
        <w:pStyle w:val="Normal"/>
        <w:ind w:firstLine="709"/>
        <w:jc w:val="both"/>
        <w:rPr/>
      </w:pPr>
      <w:r>
        <w:rPr/>
        <w:t xml:space="preserve">c)  4,20 zł/ za siódmą i każdą następną osobę w gospodarstwie domowym. </w:t>
      </w:r>
    </w:p>
    <w:p>
      <w:pPr>
        <w:pStyle w:val="Normal"/>
        <w:jc w:val="both"/>
        <w:rPr/>
      </w:pPr>
      <w:r>
        <w:rPr/>
        <w:t>Ustala się niższe miesięczne stawki opłaty za gospodarowanie odpadami komunalnymi, jeżeli odpady komunalne są zbierane i odbierane w sposób selektywny, w następującej wysokości:</w:t>
      </w:r>
    </w:p>
    <w:p>
      <w:pPr>
        <w:pStyle w:val="Normal"/>
        <w:ind w:firstLine="709"/>
        <w:jc w:val="both"/>
        <w:rPr/>
      </w:pPr>
      <w:r>
        <w:rPr/>
        <w:t xml:space="preserve">a)  12,00 zł/ za każdą osobę w gospodarstwie domowym liczącym do czterech osób; </w:t>
      </w:r>
    </w:p>
    <w:p>
      <w:pPr>
        <w:pStyle w:val="Normal"/>
        <w:ind w:firstLine="709"/>
        <w:jc w:val="both"/>
        <w:rPr/>
      </w:pPr>
      <w:r>
        <w:rPr/>
        <w:t>b)  6,00</w:t>
      </w:r>
      <w:r>
        <w:rPr>
          <w:color w:val="FF0000"/>
        </w:rPr>
        <w:t xml:space="preserve"> </w:t>
      </w:r>
      <w:r>
        <w:rPr/>
        <w:t>zł/ za każdą piątą i  każdą szóstą osobę w gospodarstwie domowym;</w:t>
      </w:r>
    </w:p>
    <w:p>
      <w:pPr>
        <w:pStyle w:val="Normal"/>
        <w:ind w:firstLine="709"/>
        <w:jc w:val="both"/>
        <w:rPr/>
      </w:pPr>
      <w:r>
        <w:rPr/>
        <w:t>c)</w:t>
      </w:r>
      <w:r>
        <w:rPr>
          <w:color w:val="FF0000"/>
        </w:rPr>
        <w:t xml:space="preserve">  </w:t>
      </w:r>
      <w:r>
        <w:rPr/>
        <w:t xml:space="preserve">3,00 zł/  za siódmą i każdą następną osobę w gospodarstwie domowym”. </w:t>
      </w:r>
    </w:p>
    <w:p>
      <w:pPr>
        <w:pStyle w:val="Normal"/>
        <w:jc w:val="both"/>
        <w:rPr/>
      </w:pPr>
      <w:r>
        <w:rPr/>
        <w:t>Radny Ryszard Korpalski oznajmił, że intencją Rady było zróżnicowanie stawek dla rodzin wielodzietnych, natomiast jest zapis „od osoby”. Radny pyta, czy zaproponowany projekt uchwały jest „pomyłką, czy ukłonem w stronę rodzin zamieszkałych na jednej posesji?”</w:t>
      </w:r>
    </w:p>
    <w:p>
      <w:pPr>
        <w:pStyle w:val="Normal"/>
        <w:jc w:val="both"/>
        <w:rPr/>
      </w:pPr>
      <w:r>
        <w:rPr/>
        <w:t>Radny wyraził  obawę, czy nie będzie nadużyć w tym zakresie. Zapytał, „czy przy tej okazji nie można by podjąć uchwały od osoby i później, ustalić stawkę od gospodarstwa domowego powyżej np. 6 osób i  w takim przypadku ustalić opłatę stałą, niech to będzie np. 60 zł”. Mówiący ma obawy, żeby tworząc prawo lokalne nie prowadzić do sytuacji, że może ono być naciągane.</w:t>
      </w:r>
    </w:p>
    <w:p>
      <w:pPr>
        <w:pStyle w:val="Normal"/>
        <w:jc w:val="both"/>
        <w:rPr/>
      </w:pPr>
      <w:r>
        <w:rPr/>
        <w:t>Radny Kazimierz Rybacki oznajmił, że jest wyrazicielem opinii mieszkańców, którzy podając przykłady innych gmin, gdzie np. w Ciechocinie jest 7 zł od osoby, a w Łysomicach 37 zł. od gospodarstwa  pytają, czy w Gminie Lubicz też tak być by nie mogło.</w:t>
      </w:r>
    </w:p>
    <w:p>
      <w:pPr>
        <w:pStyle w:val="Normal"/>
        <w:jc w:val="both"/>
        <w:rPr/>
      </w:pPr>
      <w:r>
        <w:rPr/>
        <w:t xml:space="preserve">Radny Juliusz Przybylski oznajmił, że ma pytanie dotyczące budynków wielorodzinnych (chodzi o Spółdzielnię Mieszkaniową, czy Wspólnoty). Radny słyszał, że Toruń zastosował dla Spółdzielni Mieszkaniowych zmniejszenie, a więc zaproponowano inną kwotę niż                         w przypadku domków jednorodzinnych. Jest bowiem problem w jaki sposób sprawdzić, kto   z mieszkańców bloków segreguje śmieci, a kto nie. Bo jeśli okaże się np. na koniec roku, że mieszkańcy danego bloku nie segregują i trzeba będzie zwiększyć opłatę do 16,80 zł. to brakuje narzędzia, aby sprawdzić kto powinien płacić taką stawkę, a kto niższą - bo śmieci segreguje. Toruń zastosował tu mniejszą kwotę. </w:t>
      </w:r>
    </w:p>
    <w:p>
      <w:pPr>
        <w:pStyle w:val="Normal"/>
        <w:jc w:val="both"/>
        <w:rPr/>
      </w:pPr>
      <w:r>
        <w:rPr/>
        <w:t xml:space="preserve">Radny Zbigniew Barcikowski oznajmił, że uważa, że należy wyraźnie określić definicję gospodarstwa domowego. Na pytanie jak to interpretować otrzymał wcześniej od Pani Buczeń odpowiedź, że jeśli jest np. oddzielnie prowadzona kuchnia. Zdaniem Radnego „jest to bardzo mylące”. Określenie „wspólne gospodarstwo domowe” może nastręczać problemy. Jest to zdaniem mówiącego problem do rozważenia. Radny zapytał, jak będzie w przypadku osoby prowadzącej działalność gospodarczą w miejscu zamieszkania, produkującej dużo śmieci związanych z prowadzoną działalnością. Czy będzie płaciła 12 zł i zamówi sobie np. 12 pojemników? Radny poprosił o sprecyzowanie tych kwestii. </w:t>
      </w:r>
    </w:p>
    <w:p>
      <w:pPr>
        <w:pStyle w:val="Normal"/>
        <w:jc w:val="both"/>
        <w:rPr/>
      </w:pPr>
      <w:r>
        <w:rPr/>
        <w:t>Radna Teresa Klawińska oznajmiła, że jest zbyt mała różnica w opłacie między śmieciami segregowanymi, a nie segregowanymi. Zdaniem mówiącej zwiększenie różnicy wpłynęłoby zachęcająco na segregowanie odpadów.</w:t>
      </w:r>
    </w:p>
    <w:p>
      <w:pPr>
        <w:pStyle w:val="Normal"/>
        <w:jc w:val="both"/>
        <w:rPr/>
      </w:pPr>
      <w:r>
        <w:rPr/>
        <w:t>Radna Anzel oznajmiła, że jest zdziwiona niektórymi wypowiedziami przedmówców. Pani Buczeń omawiała przecież w sposób szczegółowy całą procedurę – stawki, koszty, kalkulacje, procedurą przetargową. Kwoty nie są czymś przypadkowym, tylko wynikiem szczegółowej analizy. Niezasadnymi są więc pytania „dlaczego nie mamy 7 zł tak jak Ciechocin.” Może w Gminie Ciechocin jest bliżej do punktu odbioru odpadów, a tym samym mniejsze zużycie paliwa, może gmina mniej rozproszona i można by tak jeszcze długo wymieniać, a przecież nie o to chodzi. Ustawa wyraźnie mówi, że gminy nie mogą dokładać do śmieci. Gmina co miesiąc będzie musiała zebrać dla MPO 190 000 zł, nie mówiąc już             o kosztach referatu i innych. Jak zatem miałoby się to odbywać, gdyby stawka opłaty była niedoszacowana?</w:t>
      </w:r>
    </w:p>
    <w:p>
      <w:pPr>
        <w:pStyle w:val="Normal"/>
        <w:jc w:val="both"/>
        <w:rPr/>
      </w:pPr>
      <w:r>
        <w:rPr/>
        <w:t>Radna Anzel oznajmiła,  że budzącą wątpliwości może być kwestia rozumienia sformułowań „gospodarstwo”, „przypisanie do nieruchomości.” Jeśli w jednym domu będą dwa gospodarstwa, to zdaniem mówiącej  może się to nie sprawdzić. W nawiązaniu do wypowiedzi Radnego Barcikowskiego również widzi „potrzebę właściwego rozważenia kwestii gospodarstwa domowego”. Zdaniem mówiącej tę sprawę trzeba usystematyzować.</w:t>
      </w:r>
    </w:p>
    <w:p>
      <w:pPr>
        <w:pStyle w:val="Normal"/>
        <w:jc w:val="both"/>
        <w:rPr/>
      </w:pPr>
      <w:r>
        <w:rPr/>
        <w:t>Przewodnicząca Rady korzystając z faktu bycia przy głosie oznajmiła, że w projekcie uchwały w sprawie ustalenia terminów, częstotliwości i trybu uiszczania opłat za gospodarowanie odpadami komunalnymi na trenie gminy Lubicz ust. 3 w  § 2 o treści</w:t>
      </w:r>
      <w:r>
        <w:rPr>
          <w:b/>
        </w:rPr>
        <w:t xml:space="preserve"> „</w:t>
      </w:r>
      <w:r>
        <w:rPr>
          <w:szCs w:val="28"/>
        </w:rPr>
        <w:t>Ustala się  prowizję za inkaso opłaty w wysokości 5% kwoty pobranej opłaty”</w:t>
      </w:r>
      <w:r>
        <w:rPr/>
        <w:t xml:space="preserve"> powinien być usunięty. To się  nie kalkuluje, bo trzeba by to dołożyć jeszcze do kosztów śmieci.                        Radna Aldona Peregonczuk oznajmiła, że przy określaniu gospodarstwo osobne czy też  nie można się zapętlić. Zdaniem mówiącej stawki są logiczne  (przy czterech osobach koszt wyniesie 48 zł, a dotychczas płacono 52,88 zł.) i nikt nie powinien czuć się poszkodowany.</w:t>
      </w:r>
    </w:p>
    <w:p>
      <w:pPr>
        <w:pStyle w:val="Normal"/>
        <w:jc w:val="both"/>
        <w:rPr/>
      </w:pPr>
      <w:r>
        <w:rPr/>
        <w:t xml:space="preserve">Radna Staniszewska zapytała, czy częstotliwość odbioru śmieci ulegnie zmianie, na co otrzymała odpowiedź, że nie. </w:t>
      </w:r>
    </w:p>
    <w:p>
      <w:pPr>
        <w:pStyle w:val="Normal"/>
        <w:jc w:val="both"/>
        <w:rPr/>
      </w:pPr>
      <w:r>
        <w:rPr/>
        <w:t>Radny Gliszczyński zapytał – „w związku z segregowaniem śmieci – czy my narzucamy wykonawcy (firmie wywożącej) jakie to będą pojemniki, czy worki, czy może to będzie określone w umowie zawartej z wykonawcą - czy mają być pojemniki, czy worki”.</w:t>
      </w:r>
    </w:p>
    <w:p>
      <w:pPr>
        <w:pStyle w:val="Normal"/>
        <w:jc w:val="both"/>
        <w:rPr/>
      </w:pPr>
      <w:r>
        <w:rPr/>
        <w:t>Pan Wójt w odniesieniu do wypowiedzi przedmówców oznajmił, że nie nam się zajmować stawkami opłat innych gmin i to rozstrzygać. Są w Polsce podmioty postępujące populistycznie, ale chyba do końca nie zdające sobie sprawy z tego co robią. W naszej Gminie od dawna zbieramy śmieci w sposób cywilizowany. Wszyscy dostają worki od dawna. Od 1 lipca 2013 r. trzeba będzie korzystać z worków, ale w naszym przypadku to przecież nic nowego. W odpowiedzi na pytanie dlaczego za taką samą cenę w jednych miejscowościach śmieci będą odbierane raz w tygodniu a w innych raz na dwa tygodnie Pan Wójt oznajmił, że chodzi tu o koszty transportu. Żeby nie różnicować stawek, różnicujemy częstotliwość. W kwestii opłat – z kalkulacji, bardzo rzetelnie przeprowadzonej, wynikała kwota 14 zł, zeszliśmy do 12 zł. W naszej Gminie przetarg wygrało MPO – firma od lat sprawdzona na rynku, z dobrą renomą. Kiedy zmieniały się przepisy ustawy śmieciowej zachodziły obawy, że do przetargu mogą stawać firmy ze starym sprzętem, bez doświadczenia i właściwych rekomendacji. Usługi świadczone przez MPO są nam znane, gwarantują odpowiednią ich jakość. MPO dało stawkę, którą skalkulowaliśmy, w naszych warunkach taniej nie dałoby się tego zrobić. Koszty jednak rozłożą się inaczej niż do tej pory. Dla wielu osób będą one zdecydowanie korzystniejsze. Będzie możliwość zamówienia sobie dowolnie dużego pojemnika, bez obawy, że jego pojemność podroży cenę. Rodzina dwuosobowa będzie płaciła teraz 24 zł. trzyosobowa przy większym pojemniku będzie płaciła taniej niż do tej pory. Oczywiście będzie i tak, że niektórzy zapłacą więcej. Wprowadzamy zróżnicowanie, aby wraz z liczebnością nie mnożyć kosztów. Przedmówcy wspominali, że może korzystniej byłoby wprowadzić opłatę od gospodarstwa. Taka formuła też nie byłaby chyba do końca sprawiedliwa w sytuacji, gdyby 1 osoba zamieszkująca gospodarstwo domowe miałaby zapłacić taką samą stawkę, jak ośmioosobowe gospodarstwo. Obierając formę opłaty, gminy patrzą na swoją specyfikę. My swój system dopasowujemy do budownictwa indywidualnego. Ustawodawca zakłada uczciwość obywateli przy wypełnianiu deklaracji. Praktyka i doświadczenie podpowiadają, że nie do końca tak może zawsze być. Nikt nie ma pomysłu ani narzędzia jak do tego nie dopuścić lub jak to sprawdzić. Wprowadzając zróżnicowanie stawki opłaty za gospodarowanie odpadami komunalnymi zwracaliśmy uwagę na to, aby w rodzinach wielopokoleniowych nie wypominano sobie, że za kogoś trzeba „tyle” płacić. Pozostaje też kwestia zameldowania i przebywania. Jeśli ktoś      z członków rodziny jest w ciągu tygodnia w delegacji i wraca tylko na weekendy, to należy go traktować jak osobę nieprzebywającą w gospodarstwie domowym, ale jeśli jest w miejscu zamieszkania na miesięcznym urlopie to należy ją traktować jako osobę przebywającą,                     należy więc wtedy zmienić deklarację. Podobnie ze studentami, którzy na czas wakacji wracają do domu.</w:t>
      </w:r>
    </w:p>
    <w:p>
      <w:pPr>
        <w:pStyle w:val="Normal"/>
        <w:jc w:val="both"/>
        <w:rPr/>
      </w:pPr>
      <w:r>
        <w:rPr/>
        <w:t xml:space="preserve">Radna Sławomira Korzeniewska oznajmiła, że ma wątpliwość – jeśli osób przebywających  w delegacji będzie zbyt dużo – to czy zbilansujemy budżet i czy starczy nam pieniędzy. Czy nie bezpodstawne są obawy, że za na np. pół roku będziemy musieli podwyższyć stawki tym, którzy płacą?  </w:t>
      </w:r>
    </w:p>
    <w:p>
      <w:pPr>
        <w:pStyle w:val="Normal"/>
        <w:jc w:val="both"/>
        <w:rPr/>
      </w:pPr>
      <w:r>
        <w:rPr/>
        <w:t>Radna Anzel w nawiązaniu do wypowiedzi Radnej Klawińskiej zapytała, czy rzeczywiście nie należy rozważyć kwestii podniesienia stawki za odpady niesegregowane.</w:t>
      </w:r>
    </w:p>
    <w:p>
      <w:pPr>
        <w:pStyle w:val="Normal"/>
        <w:jc w:val="both"/>
        <w:rPr/>
      </w:pPr>
      <w:r>
        <w:rPr/>
        <w:t>Pan Wójt oznajmił, że kwota 16,80 zł za odpady nie podlegające selektywnej zbiórce wzięła się z faktu, że zdecydowana większość mieszkańców segreguje śmieci. Te 16,80 zł to tak bardziej na wszelki wypadek, głównie w kwestii Spółdzielni Mieszkaniowej.</w:t>
      </w:r>
    </w:p>
    <w:p>
      <w:pPr>
        <w:pStyle w:val="Normal"/>
        <w:jc w:val="both"/>
        <w:rPr/>
      </w:pPr>
      <w:r>
        <w:rPr/>
        <w:t>Radna Klawińska oznajmiła, że kilka lat temu robiła wraz z uczniami badania dotyczące odpadów. Wynikało z nich, że tam, gdzie mieszkają młodzi ludzie stosowana jest segregacja, starsi mieszkańcy w większości przypadków tego nie robią. Zróżnicowanie cen wpłynęłoby zachęcająco i mobilizująco na tych co do tej pory śmieci nie segregowali.</w:t>
      </w:r>
    </w:p>
    <w:p>
      <w:pPr>
        <w:pStyle w:val="Normal"/>
        <w:jc w:val="both"/>
        <w:rPr/>
      </w:pPr>
      <w:r>
        <w:rPr/>
        <w:t xml:space="preserve">Radny Zbigniew Barcikowski oznajmił, że jego zdaniem nie należałoby się przejmować tymi „weekendowymi” mieszkańcami, bo to się będzie równoważyło (zdaniem mówiącego ci co regularnie płacą, nie będą zmieniali deklaracji np. na czas wyjazdu na urlop czy jakiś inny dłuższy pobyt poza miejscem zamieszkania).  </w:t>
      </w:r>
    </w:p>
    <w:p>
      <w:pPr>
        <w:pStyle w:val="Normal"/>
        <w:jc w:val="both"/>
        <w:rPr/>
      </w:pPr>
      <w:r>
        <w:rPr/>
        <w:t>Radny Juliusz Przybylski zapytał, czy każdy mieszkaniec Spółdzielni Mieszkaniowej będzie podpisywał deklarację, czy też Zarząd Spółdzielni, na co otrzymał odpowiedź, że Zarząd. Mówiący oznajmił, że obecnie Spółdzielnia Mieszkaniowa w Lubiczu wywozi śmieci 3 razy w tygodniu, a czasem, jak np. w okresie świąt, nawet cztery. Zapytał z jaką częstotliwością śmieci będą wywożone od 1 lipca br., kiedy to już Spółdzielnia Mieszkaniowa nie będzie świadczyła tej usługi.</w:t>
      </w:r>
    </w:p>
    <w:p>
      <w:pPr>
        <w:pStyle w:val="Normal"/>
        <w:jc w:val="both"/>
        <w:rPr/>
      </w:pPr>
      <w:r>
        <w:rPr/>
        <w:t xml:space="preserve">Pani Sekretarz oznajmiła, że jesienią Rada Gminy podjęła uchwałę w sprawie ustalenia terminów, częstotliwości i trybu uiszczania opłat za gospodarowanie odpadami komunalnymi na trenie gminy Lubicz, w treści której jest zapisane, że raz w tygodniu przy zabudowie zwartej i raz na dwa tygodnie przy rozproszonej. Być może to o czym Pan Radny mówi jest sygnałem, że trzeba zmienić zapis i zwiększyć częstotliwość odbioru. </w:t>
      </w:r>
    </w:p>
    <w:p>
      <w:pPr>
        <w:pStyle w:val="Normal"/>
        <w:jc w:val="both"/>
        <w:rPr/>
      </w:pPr>
      <w:r>
        <w:rPr/>
        <w:t>Radna Mariola Marcinkowska zgodziła się z wypowiedzią Radnej Klawińskiej, że mała różnica w cenie śmieci segregowanych i niesegregowanych nie zachęca do ich selektywnej zbiórki. Mówiąca również uważa, że należy zwiększyć różnicę  w odpłatności. Zapytała, czy dodatkowe pojemniki nie spowodują dodatkowej odpłatności, na co otrzymała przeczącą odpowiedź.</w:t>
      </w:r>
    </w:p>
    <w:p>
      <w:pPr>
        <w:pStyle w:val="Normal"/>
        <w:jc w:val="both"/>
        <w:rPr/>
      </w:pPr>
      <w:r>
        <w:rPr/>
        <w:t>Radna Anzel zapytała, ile razy w miesiącu będzie odbywał się odbiór odpadów segregowanych, na co otrzymała odpowiedź, że raz w miesiącu. Mówiąca oznajmiła, że będzie problem ze Spółdzielnią Mieszkaniową, gdzie teraz mieszkańcy płacą 9 zł od osoby,       a wywóz odbywa się 3 razy w tygodniu.</w:t>
      </w:r>
    </w:p>
    <w:p>
      <w:pPr>
        <w:pStyle w:val="Normal"/>
        <w:jc w:val="both"/>
        <w:rPr/>
      </w:pPr>
      <w:r>
        <w:rPr/>
        <w:t>Pani Sekretarz stwierdziła, że każdy sam może bez limitu wywozić odpady do PSZOK-u. Poza tym Spółdzielnia Mieszkaniowa ma śmieciarkę, więc w miarę potrzeb będzie mogła ją wykorzystać. Gdybyśmy obniżyli stawkę Spółdzielni Mieszkaniowej, a MPO przyjeżdżałoby do niej po odbiór odpadów częściej, to najprawdopodobniej pojawiłby się problem ze zbilansowaniem kosztów.</w:t>
      </w:r>
    </w:p>
    <w:p>
      <w:pPr>
        <w:pStyle w:val="Normal"/>
        <w:jc w:val="both"/>
        <w:rPr/>
      </w:pPr>
      <w:r>
        <w:rPr/>
        <w:t xml:space="preserve">Radna Anzel oznajmiła, że kwestia Spółdzielni Mieszkaniowej stanowi pewien dylemat. Będzie musiała ona nałożyć na mieszkańców większe koszty, a odbiór śmieci odbywać się będzie z dużo mniejszą częstotliwością, więc jakość usługi będzie pogorszona w stosunku do tego co było do tej pory. Trudno też od Spółdzielni Mieszkaniowej wymagać, aby dodatkowo zwiększała koszty poprzez wykorzystanie własnej śmieciarki do dodatkowego wywozu odpadów.  </w:t>
      </w:r>
    </w:p>
    <w:p>
      <w:pPr>
        <w:pStyle w:val="Normal"/>
        <w:jc w:val="both"/>
        <w:rPr/>
      </w:pPr>
      <w:r>
        <w:rPr/>
        <w:t xml:space="preserve">Radny Przybylski oznajmił, że „wywóz śmieci raz w tygodniu w Spółdzielni Mieszkaniowej spowodowałby katastrofę.”                                                      </w:t>
      </w:r>
    </w:p>
    <w:p>
      <w:pPr>
        <w:pStyle w:val="Normal"/>
        <w:jc w:val="both"/>
        <w:rPr/>
      </w:pPr>
      <w:r>
        <w:rPr/>
        <w:t xml:space="preserve">Radna Anzel dodała, że jak do problemów Spółdzielni z ciepłem dojdzie jeszcze problem ze śmieciami, to naprawdę będzie źle. </w:t>
      </w:r>
    </w:p>
    <w:p>
      <w:pPr>
        <w:pStyle w:val="Normal"/>
        <w:jc w:val="both"/>
        <w:rPr/>
      </w:pPr>
      <w:r>
        <w:rPr/>
        <w:t>Radny Barcikowski oznajmił, że „dla bloków będzie to duży problem. Na posesjach prywatnych zupełnie inaczej to wygląda, nawet jeśli zaistniałaby potrzeba dowiezienia śmieci do PSZOK-u. W odbiorze mieszkańców bloków proponowane rozwiązanie dotyczące częstotliwości odbioru odpadów będzie odebrane jako pogorszenie jakości usług.</w:t>
      </w:r>
    </w:p>
    <w:p>
      <w:pPr>
        <w:pStyle w:val="Normal"/>
        <w:jc w:val="both"/>
        <w:rPr/>
      </w:pPr>
      <w:r>
        <w:rPr/>
        <w:t>Pan Wójt oznajmił, że problemem może tu być osiedle w Lubiczu Górnym i TBS-y. Problem nie dotyczy stawki, on jest natury technicznej. Szkoda, że Spółdzielnia Mieszkaniowa tego głośno nie wyartykułowała. W Spółdzielni musi pozostać tak, jak było do tej pory. Śmieci segregowane nie mogą miesiąc zalegać. MPO musi wystawić duże pojemniki przy blokach zamiast worków. Zdaniem mówiącego nie jest to kwestia  uchwały, tylko szczegółowych                 i technicznych uzgodnień z MPO.</w:t>
      </w:r>
    </w:p>
    <w:p>
      <w:pPr>
        <w:pStyle w:val="Normal"/>
        <w:jc w:val="both"/>
        <w:rPr/>
      </w:pPr>
      <w:r>
        <w:rPr/>
        <w:t>Radna Klawińska oznajmiła, że mieszkańcy domków jednorodzinnych dopiero od niedawna zaczęli segregować śmieci, a mieszkańcy bloków robili to już od dawna. Może więc ten aspekt będzie pozytywnie znaczący w całej tej dość skomplikowanej sytuacji.</w:t>
      </w:r>
    </w:p>
    <w:p>
      <w:pPr>
        <w:pStyle w:val="Normal"/>
        <w:jc w:val="both"/>
        <w:rPr/>
      </w:pPr>
      <w:r>
        <w:rPr/>
        <w:t>Radna Aldona Peregonczuk zauważyła, że w gospodarstwie łatwo stwierdzić kto segreguje śmieci, w blokach nie wiadomo. Może warto więc z mieszkańcami porozmawiać i zachęcić do segregowania.</w:t>
      </w:r>
    </w:p>
    <w:p>
      <w:pPr>
        <w:pStyle w:val="Normal"/>
        <w:jc w:val="both"/>
        <w:rPr/>
      </w:pPr>
      <w:r>
        <w:rPr/>
        <w:t xml:space="preserve">Radna Anzel poprosiła o skierowanie pisma do Pani Prezes Spółdzielni Mieszkaniowej, aby przekazała mieszkańcom informację, że w przypadku braku segregacji śmieci będą płacić 16,80 zł od osoby. </w:t>
      </w:r>
    </w:p>
    <w:p>
      <w:pPr>
        <w:pStyle w:val="Normal"/>
        <w:jc w:val="both"/>
        <w:rPr/>
      </w:pPr>
      <w:r>
        <w:rPr/>
        <w:t>Przewodnicząca Rady oznajmiła, że jest zdumiona brakiem reakcji ze strony Spółdzielni Mieszkaniowej, że nie ma w tej sprawie partnera do rozmowy.</w:t>
      </w:r>
    </w:p>
    <w:p>
      <w:pPr>
        <w:pStyle w:val="Normal"/>
        <w:jc w:val="both"/>
        <w:rPr/>
      </w:pPr>
      <w:r>
        <w:rPr/>
        <w:t>Podsumowując dotychczasową dyskusję mówiąca stwierdziła, że do lipca jest czas, gdyby zaistniała taka potrzeba,  pewne kwestie można będzie jeszcze ewentualnie zmienić.</w:t>
      </w:r>
    </w:p>
    <w:p>
      <w:pPr>
        <w:pStyle w:val="Normal"/>
        <w:jc w:val="both"/>
        <w:rPr/>
      </w:pPr>
      <w:r>
        <w:rPr/>
        <w:t xml:space="preserve">Radna Mariola Falkowska oznajmiła, że może warto poczekać do końca roku z decyzjami, dać sobie czas na wdrożenie, obserwację, wyciągnięcie wniosków, podsumowań czy dokonanie ewentualnej korekty.    </w:t>
      </w:r>
    </w:p>
    <w:p>
      <w:pPr>
        <w:pStyle w:val="Bezodstpw"/>
        <w:rPr/>
      </w:pPr>
      <w:r>
        <w:rPr/>
        <w:t xml:space="preserve">Pan Wójt odczytał  projekt uchwały.                                                                                     Głosowanie: 13 – „za” </w:t>
      </w:r>
    </w:p>
    <w:p>
      <w:pPr>
        <w:pStyle w:val="Bezodstpw"/>
        <w:jc w:val="both"/>
        <w:rPr/>
      </w:pPr>
      <w:r>
        <w:rPr/>
        <w:t xml:space="preserve">Uchwałę  Nr XXXIII/379/2013 Rady Gminy Lubicz w powyższej sprawie podjęto  jednogłośnie. </w:t>
      </w:r>
    </w:p>
    <w:p>
      <w:pPr>
        <w:pStyle w:val="Normal"/>
        <w:jc w:val="both"/>
        <w:rPr/>
      </w:pPr>
      <w:r>
        <w:rPr/>
        <w:t>Ad. b)</w:t>
      </w:r>
    </w:p>
    <w:p>
      <w:pPr>
        <w:pStyle w:val="Normal"/>
        <w:jc w:val="both"/>
        <w:rPr/>
      </w:pPr>
      <w:r>
        <w:rPr/>
        <w:t>w sprawie ustalenia terminów, częstotliwości i trybu uiszczania opłat za gospodarowanie odpadami komunalnymi na terenie gminy Lubicz</w:t>
      </w:r>
    </w:p>
    <w:p>
      <w:pPr>
        <w:pStyle w:val="Normal"/>
        <w:jc w:val="both"/>
        <w:rPr/>
      </w:pPr>
      <w:r>
        <w:rPr/>
        <w:t>Pan Wójt odczytał projekt uchwały. Oznajmił, że chodzi o przypadek o którym wcześniej dyskutowano. Projekt uchwały przewiduje sytuację, że o</w:t>
      </w:r>
      <w:r>
        <w:rPr>
          <w:szCs w:val="28"/>
        </w:rPr>
        <w:t>płaty za niepełny miesiąc, w którym na danej nieruchomości zamieszkuje mieszkaniec uiszcza się w wysokości proporcjonalnej.</w:t>
      </w:r>
    </w:p>
    <w:p>
      <w:pPr>
        <w:pStyle w:val="Normal"/>
        <w:jc w:val="both"/>
        <w:rPr/>
      </w:pPr>
      <w:r>
        <w:rPr/>
        <w:t>Pojawiła się wątpliwość co do inkasa. Nie mieści się ono w kalkulacji, więc zwiększyłoby koszty opłaty.</w:t>
      </w:r>
    </w:p>
    <w:p>
      <w:pPr>
        <w:pStyle w:val="Normal"/>
        <w:jc w:val="both"/>
        <w:rPr>
          <w:b/>
          <w:b/>
        </w:rPr>
      </w:pPr>
      <w:r>
        <w:rPr/>
        <w:t xml:space="preserve">Pani Przewodnicząca złożyła wniosek formalny o usunięcie z projektu uchwały zapisu </w:t>
      </w:r>
      <w:r>
        <w:rPr>
          <w:szCs w:val="28"/>
        </w:rPr>
        <w:t>„Ustala się prowizję za inkaso opłaty w wysokości 5% kwoty pobranej opłaty”.</w:t>
      </w:r>
    </w:p>
    <w:p>
      <w:pPr>
        <w:pStyle w:val="Normal"/>
        <w:jc w:val="both"/>
        <w:rPr/>
      </w:pPr>
      <w:r>
        <w:rPr/>
        <w:t>Radna Azel przeprowadziła głosowanie jawne za przyjęciem zgłoszonego wniosku.</w:t>
      </w:r>
    </w:p>
    <w:p>
      <w:pPr>
        <w:pStyle w:val="Normal"/>
        <w:jc w:val="both"/>
        <w:rPr/>
      </w:pPr>
      <w:r>
        <w:rPr/>
        <w:t xml:space="preserve">Wyniki głosowania: 12 osób – „za”, 1 osoba –„ wstrzymała się” </w:t>
      </w:r>
    </w:p>
    <w:p>
      <w:pPr>
        <w:pStyle w:val="Normal"/>
        <w:jc w:val="both"/>
        <w:rPr/>
      </w:pPr>
      <w:r>
        <w:rPr/>
        <w:t xml:space="preserve">Przy 12 głosach „za” i 1głosem „wstrzymującym się” Rada przyjęła wniosek zgłoszony przez Radna Anzel. </w:t>
      </w:r>
    </w:p>
    <w:p>
      <w:pPr>
        <w:pStyle w:val="Normal"/>
        <w:jc w:val="both"/>
        <w:rPr/>
      </w:pPr>
      <w:r>
        <w:rPr/>
        <w:t>Następnie Przewodnicząca Rady Gminy poddała pod głosowanie projekt uchwały  w sprawie ustalenia terminów, częstotliwości i trybu uiszczania opłat za gospodarowanie odpadami komunalnymi na terenie gminy Lubicz po wprowadzonej zmianie.</w:t>
      </w:r>
    </w:p>
    <w:p>
      <w:pPr>
        <w:pStyle w:val="Normal"/>
        <w:jc w:val="both"/>
        <w:rPr/>
      </w:pPr>
      <w:r>
        <w:rPr/>
        <w:t>Wyniki głosowania: 13 osób – „za”</w:t>
      </w:r>
    </w:p>
    <w:p>
      <w:pPr>
        <w:pStyle w:val="Bezodstpw"/>
        <w:jc w:val="both"/>
        <w:rPr/>
      </w:pPr>
      <w:r>
        <w:rPr/>
        <w:t xml:space="preserve">Uchwałę  Nr XXXIII/380/2013 Rady Gminy Lubicz w powyższej sprawie podjęto  jednogłośnie. </w:t>
      </w:r>
    </w:p>
    <w:p>
      <w:pPr>
        <w:pStyle w:val="Normal"/>
        <w:rPr/>
      </w:pPr>
      <w:r>
        <w:rPr/>
        <w:t>Ad. c)</w:t>
      </w:r>
    </w:p>
    <w:p>
      <w:pPr>
        <w:pStyle w:val="Normal"/>
        <w:jc w:val="both"/>
        <w:rPr/>
      </w:pPr>
      <w:r>
        <w:rPr/>
        <w:t>w sprawie określenia wzoru deklaracji o wysokości opłaty za gospodarowanie odpadami  komunalnymi, składanej przez właścicieli nieruchomości</w:t>
      </w:r>
    </w:p>
    <w:p>
      <w:pPr>
        <w:pStyle w:val="Normal"/>
        <w:jc w:val="both"/>
        <w:rPr/>
      </w:pPr>
      <w:r>
        <w:rPr/>
        <w:t>Pan Wójt odczytał projekt uchwały. Oznajmił, że wzór wypełnionej deklaracji został podany sołtysom na naradzie, która się w dniu dzisiejszym odbyła. Mówiący poinformował, że                 od 1 marca funkcjonuje w Urzędzie Gminy Referat Gospodarki Odpadami (pokój nr 21), którego kierownikiem jest Pani Grażyna Buczeń. Pozostali pracownicy to Pani Katarzyna Widlińska z ZDGMiK, Pan Marian Kowalski z Referatu Rolnictwa i Ochrony Środowiska oraz Pani Aneta Bicz. Jednym z zadań powyższego Referatu jest stworzenie ewidencji mieszkańców i nieruchomości.</w:t>
      </w:r>
    </w:p>
    <w:p>
      <w:pPr>
        <w:pStyle w:val="Normal"/>
        <w:jc w:val="both"/>
        <w:rPr/>
      </w:pPr>
      <w:r>
        <w:rPr/>
        <w:t>Pani Sekretarz oznajmiła, że w marcu planowane jest rozdawanie mieszkańcom deklaracji. Opłaty będą wnoszone na konto Gminy. Przymierzamy się do tego, aby każdy płatnik miał indywidualne konto, uszczegółowienie w tym temacie nastąpi po 15 marca br. – wyjaśniła mówiąca. Możliwe jest też elektroniczne przesłanie wypełnionej deklaracji, ale pod warunkiem, że posiada się zaufany profil bądź podpis elektroniczny.</w:t>
      </w:r>
    </w:p>
    <w:p>
      <w:pPr>
        <w:pStyle w:val="Normal"/>
        <w:jc w:val="both"/>
        <w:rPr/>
      </w:pPr>
      <w:r>
        <w:rPr/>
        <w:t xml:space="preserve">Radna Anzel oznajmiła, że „deklaracja jest pod gospodarstwo. Jak Spółdzielnia Mieszkaniowa będzie składała deklaracje w imieniu mieszkańców”. W ocenie mówiącej Zarząd Spółdzielni powinien liczyć inaczej za odpady niż za wodę. </w:t>
      </w:r>
    </w:p>
    <w:p>
      <w:pPr>
        <w:pStyle w:val="Normal"/>
        <w:jc w:val="both"/>
        <w:rPr/>
      </w:pPr>
      <w:r>
        <w:rPr/>
        <w:t>Radny Przybylski oznajmił, że cześć osób ma odrębną własność, na co Pan Wójt odpowiedział, że usługi są zlecane Zarządowi.</w:t>
      </w:r>
    </w:p>
    <w:p>
      <w:pPr>
        <w:pStyle w:val="Normal"/>
        <w:jc w:val="both"/>
        <w:rPr/>
      </w:pPr>
      <w:r>
        <w:rPr/>
        <w:t xml:space="preserve">Radna Anzel wyraziła obawę  „żeby nam w tym wszystkim nie „uciekły” pieniądze.”  </w:t>
      </w:r>
    </w:p>
    <w:p>
      <w:pPr>
        <w:pStyle w:val="Normal"/>
        <w:jc w:val="both"/>
        <w:rPr/>
      </w:pPr>
      <w:r>
        <w:rPr/>
        <w:t xml:space="preserve">Pani Sekretarz w nawiązaniu do wcześniejszej dyskusji i obaw przedmówczyni” żeby nam  pieniądze nie uciekły” stwierdziła, że metoda naliczania opłaty, która została przyjęta przez Radę Gminy Lubicz jest lepsza niż ta, gdzie opłata naliczana jest od gospodarstwa,  bardziej też korzystna dla gminnego budżetu. Gdybyśmy wybrali opłatę od gospodarstwa (to wsłuchując się we wcześniejsze wypowiedzi) wszyscy mieszkańcy nieruchomości mogą oznajmić, że prowadzą wspólne gospodarstwo domowe – byłaby więc wówczas jedna opłata od jednego gospodarstwa. Rodzina wielopokoleniowa powiedziałaby – prowadzimy wspólne gospodarstwo  i mimo, że składałaby się np. z ośmiu osób opłata byłaby jedna, natomiast przy metodzie naliczania opłat od ilości osób zawsze opłatę uchwycimy. </w:t>
      </w:r>
    </w:p>
    <w:p>
      <w:pPr>
        <w:pStyle w:val="Normal"/>
        <w:jc w:val="both"/>
        <w:rPr/>
      </w:pPr>
      <w:r>
        <w:rPr/>
        <w:t>Radna Anzel poddała pod rozwagę wątpliwość na ile sołtysi i pozostali mieszkańcy prawidłowo zinterpretują treści uchwał, żeby np. nie mylili kwestii pojemników i cen – rozumiejąc, że jego wielkość nie ma wpływu na cenę. Niepokoić może również kwestia interpretowania pojęcia „gospodarstwo domowe”. Pani Buczeń inaczej omawiała na naradzie z sołtysami tę kwestię, a inaczej teraz się to interpretuje. Jest obawa, żeby nie zgubić rejestrów osób – mieszkańców Spółdzielni Mieszkaniowej.</w:t>
      </w:r>
    </w:p>
    <w:p>
      <w:pPr>
        <w:pStyle w:val="Normal"/>
        <w:jc w:val="both"/>
        <w:rPr/>
      </w:pPr>
      <w:r>
        <w:rPr/>
        <w:t>Pani Sekretarz oznajmiła, że jest to sprawa Spółdzielni, od której oczekujemy jednej deklaracji i opłaty zsumowanej.</w:t>
      </w:r>
    </w:p>
    <w:p>
      <w:pPr>
        <w:pStyle w:val="Normal"/>
        <w:jc w:val="both"/>
        <w:rPr/>
      </w:pPr>
      <w:r>
        <w:rPr/>
        <w:t xml:space="preserve">Radna Korzeniewska zapytała czy mieszkańcy bloków w przypadku zaistniałych zmian muszą stosowne oświadczenia składać do Spółdzielni, na co uzyskała twierdząca odpowiedź. </w:t>
      </w:r>
    </w:p>
    <w:p>
      <w:pPr>
        <w:pStyle w:val="Normal"/>
        <w:jc w:val="both"/>
        <w:rPr/>
      </w:pPr>
      <w:r>
        <w:rPr/>
        <w:t xml:space="preserve">Radny Barcikowski zapytał jak powinien postąpić przedsiębiorca, który działalność prowadzi w domu, czy musi jako przedsiębiorca zawierać oddzielną umowę, na co otrzymał twierdzącą odpowiedź. Pani Sekretarz oznajmiła, że przedsiębiorcy tak jak do tej pory mogą zawierać umowy z kim chcą. Przedsiębiorca jest jednak zobowiązany do posiadania odrębnej umowy. </w:t>
      </w:r>
    </w:p>
    <w:p>
      <w:pPr>
        <w:pStyle w:val="Normal"/>
        <w:jc w:val="both"/>
        <w:rPr/>
      </w:pPr>
      <w:r>
        <w:rPr/>
        <w:t xml:space="preserve">Radna Danuta Staniszewska zapytała czy to o czym mówił Radny Barcikowki dotyczy Stowarzyszenia Producentów Rolnych  „Zgroda”, na co uzyskała odpowiedź, że nie dotyczy. Radna zapytała, dlaczego jest w Deklaracji wzmianka o kompostowniku. </w:t>
      </w:r>
    </w:p>
    <w:p>
      <w:pPr>
        <w:pStyle w:val="Normal"/>
        <w:jc w:val="both"/>
        <w:rPr/>
      </w:pPr>
      <w:r>
        <w:rPr/>
        <w:t xml:space="preserve">Pani Sekretarz odpowiadając wyjaśniła, że MPO może dać dodatkowe pojemniki, jeśli ktoś takie sobie życzy. </w:t>
      </w:r>
    </w:p>
    <w:p>
      <w:pPr>
        <w:pStyle w:val="Normal"/>
        <w:jc w:val="both"/>
        <w:rPr/>
      </w:pPr>
      <w:r>
        <w:rPr/>
        <w:t>Radny Ryszard Korpalski zapytał, czy wzór deklaracji jest narzucony, czy też Urząd go sam opracował. Jest tam dużo danych typu: PESEL, data urodzenia, imię ojca itp. Mówiący zapytał, czy nie wymaga się zbyt dużo informacji w tej deklaracji. Radny Korpalski dodał, że do pierwszej deklaracji należy dołączyć kserokopię pierwszej umowy, ale przecież wiele osób  jej po prostu nie ma.</w:t>
      </w:r>
    </w:p>
    <w:p>
      <w:pPr>
        <w:pStyle w:val="Normal"/>
        <w:jc w:val="both"/>
        <w:rPr/>
      </w:pPr>
      <w:r>
        <w:rPr/>
        <w:t>Radna Anzel oznajmiła, że należy jasno sprecyzować kwestię kto ma składać deklarację - czy właściciel nieruchomości, czy każde gospodarstwo domowe.</w:t>
      </w:r>
    </w:p>
    <w:p>
      <w:pPr>
        <w:pStyle w:val="Normal"/>
        <w:jc w:val="both"/>
        <w:rPr/>
      </w:pPr>
      <w:r>
        <w:rPr/>
        <w:t>Pani Sekretarz oznajmiła, że opłaty liczone są od osoby, a deklarację składa właściciel nieruchomości.</w:t>
      </w:r>
    </w:p>
    <w:p>
      <w:pPr>
        <w:pStyle w:val="Normal"/>
        <w:jc w:val="both"/>
        <w:rPr/>
      </w:pPr>
      <w:r>
        <w:rPr/>
        <w:t>Radny Korpalski zapytał czy Pani Kierownik  Referatu Gospodarki Odpadami będzie wiedziała, jaki jest stan faktyczny, czy w deklaracji prawidłowo wskazano dane?</w:t>
      </w:r>
    </w:p>
    <w:p>
      <w:pPr>
        <w:pStyle w:val="Normal"/>
        <w:jc w:val="both"/>
        <w:rPr/>
      </w:pPr>
      <w:r>
        <w:rPr/>
        <w:t>Pani Sekretarz oznajmiła, że zostanie stworzona baza.</w:t>
      </w:r>
    </w:p>
    <w:p>
      <w:pPr>
        <w:pStyle w:val="Normal"/>
        <w:jc w:val="both"/>
        <w:rPr/>
      </w:pPr>
      <w:r>
        <w:rPr/>
        <w:t xml:space="preserve">Pan Wójt – odpowiadając na wcześniejsze pytanie Radnego Korpalskiego oznajmił, że dane typu PESEL, czy data urodzenia potrzebne są aby bezbłędnie wystawić tytuł wykonawczy. Ustawa daje gminie uprawnienia komornicze, dłużnika musimy więc właściwie zidentyfikować. Pan Wójt dodał, że samorząd nie ma w tej kwestii autonomii, musi wykonywać ustawy. </w:t>
      </w:r>
    </w:p>
    <w:p>
      <w:pPr>
        <w:pStyle w:val="Normal"/>
        <w:jc w:val="both"/>
        <w:rPr/>
      </w:pPr>
      <w:r>
        <w:rPr/>
        <w:t xml:space="preserve">Radna Peregonczuk wyraziła pogląd, że firmy nie powinny mieć naliczanych opłat od osoby, na co Pan Wójt odparł, że nas one nie interesują, gdyż  na przedsiębiorcach ciąży obowiązek podpisywania z firmami umów. </w:t>
      </w:r>
    </w:p>
    <w:p>
      <w:pPr>
        <w:pStyle w:val="Normal"/>
        <w:jc w:val="both"/>
        <w:rPr/>
      </w:pPr>
      <w:r>
        <w:rPr/>
        <w:t>Radna Korzeniewska zapytała, czy jak dwa gospodarstwa domowe znajdują się na jednej nieruchomości to wypełniana jest jedna deklaracja, a właściciel nieruchomości jest odpowiedzialny za jej złożenie – na co uzyskała odpowiedź, że nie dostanie deklaracji każde gospodarstwo, tylko właściciel nieruchomości.</w:t>
      </w:r>
    </w:p>
    <w:p>
      <w:pPr>
        <w:pStyle w:val="Normal"/>
        <w:jc w:val="both"/>
        <w:rPr/>
      </w:pPr>
      <w:r>
        <w:rPr/>
        <w:t>O godz. 14.00 ogłoszono przerwę.</w:t>
      </w:r>
    </w:p>
    <w:p>
      <w:pPr>
        <w:pStyle w:val="Normal"/>
        <w:jc w:val="both"/>
        <w:rPr/>
      </w:pPr>
      <w:r>
        <w:rPr/>
        <w:t xml:space="preserve">Po przerwie, o godz. 14.15 wznowiono obrady sesji. </w:t>
      </w:r>
    </w:p>
    <w:p>
      <w:pPr>
        <w:pStyle w:val="Normal"/>
        <w:jc w:val="both"/>
        <w:rPr/>
      </w:pPr>
      <w:r>
        <w:rPr/>
        <w:t>Na salę obrad weszła pani Grażyna Buczeń.</w:t>
      </w:r>
    </w:p>
    <w:p>
      <w:pPr>
        <w:pStyle w:val="Normal"/>
        <w:jc w:val="both"/>
        <w:rPr/>
      </w:pPr>
      <w:r>
        <w:rPr/>
        <w:t xml:space="preserve">Radna Anzel oznajmiła, że powstał w dyskusji problem w kwestii „nieruchomość”/ „gospodarstwo domowe”. </w:t>
      </w:r>
    </w:p>
    <w:p>
      <w:pPr>
        <w:pStyle w:val="Normal"/>
        <w:jc w:val="both"/>
        <w:rPr/>
      </w:pPr>
      <w:r>
        <w:rPr/>
      </w:r>
    </w:p>
    <w:p>
      <w:pPr>
        <w:pStyle w:val="Normal"/>
        <w:jc w:val="both"/>
        <w:rPr/>
      </w:pPr>
      <w:r>
        <w:rPr/>
        <w:t xml:space="preserve">Pani Buczeń oznajmiła, że zasada jest następująca – „jeżeli jest właściciel nieruchomości i na wspomnianej nieruchomości jest jedno mieszkanie, jedno gospodarstwo domowe – to nie ma żadnego problemu. Problem pojawia się, jeżeli na jednej nieruchomości jest bliźniak, albo dom np. dwupiętrowy, gdzie są dwa lub trzy mieszkania. W deklaracji zawarta jest definicja gospodarstwa domowego. Wspólne gospodarstwo domowe tworzą osoby zamieszkujące wspólnie lokal mieszkalny i wspólnie utrzymujące się. Jeżeli mamy dom tzw. „jednorodzinny” – na parterze jedno mieszkanie, na piętrze drugie mieszkanie; na dole mieszka np. ojciec, matka i dziecko, na piętrze np. syn z synową i ze swoimi dziećmi                      i wymienieni prowadzą odrębne gospodarstwa domowe, więc mamy tu dwa odrębne gospodarstwa domowe i właściciel składa wówczas deklarację jedną, ale deklaruje, że na dole mieszkają np. 3 osoby, a na górze np. 8. Ci na górze, gdzie mieszka 8 osób – za pierwsze cztery płacą pełną składkę, za kolejne dwie płacą pół składki, i za kolejne dwie płacą kolejną połowę składki”. </w:t>
      </w:r>
    </w:p>
    <w:p>
      <w:pPr>
        <w:pStyle w:val="Normal"/>
        <w:jc w:val="both"/>
        <w:rPr/>
      </w:pPr>
      <w:r>
        <w:rPr/>
        <w:t xml:space="preserve">Radna Anzel oznajmiła, że uważa, iż taka propozycja jest niedobra i lepsza jest ta, o której mówiła Pani Sekretarz – lepszym byłoby, aby w jednym domu była deklaracja na gospodarstwo, a nie na nieruchomość. Pani Buczeń oznajmiła, że nie ma nic przeciwko temu, pytając jednocześnie „tylko jak zdiagnozujemy te rodziny?”. </w:t>
      </w:r>
    </w:p>
    <w:p>
      <w:pPr>
        <w:pStyle w:val="Normal"/>
        <w:jc w:val="both"/>
        <w:rPr/>
      </w:pPr>
      <w:r>
        <w:rPr/>
        <w:t xml:space="preserve">Anzel –niech każde gospodarstwo składa deklaracje. Deklaracja na gospodarstwo jest logiczna i parktyczna, natomiast  deklaracja na nieruchomość, która mieści kilka gospodarstw niestety nie jest. </w:t>
      </w:r>
    </w:p>
    <w:p>
      <w:pPr>
        <w:pStyle w:val="Normal"/>
        <w:jc w:val="both"/>
        <w:rPr/>
      </w:pPr>
      <w:r>
        <w:rPr/>
        <w:t xml:space="preserve">Zdaniem Radnej Peregonczuk metoda -  deklaracja na nieruchomość jest logiczna i łatwo wychwycić w niej ewentualne kłamstwo (są rodziny, które mają osobne wejście, osobne kuchnie i całe gospodarstwo, a są rodziny, gdzie prowadzona jest wspólna kuchnia i wspólny budżet). Może te deklaracje pierwszy raz powinno się wypełnić w Urzędzie w celu uniknięcia pomyłek. </w:t>
      </w:r>
    </w:p>
    <w:p>
      <w:pPr>
        <w:pStyle w:val="Normal"/>
        <w:jc w:val="both"/>
        <w:rPr>
          <w:u w:val="single"/>
        </w:rPr>
      </w:pPr>
      <w:r>
        <w:rPr/>
        <w:t xml:space="preserve"> </w:t>
      </w:r>
      <w:r>
        <w:rPr/>
        <w:t>Radny Korpalski zapytał, jak zrobi to Spółdzielnia Mieszkaniowa, czy będzie w stanie to określić?</w:t>
      </w:r>
    </w:p>
    <w:p>
      <w:pPr>
        <w:pStyle w:val="Normal"/>
        <w:jc w:val="both"/>
        <w:rPr/>
      </w:pPr>
      <w:r>
        <w:rPr/>
        <w:t xml:space="preserve">Pani Buczeń oznajmiła, że Zarząd Spółdzielni Mieszkaniowej musi zebrać od swoich członków odrębne oświadczenia i deklaracje, albo posłuży się wiedzą (jeśli taką posiada)  ile i gdzie osób zamieszkuje. W Spółdzielni Mieszkaniowej odrębne gospodarstwo domowe stanowi odrębne mieszkanie. Spółdzielnia dokona zsumowania i wskaże opłatę za gospodarstwo domowe (i tak np. jeżeli w gospodarstwie mieszkają trzy osoby,  to liczona jest za nie pełna stawka, jeśli w gospodarstwo domowe zamieszkuje pięć osób to za cztery opłata liczona jest według pełnej stawki, za piątą już połowę stawki). Spółdzielnia w ten sposób zsumuje sobie wszystkie mieszkania i złoży jedną deklarację.   </w:t>
      </w:r>
    </w:p>
    <w:p>
      <w:pPr>
        <w:pStyle w:val="Normal"/>
        <w:jc w:val="both"/>
        <w:rPr/>
      </w:pPr>
      <w:r>
        <w:rPr/>
        <w:t>Radna Anzel zapytała, „a jak mieszka w jednym domu synowa, teściowa, babcia i jeszcze jakiś krewny,  to czy jedna babcia składa za cztery rodziny?</w:t>
      </w:r>
    </w:p>
    <w:p>
      <w:pPr>
        <w:pStyle w:val="Normal"/>
        <w:jc w:val="both"/>
        <w:rPr/>
      </w:pPr>
      <w:r>
        <w:rPr/>
        <w:t xml:space="preserve">Pani Buczeń oznajmiła, że jeżeli wszyscy są wielopokoleniową rodziną i prowadzą  wspólne gospodarstwo domowe  to korzystają z przywileju bycia jednym gospodarstwem. A jak nie prowadzą, mają odrębne dwa, trzy mieszkania to wtedy właściciel nieruchomości składa            deklarację w imieniu wszystkich  - na takiej zasadzie jak to będzie w Spółdzielni Mieszkaniowej.  </w:t>
      </w:r>
    </w:p>
    <w:p>
      <w:pPr>
        <w:pStyle w:val="Normal"/>
        <w:jc w:val="both"/>
        <w:rPr/>
      </w:pPr>
      <w:r>
        <w:rPr/>
        <w:t xml:space="preserve">Radna Anzel oznajmiła, że jeśli chodzi o płatność to dla właściciela nieruchomości jest to duża i znacząca różnica.  </w:t>
      </w:r>
    </w:p>
    <w:p>
      <w:pPr>
        <w:pStyle w:val="Normal"/>
        <w:jc w:val="both"/>
        <w:rPr/>
      </w:pPr>
      <w:r>
        <w:rPr/>
        <w:t>Radny Korpalski oznajmił, że dyskusja prowadzi do tego, że będą uciekały pieniądze, a za pół roku może okazać się, że Pani Kierownik będzie składała wniosek, że zabrakło środków  i trzeba będzie zwiększyć stawkę. Tego najbardziej się obawiamy, podkreślił mówiący, bo kara spotka tych, którzy są uczciwi i rzetelnie płacą.</w:t>
      </w:r>
    </w:p>
    <w:p>
      <w:pPr>
        <w:pStyle w:val="Normal"/>
        <w:jc w:val="both"/>
        <w:rPr/>
      </w:pPr>
      <w:r>
        <w:rPr/>
        <w:t>Radna Sławomira Korzeniewska podkreśliła, że jest to kłopotliwa sytuacja dla właściciela nieruchomości, na którego barki składa się obciążanie powinnością uiszczenia opłaty za wszystkie gospodarstwa domowe znajdujące sie na jego  posesji.</w:t>
      </w:r>
    </w:p>
    <w:p>
      <w:pPr>
        <w:pStyle w:val="Normal"/>
        <w:jc w:val="both"/>
        <w:rPr/>
      </w:pPr>
      <w:r>
        <w:rPr/>
        <w:t>Pan Wójt oznajmił, że wobec powyższego jedyną metodą, żeby uniknąć problemu o którym mowa,  byłoby wprowadzenie jednolitej stawki na osobę.</w:t>
      </w:r>
    </w:p>
    <w:p>
      <w:pPr>
        <w:pStyle w:val="Normal"/>
        <w:jc w:val="both"/>
        <w:rPr/>
      </w:pPr>
      <w:r>
        <w:rPr/>
        <w:t>Rdana Aldona Peregonczuk oznajmiła, że rodziny wielodzietne, mimo zastosowania pewnych ulg  i tak będą więcej płaciły niż do tej pory.</w:t>
      </w:r>
    </w:p>
    <w:p>
      <w:pPr>
        <w:pStyle w:val="Normal"/>
        <w:jc w:val="both"/>
        <w:rPr/>
      </w:pPr>
      <w:r>
        <w:rPr/>
        <w:t xml:space="preserve">Radna Anzel stwierdziła, że „nie mamy rozstrzygniętej kwestii nieruchomości od gospodarstwa”. Obywatel jest właścicielem nieruchomości, w której mieszka on sam z żoną  i dziećmi, a także dwie odrębne rodziny  - czyli właściciel nieruchomości składa deklarację            i uiszcza opłaty za te dwie rodziny i za siebie – oznajmiła mówiąca. </w:t>
      </w:r>
    </w:p>
    <w:p>
      <w:pPr>
        <w:pStyle w:val="Normal"/>
        <w:jc w:val="both"/>
        <w:rPr/>
      </w:pPr>
      <w:r>
        <w:rPr/>
        <w:t>Pani Buczeń oznajmiła, że „jeżeli to jest rodzina to może być problem, jeśli zaś są to dwie odrębne rodziny to wiadomo, że właściciel nie trzyma ich charytatywnie tylko on im wynajmuje, a oni mu płacą”.</w:t>
      </w:r>
    </w:p>
    <w:p>
      <w:pPr>
        <w:pStyle w:val="Normal"/>
        <w:jc w:val="both"/>
        <w:rPr/>
      </w:pPr>
      <w:r>
        <w:rPr/>
        <w:t>Radny Korpalski oznajmił „ale oni korzystają ze zniżki”.</w:t>
      </w:r>
    </w:p>
    <w:p>
      <w:pPr>
        <w:pStyle w:val="Normal"/>
        <w:jc w:val="both"/>
        <w:rPr/>
      </w:pPr>
      <w:r>
        <w:rPr/>
        <w:t>Radna Danuta Staniszewska oznajmiła „jeżeli w jednym domu mieszkają np. rodzice, córka  z rodziną i syn z rodziną, to dlaczego każda z nich nie może osobno składać deklaracji. Gdyby każdy z wymienionych płacił za swoje gospodarstwo byłoby to dużo lepsze”. Te pieniądze i tak wpłyną do Gminy, a po co sobie komplikować sprawę – zakończyła mówiąca.</w:t>
      </w:r>
    </w:p>
    <w:p>
      <w:pPr>
        <w:pStyle w:val="Normal"/>
        <w:jc w:val="both"/>
        <w:rPr/>
      </w:pPr>
      <w:r>
        <w:rPr/>
        <w:t>Radna Anzel zgodziła się z przedmówczynią.</w:t>
      </w:r>
    </w:p>
    <w:p>
      <w:pPr>
        <w:pStyle w:val="Normal"/>
        <w:jc w:val="both"/>
        <w:rPr/>
      </w:pPr>
      <w:r>
        <w:rPr/>
        <w:t xml:space="preserve"> </w:t>
      </w:r>
      <w:r>
        <w:rPr/>
        <w:t>Radny Marek Gliszczyński oznajmił, że jest właścicielem jednej posesji, na której stoją dwa budynki mieszkalne, gdzie w jednym mieszka syn. Przy założeniu, że mówiący miałby lokatorów, czy w związku z tym lokatorzy płaciliby już  niższe stawki?</w:t>
      </w:r>
    </w:p>
    <w:p>
      <w:pPr>
        <w:pStyle w:val="Normal"/>
        <w:jc w:val="both"/>
        <w:rPr/>
      </w:pPr>
      <w:r>
        <w:rPr/>
        <w:t>Pani Buczeń wyjaśniła, że nie będą płacili taniej, bo są to odrębne gospodarstwa domowe.</w:t>
      </w:r>
    </w:p>
    <w:p>
      <w:pPr>
        <w:pStyle w:val="Normal"/>
        <w:jc w:val="both"/>
        <w:rPr/>
      </w:pPr>
      <w:r>
        <w:rPr/>
        <w:t xml:space="preserve">Radny Korpalski oznajmił, że intencją Rady było ulżenie rodzinom wielodzietnym. Czy nie można by zastrzec w deklaracji, że rodziny posiadające dzieci mają ulgę, a pozostałym liczyć 12 zł za osobę. Zdaniem mówiącego „ujednoliciłoby to i  rozwiązywało sprawę”. </w:t>
      </w:r>
    </w:p>
    <w:p>
      <w:pPr>
        <w:pStyle w:val="Normal"/>
        <w:jc w:val="both"/>
        <w:rPr/>
      </w:pPr>
      <w:r>
        <w:rPr/>
        <w:t>Radna Klawińska podkreśliła, że rodziny wielodzietne proszą o ulgi. Mieliśmy zastanowić się nad ulgami w opłatach przy wodzie – dodała.</w:t>
      </w:r>
    </w:p>
    <w:p>
      <w:pPr>
        <w:pStyle w:val="Normal"/>
        <w:jc w:val="both"/>
        <w:rPr/>
      </w:pPr>
      <w:r>
        <w:rPr/>
        <w:t>Pan Wójt oznajmił, że problem jest istotny, ale stosując obniżki 6 zł i 3 zł mieliśmy na uwadze właśnie rodziny wielodzietne. Zależało nam też na rodzinach wielopokoleniowych. Mówiący oznajmił, że ponieważ projekt uchwały wzbudza tyle niepewności składa wniosek o wycofanie projektu uchwały i odłożenie go do kolejnej sesji.</w:t>
      </w:r>
    </w:p>
    <w:p>
      <w:pPr>
        <w:pStyle w:val="Normal"/>
        <w:jc w:val="both"/>
        <w:rPr/>
      </w:pPr>
      <w:r>
        <w:rPr/>
        <w:t>Przewodnicząca Rady poddała pod głosowanie wniosek o wycofaniu projektu uchwały                  w sprawie określenia wzoru deklaracji o wysokości opłaty za gospodarowanie odpadami  komunalnymi, składanej przez właścicieli nieruchomości.</w:t>
      </w:r>
    </w:p>
    <w:p>
      <w:pPr>
        <w:pStyle w:val="Normal"/>
        <w:jc w:val="both"/>
        <w:rPr/>
      </w:pPr>
      <w:r>
        <w:rPr/>
        <w:t xml:space="preserve">Wyniki głosowania: 13 osób – „za” </w:t>
      </w:r>
    </w:p>
    <w:p>
      <w:pPr>
        <w:pStyle w:val="Normal"/>
        <w:jc w:val="both"/>
        <w:rPr/>
      </w:pPr>
      <w:r>
        <w:rPr/>
        <w:t>Rada Gminy jednogłośnie przyjęła wniosek zgłoszony przez Pana Wójta o wycofaniu projektu uchwały w sprawie określenia wzoru deklaracji o wysokości opłaty za gospodarowanie odpadami  komunalnymi, składanej przez właścicieli nieruchomości.</w:t>
      </w:r>
    </w:p>
    <w:p>
      <w:pPr>
        <w:pStyle w:val="Normal"/>
        <w:jc w:val="both"/>
        <w:rPr/>
      </w:pPr>
      <w:r>
        <w:rPr/>
        <w:t>Ad. 3</w:t>
      </w:r>
    </w:p>
    <w:p>
      <w:pPr>
        <w:pStyle w:val="Normal"/>
        <w:jc w:val="both"/>
        <w:rPr/>
      </w:pPr>
      <w:r>
        <w:rPr/>
        <w:t xml:space="preserve">Zakończenie obrad </w:t>
      </w:r>
    </w:p>
    <w:p>
      <w:pPr>
        <w:pStyle w:val="Bezodstpw"/>
        <w:jc w:val="both"/>
        <w:rPr/>
      </w:pPr>
      <w:r>
        <w:rPr>
          <w:rStyle w:val="Emphasis"/>
          <w:b w:val="false"/>
        </w:rPr>
        <w:t>Wobec wyczerpania tematów Przewodnicząca Rady podziękowała zebranym za przybycie                 i o godz. 13.30 ogłosiła zakończenie</w:t>
      </w:r>
      <w:r>
        <w:rPr/>
        <w:t xml:space="preserve"> obrad sesji nadzwyczajnej Rady Gminy Lubicz.</w:t>
      </w:r>
    </w:p>
    <w:p>
      <w:pPr>
        <w:pStyle w:val="Normal"/>
        <w:spacing w:lineRule="auto" w:line="360"/>
        <w:jc w:val="both"/>
        <w:rPr/>
      </w:pPr>
      <w:r>
        <w:rPr/>
        <w:t xml:space="preserve">Protokołowała                                                                                                                                          Marzena Robaczewska                                                                  </w:t>
      </w:r>
    </w:p>
    <w:p>
      <w:pPr>
        <w:pStyle w:val="Normal"/>
        <w:jc w:val="both"/>
        <w:rPr/>
      </w:pPr>
      <w:r>
        <w:rPr/>
        <w:t xml:space="preserve">                                                                                          </w:t>
      </w:r>
      <w:r>
        <w:rPr/>
        <w:t>Przewodnicząca Rady Gminy Lubicz</w:t>
      </w:r>
    </w:p>
    <w:p>
      <w:pPr>
        <w:pStyle w:val="Normal"/>
        <w:jc w:val="both"/>
        <w:rPr/>
      </w:pPr>
      <w:r>
        <w:rPr/>
      </w:r>
    </w:p>
    <w:p>
      <w:pPr>
        <w:pStyle w:val="Normal"/>
        <w:jc w:val="both"/>
        <w:rPr/>
      </w:pPr>
      <w:r>
        <w:rPr/>
        <w:t xml:space="preserve">                                                                                                              </w:t>
      </w:r>
      <w:r>
        <w:rPr/>
        <w:t xml:space="preserve">Hanna Anzel   </w:t>
      </w:r>
    </w:p>
    <w:sectPr>
      <w:footerReference w:type="default" r:id="rId2"/>
      <w:type w:val="nextPage"/>
      <w:pgSz w:w="11906" w:h="16838"/>
      <w:pgMar w:left="1418" w:right="1418" w:gutter="57"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B05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4"/>
      <w:lang w:val="en-US"/>
    </w:rPr>
  </w:style>
  <w:style w:type="character" w:styleId="Emphasis">
    <w:name w:val="Emphasis"/>
    <w:qFormat/>
    <w:rPr>
      <w:b/>
      <w:bCs/>
      <w:i w:val="false"/>
      <w:iCs w:val="false"/>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character" w:styleId="StrongEmphasis">
    <w:name w:val="Strong"/>
    <w:basedOn w:val="Domylnaczcionkaakapitu"/>
    <w:qFormat/>
    <w:rPr>
      <w:b/>
      <w:bCs/>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Nagwek1Znak">
    <w:name w:val="Nagłówek 1 Znak"/>
    <w:basedOn w:val="Domylnaczcionkaakapitu"/>
    <w:qFormat/>
    <w:rPr>
      <w:rFonts w:ascii="Arial" w:hAnsi="Arial" w:eastAsia="Times New Roman" w:cs="Arial"/>
      <w:b/>
      <w:sz w:val="24"/>
      <w:szCs w:val="24"/>
    </w:rPr>
  </w:style>
  <w:style w:type="character" w:styleId="InternetLink">
    <w:name w:val="Hyperlink"/>
    <w:basedOn w:val="Domylnaczcionkaakapitu"/>
    <w:rPr>
      <w:color w:val="0000FF"/>
      <w:u w:val="single"/>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709" w:leader="none"/>
      </w:tabs>
      <w:ind w:firstLine="708"/>
      <w:jc w:val="both"/>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6:50:00Z</dcterms:created>
  <dc:creator>OEM</dc:creator>
  <dc:description/>
  <cp:keywords/>
  <dc:language>en-US</dc:language>
  <cp:lastModifiedBy>OEM</cp:lastModifiedBy>
  <cp:lastPrinted>2013-03-20T11:25:00Z</cp:lastPrinted>
  <dcterms:modified xsi:type="dcterms:W3CDTF">2013-03-21T12:29:00Z</dcterms:modified>
  <cp:revision>11</cp:revision>
  <dc:subject/>
  <dc:title/>
</cp:coreProperties>
</file>