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ŚN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planu dochodów budżetu gminy Lubicz na 2013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Źródła dochodów jednostek samorządu terytorialnego określa ustawa z dnia 13 listopada 2003r. o dochodach jednostek samorządu terytorialnego (t.j. Dz.U. z  2010r. Nr 80 poz. 526 ze zm.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ami jednostek samorządu terytorialnego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własne;</w:t>
      </w:r>
    </w:p>
    <w:p>
      <w:pPr>
        <w:pStyle w:val="Normal"/>
        <w:autoSpaceDE w:val="false"/>
        <w:spacing w:lineRule="auto" w:line="240" w:before="24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Źródłami </w:t>
      </w:r>
      <w:r>
        <w:rPr>
          <w:rFonts w:cs="Arial" w:ascii="Arial" w:hAnsi="Arial"/>
          <w:sz w:val="20"/>
          <w:szCs w:val="20"/>
          <w:u w:val="single"/>
        </w:rPr>
        <w:t>dochodów własnych</w:t>
      </w:r>
      <w:r>
        <w:rPr>
          <w:rFonts w:cs="Arial" w:ascii="Arial" w:hAnsi="Arial"/>
          <w:sz w:val="20"/>
          <w:szCs w:val="20"/>
        </w:rPr>
        <w:t xml:space="preserve"> gmin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podatków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d nieruchom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rol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leś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d środków transport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  <w:t>dochodowego od osób fizycznych, opłacanego w formie karty podatk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od spadków i darowizn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od czynności cywilnoprawny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płat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karb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targ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miejscowej, uzdrowiskowej i od posiadania ps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eksploatacyjnej - w części określonej w ustawie z dnia 4 lutego 1994 r. -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awo geologiczne i górnicze (Dz. U. z 2005 r. Nr 228, poz. 1947, z późn.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m.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  <w:t xml:space="preserve">innych stanowiących dochody gminy, uiszczanych na podstawie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drębn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chody uzyskiwane przez gminne jednostki budżetowe oraz wpłaty od gminnych zakładów budżet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majątku gminy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ki, zapisy i darowizny na rzecz gminy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kar pieniężnych i grzywien określonych w odrębnych przepisa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0 % dochodów uzyskiwanych na rzecz budżetu państwa w związku z realizacją zadań z zakresu administracji rządowej oraz innych zadań zleconych ustawami, o ile odrębne przepisy nie stanowią inaczej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pożyczek udzielanych przez gminę, o ile odrębne przepisy nie stanowią inaczej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nieterminowo przekazywanych należności stanowiących dochody gminy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środków finansowych gromadzonych na rachunkach bankowych gminy, o ile odrębne przepisy nie stanowią inaczej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z budżetów innych jednostek samorządu terytorialnego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chody należne gminie na podstawie odrębnych przepis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y we wpływach z podatku dochodowego od osób fizycznych oraz z podatku dochodowego od osób prawnych.</w:t>
      </w:r>
    </w:p>
    <w:p>
      <w:pPr>
        <w:pStyle w:val="Normal"/>
        <w:autoSpaceDE w:val="false"/>
        <w:spacing w:lineRule="auto" w:line="240" w:before="0" w:after="0"/>
        <w:ind w:left="1125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sz w:val="20"/>
          <w:szCs w:val="20"/>
          <w:lang w:eastAsia="pl-PL"/>
        </w:rPr>
        <w:t>Zgodnie z art. 4 ust. 2 w związku z art. 89 ustawy o dochodach jednostek samorządu terytorialnego, w 2013r. wielkość udziału gmin we wpływach z podatku dochodowego od osób fizycznych, wynosić będzie 37,42%.</w:t>
      </w:r>
    </w:p>
    <w:p>
      <w:pPr>
        <w:pStyle w:val="Normal"/>
        <w:autoSpaceDE w:val="false"/>
        <w:spacing w:lineRule="auto" w:line="240" w:before="0" w:after="0"/>
        <w:ind w:left="1125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25" w:hanging="0"/>
        <w:jc w:val="both"/>
        <w:rPr/>
      </w:pPr>
      <w:r>
        <w:rPr>
          <w:rFonts w:cs="Arial" w:ascii="Arial" w:hAnsi="Arial"/>
          <w:sz w:val="20"/>
          <w:szCs w:val="20"/>
        </w:rPr>
        <w:t>Udział we wpływach z podatku dochodowego od osób prawnych uzyskują te jednostki samorządu terytorialnego, w których podatnik ma siedzibę. W sytuacji gdy podatnik posiada zakłady (oddziały) położone na obszarze innych jst niż właściwa dla jego siedziby, wówczas część dochodu we wpływach z podatku  jest przekazywana do budżetów gmin, powiatów i województw, na  których obszarze znajdują się  te  zakłady. Podział udziałów między                                                           jednostki samorządu odbywa się proporcjonalnie do liczby osób zatrudnionych u podatnika na podstawie umowy o pracę. Zgodnie z art.4 ust.3 ustawy o dochodach jednostek samorządu terytorialnego wysokość udziału we wpływach z podatku dochodowego od osób prawnych, wynosi 6,71 %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1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ubwencja ogól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otacje celowe z budżetu państwa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dania z zakresu administracji rządowej oraz na inne zadania zlecone ustawam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dania realizowane przez jednostki samorządu terytorialnego na mocy porozumień zawartych z organami administracji rządow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uwanie bezpośrednich zagrożeń dla bezpieczeństwa i porządku publicznego, skutków powodzi i osuwisk ziemnych oraz skutków innych klęsk żywioł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inansowanie lub dofinansowanie zadań włas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alizację zadań wynikających z umów międzynarod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chodami jednostek samorządu terytorialnego </w:t>
      </w:r>
      <w:r>
        <w:rPr>
          <w:rFonts w:cs="Arial" w:ascii="Arial" w:hAnsi="Arial"/>
          <w:sz w:val="20"/>
          <w:szCs w:val="20"/>
          <w:u w:val="single"/>
          <w:lang w:eastAsia="pl-PL"/>
        </w:rPr>
        <w:t>mogą być</w:t>
      </w:r>
      <w:r>
        <w:rPr>
          <w:rFonts w:cs="Arial" w:ascii="Arial" w:hAnsi="Arial"/>
          <w:sz w:val="20"/>
          <w:szCs w:val="20"/>
          <w:lang w:eastAsia="pl-PL"/>
        </w:rPr>
        <w:t xml:space="preserve"> środki z funduszy celowych, pozyskiwane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chodami jednostek samorządu terytorialnego </w:t>
      </w:r>
      <w:r>
        <w:rPr>
          <w:rFonts w:cs="Arial" w:ascii="Arial" w:hAnsi="Arial"/>
          <w:sz w:val="20"/>
          <w:szCs w:val="20"/>
          <w:u w:val="single"/>
          <w:lang w:eastAsia="pl-PL"/>
        </w:rPr>
        <w:t>mogą być</w:t>
      </w:r>
      <w:r>
        <w:rPr>
          <w:rFonts w:cs="Arial" w:ascii="Arial" w:hAnsi="Arial"/>
          <w:sz w:val="20"/>
          <w:szCs w:val="20"/>
          <w:lang w:eastAsia="pl-PL"/>
        </w:rPr>
        <w:t xml:space="preserve"> dotacje udzielane przez Narodowy Fundusz Ochrony Środowiska i Gospodarki Wodnej oraz wojewódzkie fundusze ochrony środowiska i gospodarki wodnej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ami jednostek samorządu terytorialnego </w:t>
      </w:r>
      <w:r>
        <w:rPr>
          <w:rFonts w:cs="Arial" w:ascii="Arial" w:hAnsi="Arial"/>
          <w:sz w:val="20"/>
          <w:szCs w:val="20"/>
          <w:u w:val="single"/>
        </w:rPr>
        <w:t>mogą b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środki pochodzące ze źródeł zagranicznych niepodlegające zwrotow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środki pochodzące z budżetu Unii Europej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inne środki określone w odrębnych przepis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ochody budżetu gminy Lubicz  na 2013r. zaplanowano  następując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ział 010 Rolnictwo i łowie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01010 Infrastruktura wodociągowa i sanitacyjna w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6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finansowanie zadania inwestycyjnego „budowa kanalizacji sanitarnej w miejscowości Grębocin – etap I” w wys. 750.000 zł ze środków Europejskiego Funduszu Rolnego na rzecz Rozwoju Obszarów Wiejskich – na podstawie umowy OW-I.052.2.101.332.2012 00020-6921-UM0200101/12  z dnia 19 lipca 2012r. z Samorządem Województwa Kujawsko-Pomorski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01095 Pozostała działal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7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3.260 zł z dzierżawy nieruchomości  gminnych użytkowanych rolniczo  określono  na podstawie  zawartych umów cywilno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ział 400 Wytwarzanie i zaopatrywanie w energię elektr.., gaz i wo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40002 Dostarczanie w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33.780 zł  z dzierżawy przez Sp. „Lubickie Wodociągi” urządzeń wodociągowo-kanal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ział 600 Transport i łącz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60016 Drogi publiczne gm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08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1.000 zł  z  tytułu rozliczeń kosztów przeglądu techn.  sprzętu wg umowy uży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Rozdz. 60017 Drogi wewnętrz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§ 08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lan dochodów w wys. 800 zł  - prognoza wpływów za umieszczanie reklam w pasie dróg wewnętrznych na podstawie umów cywilnoprawnych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ział 700 Gospodarka mieszkani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70004 Różne jednostki obsługi gospodarki mieszkani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7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n dochodów w wys. 85.000 zł  określono za powierzchnie gminnych lokali  mieszkalnych oddanych w najem według umów cywilno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8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20.000 zł  określono wg przewidywanych kosztów obsługi komunalnej  (wywóz nieczystości stałych, płynnych, oświetlenie klatek), którymi obciąża się  najemców lokali mieszk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9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n dochodów w wys. 1.000 zł – prognoza odsetek za nieterminowe uiszczanie  należności z tytułu najmu gminnych lokali  mieszk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70005 Gospodarka gruntami i nieruchomości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n dochodów w wys. 71.400 zł określono na podstawie przypadających na rok budżetowy należności  od wieczystych użytkowników gminnych nieruchom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7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6.300 zł  z dzierżawy nieruchomości gminnych użytkowanych nierolniczo określono na podstawie umów cywilno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7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lan dochodów w  wys. 51.250 zł z prognozowanych przekształceń prawa użytkowania wieczystego w prawo własnośc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7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lan dochodów w wys. 300.000 zł ze sprzedaży nieruchomości gminnych skalkulowano wg cen rynkowych na obszarze gminy, na podstawie powierzchni gruntów z gminnego zasobu przeznaczonych do sprzedaży w 2013r.  Oferta gminy jest atrakcyjna ze względu na położenie gminy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ział 750 Administracja publi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75011 Urzędy Wojewódz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177.700 zł z tytułu dotacji celowej z budżetu państwa na realizację zadań bieżących zleconych gminie z zakresu administracji rządowej (sprawy obywatelskie, ewidencja działalności gospodarczej, sprawy wojskowe i obronne, obrona cywilna) wg informacji  dysponenta – Kujawsko-Pomorski Urząd Wojewódz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3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42 zł z tytułu 5% prowizji należnej gminie od pobieranych na rzecz budżetu państwa dochodów z tyt. realizacji zadań zleconych gminie z zakresu administracji rządowej (opłaty za informacje adreso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75023 Urzędy g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07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n dochodów w wys. 976 zł z tytułu najmu lokalu  w budynku  Urzędu Gminy na warunkach umowy cywilno-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9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n dochodów w wys. 830 zł  - prognoza prowizji dla  płatnika (Urząd Gminy) podatku dochodowego od osób fizycznych i zasiłków chor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75095 Pozostała działal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9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n dochodów w wys. 100 zł – prognoza odsetek od środków na rachunku bankowym ZDGMiK w Lubic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9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300 zł – prognoza prowizji dla płatnika (ZDGMiK) podatku dochodowego od osób fizycznych i zasiłków chor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 xml:space="preserve">Dział 751 Urzędy naczelnych organów władzy państwowej, kontroli i ochrony prawa oraz sądownictw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75101 Urzędy naczelnych organów władzy państwowej, kontroli i ochrony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3.021 zł z tyt. dotacji celowej z budżetu państwa na realizację zadań bieżących zleconych gminie – prowadzenie i aktualizacja rejestru wyborców, zgodnie z informacją dysponenta Krajowego Biura  Wyborczego Delegatura w Toru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ział 756 Dochody od osób prawnych, od osób fizycznych i od innych jednostek nie posiadających osobowości prawnej oraz wydatki związane z ich pobo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DOCHODY podatkowe  </w:t>
      </w:r>
      <w:r>
        <w:rPr>
          <w:rFonts w:cs="Arial" w:ascii="Arial" w:hAnsi="Arial"/>
          <w:b/>
          <w:sz w:val="24"/>
          <w:szCs w:val="24"/>
          <w:lang w:eastAsia="pl-PL"/>
        </w:rPr>
        <w:t>pobierane przez organ podatkowy (Wójta Gminy Lubicz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(Rozdz. 75615, 7561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awki kwotowe podatku od nieruchomości, podatku od środków transportowych określone przez Radę Gminy Lubicz na rok 2013 wzrosły o 3 % w stosunku do roku ubiegłego. Średnia cena skupu żyta dla celów podatku rolnego na 2013r. określona przez Radę Gminy Lubicz wzrosła również o 3 % w stosunku do roku ubiegłeg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ROLNY</w:t>
      </w:r>
    </w:p>
    <w:p>
      <w:pPr>
        <w:pStyle w:val="Normal"/>
        <w:spacing w:before="0" w:after="0"/>
        <w:jc w:val="both"/>
        <w:rPr>
          <w:rFonts w:ascii="Arial" w:hAnsi="Arial" w:cs="Arial"/>
          <w:color w:val="737373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color w:val="737373"/>
        </w:rPr>
        <w:t>Opodatkowaniu podatkiem rolnym podlegają grunty sklasyfikowane w ewidencji gruntów i budynków jako użytki rolne lub jako grunty zadrzewione i zakrzewione na użytkach rolnych, z wyjątkiem gruntów zajętych na prowadzenie działalności gospodarczej innej niż rolnicza, bez względu na ich powierzchnię. Z podatku rolnego ustawowo zwolnione są użytki rolne klasy V, VI i VIz oraz grunty zadrzewione i zakrzewione ustanowione na użytkach rolnych.</w:t>
      </w:r>
    </w:p>
    <w:p>
      <w:pPr>
        <w:pStyle w:val="Normal"/>
        <w:jc w:val="both"/>
        <w:rPr>
          <w:rFonts w:ascii="Tahoma" w:hAnsi="Tahoma" w:cs="Tahoma"/>
          <w:color w:val="737373"/>
          <w:sz w:val="15"/>
          <w:szCs w:val="15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tawka podatku rolnego dla gospodarstw rolnych to równowartość 2,5 q żyta w złotych od ha przeliczeniowego. Natomiast stawka dla gruntów rolnych nie stanowiących gospodarstw rolnych tj. o powierzchni mniejszej niż 1 ha wynosi od 1 ha fizycznego równowartość 5 q żyta w złotych według średniej ceny uzyskanej przez za pierwsze trzy kwartały roku poprzedzającego rok podatkowy. </w:t>
      </w:r>
      <w:r>
        <w:rPr>
          <w:rFonts w:cs="Arial" w:ascii="Arial" w:hAnsi="Arial"/>
        </w:rPr>
        <w:t>{Podstawa prawna – ustawa z dnia 15 listopada 1984r. o podatku rolnym (Dz.U. z  2006r. Nr 136, poz.969 ze zm.)}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Średnia cena skupu żyta za okres pierwszych trzech kwartałów 2012 r. wyniosła  75,86 zł</w:t>
      </w:r>
      <w:r>
        <w:rPr>
          <w:rFonts w:cs="Arial" w:ascii="Arial" w:hAnsi="Arial"/>
          <w:bCs/>
        </w:rPr>
        <w:t xml:space="preserve">  za 1 dt. {podstawa - Komunikat Prezesa Głównego Urzędu Statystycznego z dnia 19 października 2012 r. (M.P. z dnia 24 października 2012 r. poz. 787)}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Średnia cena skupu żyta określona przez Radę Gminy Lubicz na rok 2013   - </w:t>
      </w:r>
      <w:r>
        <w:rPr>
          <w:rFonts w:cs="Arial" w:ascii="Arial" w:hAnsi="Arial"/>
          <w:b/>
          <w:bCs/>
          <w:u w:val="single"/>
        </w:rPr>
        <w:t>46,40 zł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ena skupu żyta uchwalona przez Radę Gminy na rok 2012  - 45,00 zł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Kalkulacja dochodów:         </w:t>
      </w:r>
    </w:p>
    <w:p>
      <w:pPr>
        <w:pStyle w:val="Normal"/>
        <w:ind w:right="130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wka z </w:t>
      </w:r>
      <w:r>
        <w:rPr>
          <w:rFonts w:cs="Arial" w:ascii="Arial" w:hAnsi="Arial"/>
          <w:b/>
          <w:bCs/>
        </w:rPr>
        <w:t>1 ha przeliczeniowego</w:t>
      </w:r>
      <w:r>
        <w:rPr>
          <w:rFonts w:cs="Arial" w:ascii="Arial" w:hAnsi="Arial"/>
        </w:rPr>
        <w:t xml:space="preserve">                         2,5 q  x   46,40 zł =  </w:t>
      </w:r>
      <w:r>
        <w:rPr>
          <w:rFonts w:cs="Arial" w:ascii="Arial" w:hAnsi="Arial"/>
          <w:b/>
        </w:rPr>
        <w:t>116</w:t>
      </w:r>
      <w:r>
        <w:rPr>
          <w:rFonts w:cs="Arial" w:ascii="Arial" w:hAnsi="Arial"/>
          <w:b/>
          <w:bCs/>
        </w:rPr>
        <w:t>,00 zł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wka z </w:t>
      </w:r>
      <w:r>
        <w:rPr>
          <w:rFonts w:cs="Arial" w:ascii="Arial" w:hAnsi="Arial"/>
          <w:b/>
          <w:bCs/>
        </w:rPr>
        <w:t xml:space="preserve">1 ha fizycznego                                   </w:t>
      </w:r>
      <w:r>
        <w:rPr>
          <w:rFonts w:cs="Arial" w:ascii="Arial" w:hAnsi="Arial"/>
        </w:rPr>
        <w:t xml:space="preserve">5,0 q   x   46,40 zł =  </w:t>
      </w:r>
      <w:r>
        <w:rPr>
          <w:rFonts w:cs="Arial" w:ascii="Arial" w:hAnsi="Arial"/>
          <w:b/>
        </w:rPr>
        <w:t>232</w:t>
      </w:r>
      <w:r>
        <w:rPr>
          <w:rFonts w:cs="Arial" w:ascii="Arial" w:hAnsi="Arial"/>
          <w:b/>
          <w:bCs/>
        </w:rPr>
        <w:t>,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/>
        <w:t>1.Osoby fizyczne :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ha przeliczeniowe</w:t>
      </w:r>
      <w:r>
        <w:rPr>
          <w:rFonts w:cs="Arial" w:ascii="Arial" w:hAnsi="Arial"/>
        </w:rPr>
        <w:tab/>
        <w:tab/>
        <w:tab/>
        <w:tab/>
        <w:tab/>
        <w:t> 4 803 ha</w:t>
        <w:tab/>
        <w:t>x   116,00 zł  =    557 148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plan ulgi inwestycyjne</w:t>
        <w:tab/>
        <w:tab/>
        <w:tab/>
        <w:tab/>
        <w:t>    170 ha</w:t>
        <w:tab/>
        <w:t xml:space="preserve">x   116,00 zł  =      19 72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plan ulgi z tyt. kupna gruntów</w:t>
        <w:tab/>
        <w:tab/>
        <w:tab/>
        <w:t xml:space="preserve">    233 ha </w:t>
        <w:tab/>
        <w:t>x   116,00 zł  =      27 028 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plan ulgi żołnierskie</w:t>
        <w:tab/>
        <w:tab/>
        <w:tab/>
        <w:tab/>
        <w:t xml:space="preserve">        0 ha</w:t>
        <w:tab/>
        <w:t>x   116,00 zł  =               0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lanowane dochody po odjęciu ulg</w:t>
        <w:tab/>
        <w:tab/>
        <w:t>4 400 ha</w:t>
        <w:tab/>
        <w:t>x   116,00 zł  =    510 4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>
          <w:sz w:val="22"/>
          <w:szCs w:val="22"/>
          <w:u w:val="single"/>
        </w:rPr>
        <w:t xml:space="preserve">ha fizyczne </w:t>
      </w:r>
      <w:r>
        <w:rPr>
          <w:sz w:val="22"/>
          <w:szCs w:val="22"/>
        </w:rPr>
        <w:t xml:space="preserve">                                                               225 ha</w:t>
        <w:tab/>
        <w:t>x   232,00 zł  =      52 200 zł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(grunty nie stanowiące gospodarstw rolnych)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razem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562 6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684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Osoby prawn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 przeliczeniowe</w:t>
        <w:tab/>
        <w:tab/>
        <w:tab/>
        <w:tab/>
        <w:t xml:space="preserve">           </w:t>
        <w:tab/>
        <w:t xml:space="preserve">   420 ha          x   116,00 zł  =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</w:rPr>
        <w:t> 7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tabs>
          <w:tab w:val="clear" w:pos="8100"/>
          <w:tab w:val="left" w:pos="4860" w:leader="none"/>
          <w:tab w:val="left" w:pos="5760" w:leader="none"/>
          <w:tab w:val="left" w:pos="8640" w:leader="none"/>
        </w:tabs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lan dochodów 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-    osoby fizyczne</w:t>
        <w:tab/>
        <w:tab/>
        <w:tab/>
        <w:tab/>
        <w:tab/>
        <w:tab/>
        <w:t>-    557 000 zł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-    osoby prawne</w:t>
        <w:tab/>
        <w:tab/>
        <w:tab/>
        <w:tab/>
        <w:tab/>
        <w:tab/>
        <w:t>-      48 000 zł</w:t>
      </w:r>
    </w:p>
    <w:p>
      <w:pPr>
        <w:pStyle w:val="Heading8"/>
        <w:tabs>
          <w:tab w:val="clear" w:pos="8100"/>
          <w:tab w:val="left" w:pos="4860" w:leader="none"/>
          <w:tab w:val="left" w:pos="5760" w:leader="none"/>
          <w:tab w:val="left" w:pos="86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8"/>
        <w:tabs>
          <w:tab w:val="clear" w:pos="8100"/>
          <w:tab w:val="left" w:pos="48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kutki finansowe obniżenia stawek maksymalnych wynoszą 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-    osoby fizyczne</w:t>
        <w:tab/>
        <w:tab/>
        <w:tab/>
        <w:tab/>
        <w:tab/>
        <w:tab/>
        <w:t>-    357 203 zł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-    osoby prawne</w:t>
        <w:tab/>
        <w:tab/>
        <w:tab/>
        <w:tab/>
        <w:tab/>
        <w:tab/>
        <w:t>-      30 933 zł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lang w:val="de-DE"/>
        </w:rPr>
        <w:t>2.   PODATEK LEŚNY</w:t>
      </w:r>
    </w:p>
    <w:p>
      <w:pPr>
        <w:pStyle w:val="Normal"/>
        <w:jc w:val="both"/>
        <w:rPr/>
      </w:pPr>
      <w:r>
        <w:rPr>
          <w:rFonts w:cs="Arial" w:ascii="Arial" w:hAnsi="Arial"/>
          <w:color w:val="737373"/>
        </w:rPr>
        <w:t>Podstawę opodatkowania podatkiem leśnym stanowi powierzchnia lasu wyrażona w hektarach, wynikająca z ewidencji gruntów i budynków. Podatek leśny od 1 ha, za rok podatkowy wynosi równowartość pieniężną 0,220 m3 drewna obliczoną wg średniej ceny drewna uzyskanej przez nadleśnictwa za pierwsze trzy kwartały roku poprzedzającego rok podatkowy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Średnia cena sprzedaży drewna, obliczona według średniej ceny drewna uzyskanej przez nadleśnictwa za pierwsze trzy kwartały 2012 r. wyniosła 186,42 zł  za 1 metr sześcienny (podstawa - Komunikat Prezesa Głównego Urzędu Statystycznego z dnia 19 października 2012 r. M. P. z dnia 24 października 2012r.  poz. 788)</w:t>
      </w:r>
    </w:p>
    <w:p>
      <w:pPr>
        <w:pStyle w:val="Normal"/>
        <w:spacing w:lineRule="atLeast" w:line="250" w:before="280" w:after="200"/>
        <w:jc w:val="both"/>
        <w:rPr>
          <w:rFonts w:ascii="Arial" w:hAnsi="Arial" w:cs="Arial"/>
          <w:color w:val="737373"/>
        </w:rPr>
      </w:pPr>
      <w:r>
        <w:rPr>
          <w:rFonts w:cs="Arial" w:ascii="Arial" w:hAnsi="Arial"/>
          <w:color w:val="737373"/>
        </w:rPr>
        <w:t xml:space="preserve">W roku 2012 stawka podatku leśnego wynosi 41,0696 zł za 1 ha fizyczny lasu. W 2013 r. stawka podatku leśnego wyniesie 41,0124 zł. </w:t>
      </w:r>
    </w:p>
    <w:p>
      <w:pPr>
        <w:pStyle w:val="Normal"/>
        <w:spacing w:lineRule="atLeast" w:line="250" w:before="280" w:after="240"/>
        <w:jc w:val="both"/>
        <w:rPr>
          <w:rFonts w:ascii="Arial" w:hAnsi="Arial" w:cs="Arial"/>
          <w:color w:val="737373"/>
        </w:rPr>
      </w:pPr>
      <w:r>
        <w:rPr>
          <w:rFonts w:cs="Arial" w:ascii="Arial" w:hAnsi="Arial"/>
          <w:color w:val="737373"/>
        </w:rPr>
        <w:t>Dla lasów ochronnych oraz lasów wchodzących w skład rezerwatów przyrody i parków narodowych stawka podatku leśnego ulega obniżeniu o 50 proc. i wynosi w 2012r. 20,53 zł,  a w 2013 r.  wyniesie 20,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{Podstawa prawna – ustawa z dnia 30 października 2002r. o podatku leśnym (Dz. U. z 2002r., Nr 200, poz.1682 ze zm.)}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lkulacja dochodów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. osoby fizyczne :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  <w:tab w:val="left" w:pos="7560" w:leader="none"/>
          <w:tab w:val="left" w:pos="81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y powyżej 40 lat  - 163 ha fizyczne    x  41,0124 zł.      =    6 685 zł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  <w:tab w:val="left" w:pos="7560" w:leader="none"/>
          <w:tab w:val="left" w:pos="81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522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 . osoby prawne :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ind w:left="360" w:hanging="0"/>
        <w:jc w:val="both"/>
        <w:rPr/>
      </w:pPr>
      <w:r>
        <w:rPr>
          <w:rFonts w:cs="Arial" w:ascii="Arial" w:hAnsi="Arial"/>
        </w:rPr>
        <w:t>Lasy powyżej 40 lat  -  57 ha fizyczne l  x  41,0124 zł</w:t>
      </w:r>
      <w:r>
        <w:rPr>
          <w:rFonts w:cs="Arial" w:ascii="Arial" w:hAnsi="Arial"/>
          <w:bCs/>
        </w:rPr>
        <w:t xml:space="preserve">       =    2</w:t>
      </w:r>
      <w:r>
        <w:rPr>
          <w:rFonts w:cs="Arial" w:ascii="Arial" w:hAnsi="Arial"/>
        </w:rPr>
        <w:t xml:space="preserve"> 338 zł</w:t>
      </w:r>
    </w:p>
    <w:p>
      <w:pPr>
        <w:pStyle w:val="Normal"/>
        <w:tabs>
          <w:tab w:val="clear" w:pos="708"/>
          <w:tab w:val="left" w:pos="3420" w:leader="none"/>
          <w:tab w:val="left" w:pos="81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y ochronne   -  885 ha fizyczne        x  41,0124 zł :2   =  18 148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  <w:tab w:val="left" w:pos="84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zem:                                                                                    20</w:t>
      </w:r>
      <w:r>
        <w:rPr>
          <w:rFonts w:cs="Arial" w:ascii="Arial" w:hAnsi="Arial"/>
          <w:bCs/>
        </w:rPr>
        <w:t xml:space="preserve"> 486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  <w:tab w:val="left" w:pos="84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tabs>
          <w:tab w:val="clear" w:pos="8100"/>
          <w:tab w:val="left" w:pos="4860" w:leader="none"/>
          <w:tab w:val="left" w:pos="5760" w:leader="none"/>
          <w:tab w:val="left" w:pos="864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lan dochodów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-    osoby fizyczne</w:t>
        <w:tab/>
        <w:tab/>
        <w:tab/>
        <w:tab/>
        <w:tab/>
        <w:tab/>
        <w:t>-         6 500 zł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-    osoby prawne</w:t>
        <w:tab/>
        <w:tab/>
        <w:tab/>
        <w:tab/>
        <w:tab/>
        <w:tab/>
        <w:t>-       20 400 zł</w:t>
      </w:r>
    </w:p>
    <w:p>
      <w:pPr>
        <w:pStyle w:val="Heading8"/>
        <w:tabs>
          <w:tab w:val="clear" w:pos="8100"/>
          <w:tab w:val="left" w:pos="4860" w:leader="none"/>
          <w:tab w:val="left" w:pos="5760" w:leader="none"/>
          <w:tab w:val="left" w:pos="864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/>
      </w:pPr>
      <w:r>
        <w:rPr/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/>
      </w:pPr>
      <w:r>
        <w:rPr/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/>
      </w:pPr>
      <w:r>
        <w:rPr/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/>
      </w:pPr>
      <w:r>
        <w:rPr/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/>
      </w:pPr>
      <w:r>
        <w:rPr/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OD NIERUCHOMOŚCI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órne granice stawek kwotowych podatku od nieruchomości na rok 2013 ogłosił Minister Finansów w Obwieszczeniu z dnia 2 sierpnia 2012r. w sprawie górnych granic stawek kwotowych  podatków i opłat lokalnych w 2013 r. (M.P. z dnia 14 sierpnia 2012r. poz. 587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opodatkowania określona w ustawie z dnia 12 stycznia 1991r. o podatkach i opłatach lokalnych  (Dz. U. z 2010 r. Nr 95, poz. 613 ze zm.)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tawki  MF         stawki określon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200" w:leader="none"/>
          <w:tab w:val="left" w:pos="84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 2013r.        przez Radę Gminy</w:t>
      </w:r>
      <w:r>
        <w:rPr>
          <w:rFonts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od gruntów: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związanych z prowadzeniem działalności gospodarczej, bez </w:t>
      </w:r>
    </w:p>
    <w:p>
      <w:pPr>
        <w:pStyle w:val="Normal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względu na sposób zakwalifikowania w ewidencji gruntów</w:t>
      </w:r>
    </w:p>
    <w:p>
      <w:pPr>
        <w:pStyle w:val="Normal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 budynków od 1m2 powierzchni</w:t>
        <w:tab/>
        <w:tab/>
        <w:tab/>
        <w:tab/>
        <w:tab/>
        <w:t xml:space="preserve">     0,88 zł,           0,82 zł,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pod jeziorami, zajętych na zbiorniki wodne retencyjne lub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elektrowni wodnych od 1 ha powierzchni</w:t>
        <w:tab/>
        <w:tab/>
        <w:tab/>
        <w:tab/>
        <w:t xml:space="preserve">     4,51 zł,</w:t>
        <w:tab/>
        <w:t xml:space="preserve">    4,42 zł,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pozostałych, w tym zajętych na prowadzenie odpłatnej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tatutowej działalności pożytku publicznego przez organizac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ożytku publicznego od 1m2 powierzchni</w:t>
        <w:tab/>
        <w:tab/>
        <w:tab/>
        <w:tab/>
        <w:t xml:space="preserve">      0,45 zł,</w:t>
        <w:tab/>
        <w:t xml:space="preserve">    0,31 zł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od budynków lub ich czę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mieszkalnych od 1m2 powierzchni</w:t>
        <w:tab/>
        <w:tab/>
        <w:tab/>
        <w:tab/>
        <w:t xml:space="preserve">      0,73 zł,</w:t>
        <w:tab/>
        <w:t xml:space="preserve">    0,62 z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związanych z prowadzeniem działalności gospodarcz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raz od budynków mieszkalnych lub ich części zajętych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86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a prowadzenie działalności gospodarczej od 1m2 pow. użytk.          22,82 zł,        19,89 z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zajętych na prowadzenie działalności gospodarczej w zakresi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brotu kwalifikowanym materiałem siewnym od 1m2 pow. użytk.       10,65 zł,</w:t>
        <w:tab/>
        <w:t xml:space="preserve">     5,37 z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d)</w:t>
      </w:r>
      <w:r>
        <w:rPr>
          <w:rFonts w:cs="Arial" w:ascii="Arial" w:hAnsi="Arial"/>
          <w:sz w:val="21"/>
          <w:szCs w:val="21"/>
        </w:rPr>
        <w:t xml:space="preserve"> związanych z udzielaniem świadczeń zdrowotnych w rozumieni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rzepisów o działalności leczniczej, zajętych przez podmiot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udzielające tych świadczeń od 1m2 pow. użytkowej</w:t>
        <w:tab/>
        <w:t xml:space="preserve">                  4,63 zł,          4,50 zł,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e)</w:t>
      </w:r>
      <w:r>
        <w:rPr>
          <w:rFonts w:cs="Arial" w:ascii="Arial" w:hAnsi="Arial"/>
          <w:sz w:val="21"/>
          <w:szCs w:val="21"/>
        </w:rPr>
        <w:t xml:space="preserve"> od pozostałych, w tym zajętych na prowadzenie odpłatnej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statutowej działalności pożytku publicznego przez organizac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ożytku publicznego od 1m2 pow. użytkowej</w:t>
        <w:tab/>
        <w:tab/>
        <w:tab/>
        <w:t xml:space="preserve">      7,66 zł,</w:t>
        <w:tab/>
        <w:t xml:space="preserve">   4,08 zł,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f)</w:t>
      </w:r>
      <w:r>
        <w:rPr>
          <w:rFonts w:cs="Arial" w:ascii="Arial" w:hAnsi="Arial"/>
          <w:sz w:val="21"/>
          <w:szCs w:val="21"/>
        </w:rPr>
        <w:t xml:space="preserve"> od garaży wolnostojących od 1m2  pow. użytkowej                           7,66 zł,</w:t>
        <w:tab/>
        <w:t xml:space="preserve">   6,12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 od budowli – 2% ich wartości określonej na podstawie art. 4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ust.1 pkt  3 i ust. 3 - 7</w:t>
        <w:tab/>
        <w:tab/>
        <w:tab/>
        <w:tab/>
        <w:tab/>
        <w:tab/>
        <w:t xml:space="preserve">      2%</w:t>
        <w:tab/>
        <w:tab/>
        <w:t xml:space="preserve">     2%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Kalkulacja dochodów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Osoby fizyczne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57"/>
        <w:gridCol w:w="936"/>
        <w:gridCol w:w="1287"/>
        <w:gridCol w:w="1260"/>
        <w:gridCol w:w="1440"/>
      </w:tblGrid>
      <w:tr>
        <w:trPr>
          <w:trHeight w:val="81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snapToGrid w:val="false"/>
              <w:ind w:right="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ekstkomentarza"/>
              <w:tabs>
                <w:tab w:val="clear" w:pos="708"/>
                <w:tab w:val="left" w:pos="2610" w:leader="none"/>
              </w:tabs>
              <w:ind w:right="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dstawa opodatkowania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left="-192" w:hanging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F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2013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ek 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awki       Rady Gminy na 2013r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awek              Rady Gminy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Grunty związane z prowadzeniem działalności  gospodar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6 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2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 2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Grunty pod jeziorami, zajęte na zbiorniki retencyjne lub elektrownie wod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Grunty pozostał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998 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49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9 6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Budynki mieszkal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8 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3 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8 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Budynki związane z prowadzeniem działalności gospodar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 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18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23 5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Budowle związane z prowadzeniem działalności  gospodar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20 750 z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 4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. Budynki zajęte na prowadzenie działalności gospodarczej w zakresie obrotu kwalifik. materiałem siewnym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Budynki związane z udzielaniem  świadczeń zdrowotnych w rozumieniu przepisów o działalności leczni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Garaż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0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Budynki pozostał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 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 37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ind w:right="52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142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91 382</w:t>
            </w:r>
          </w:p>
        </w:tc>
      </w:tr>
    </w:tbl>
    <w:p>
      <w:pPr>
        <w:pStyle w:val="Header"/>
        <w:tabs>
          <w:tab w:val="clear" w:pos="4536"/>
          <w:tab w:val="left" w:pos="2610" w:leader="none"/>
          <w:tab w:val="left" w:pos="7020" w:leader="none"/>
          <w:tab w:val="right" w:pos="9072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/>
      </w:pPr>
      <w:r>
        <w:rPr/>
        <w:t>Osoby prawne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900"/>
        <w:gridCol w:w="1260"/>
        <w:gridCol w:w="1260"/>
        <w:gridCol w:w="1440"/>
      </w:tblGrid>
      <w:tr>
        <w:trPr>
          <w:trHeight w:val="73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ekstkomentarza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stawa opodat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F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ek 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4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dy Gminy na 201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ek           Rady Gmi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Grunty związane z prowadzeniem działalności 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95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52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610" w:leader="none"/>
              </w:tabs>
              <w:spacing w:lineRule="auto" w:line="240" w:before="0" w:after="60"/>
              <w:ind w:right="290" w:hanging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0 4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Grunty pod jeziorami, zajęte na zbiorniki retencyjne lub elektrownie wod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12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261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Grunty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7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 0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Budynki mieszk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spacing w:before="4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 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261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4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 Budynki związane z prowadzeniem działalności gospodar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175 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67 43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Budowle zw. z dział. gospodarcz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 286 400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765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765 7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Budynki zajęte na prowadzenie działalności gospodarczej w zakresie obrotu kwalifik. materiałem siew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ind w:right="-61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 Budynki związane z udzielaniem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ind w:right="-61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świadczeń zdrowotnych w rozumieniu przepisów o działalności leczni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  <w:tab w:val="left" w:pos="261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4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Garaż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84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Budynki pozostał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87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40" w:after="6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610" w:leader="none"/>
              </w:tabs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202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4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659 548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an dochodów  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cs="Arial" w:ascii="Arial" w:hAnsi="Arial"/>
          <w:b/>
          <w:bCs/>
          <w:sz w:val="21"/>
          <w:szCs w:val="21"/>
        </w:rPr>
        <w:t>- osoby fizyczne</w:t>
        <w:tab/>
        <w:tab/>
        <w:t xml:space="preserve">         </w:t>
        <w:tab/>
        <w:t>3 277 000 zł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cs="Arial" w:ascii="Arial" w:hAnsi="Arial"/>
          <w:b/>
          <w:bCs/>
          <w:sz w:val="21"/>
          <w:szCs w:val="21"/>
        </w:rPr>
        <w:t xml:space="preserve">- osoby prawne  </w:t>
        <w:tab/>
        <w:tab/>
        <w:tab/>
        <w:t>6 653 000 zł</w:t>
      </w:r>
    </w:p>
    <w:p>
      <w:pPr>
        <w:pStyle w:val="Heading1"/>
        <w:spacing w:before="0" w:after="12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utki finansowe obniżenia stawek maksymalnych wynoszą 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Calibri"/>
          <w:b/>
        </w:rPr>
        <w:t xml:space="preserve">              </w:t>
      </w:r>
      <w:r>
        <w:rPr>
          <w:rFonts w:cs="Arial" w:ascii="Arial" w:hAnsi="Arial"/>
          <w:b/>
          <w:sz w:val="21"/>
          <w:szCs w:val="21"/>
        </w:rPr>
        <w:t>- osoby fizyczne                                 851 146 z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</w:t>
      </w:r>
      <w:r>
        <w:rPr>
          <w:rFonts w:cs="Arial" w:ascii="Arial" w:hAnsi="Arial"/>
          <w:b/>
          <w:sz w:val="21"/>
          <w:szCs w:val="21"/>
        </w:rPr>
        <w:t>- osoby prawne                                   543 423 z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wolnienia  Rady Gminy 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budynki lub ich części oraz grunty związane z tymi budynkami, wykorzystywane na cele związane z działalnością na rzecz ochrony bezpieczeństwa i porządku publicznego, z wyjątkiem części zajętych na prowadzenie działalności  gospodarczej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budynki lub ich części oraz grunty związane z tymi budynkami, wykorzystywane na cele  ochrony przeciwpożarowej, z wyjątkiem części zajętych na prowadzenie działalności  gospodarczej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3) budynki lub ich części oraz grunty związane z tymi budynkami, wykorzystywane na prowadzenie działalności kulturalnej, sportowej, z wyjątkiem części zajętych na prowadzenie działalności gospodarcz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OD ŚRODKÓW TRANSPORTOW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alkulacja planu dochodów :</w:t>
      </w:r>
    </w:p>
    <w:tbl>
      <w:tblPr>
        <w:tblW w:w="10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980"/>
        <w:gridCol w:w="2160"/>
        <w:gridCol w:w="1080"/>
        <w:gridCol w:w="900"/>
        <w:gridCol w:w="1079"/>
      </w:tblGrid>
      <w:tr>
        <w:trPr>
          <w:trHeight w:val="16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od środków transportowych - podstawa ustawa z dnia 12 stycznia 1991r. o podatkach i opłatach lokalnych /Dz. U. z 2010 roku  Nr 95, poz. 613 ze z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wk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kreślone   przez </w:t>
              <w:br/>
              <w:t>Radę Gmi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rok 201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i  minimalne na rok 2013 wg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 obwieszcz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Ministra Finans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z dnia</w:t>
              <w:br/>
              <w:t xml:space="preserve">8 października 2012r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(M.P. 2012, poz. 743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wki maksymalne na rok 2013 wg obwieszcz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ra Finans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sierpnia 2012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.P. 2012 poz.5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one prze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ę Gmi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rok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ojazdów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t planu dochod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2013 r</w:t>
            </w:r>
          </w:p>
        </w:tc>
      </w:tr>
      <w:tr>
        <w:trPr>
          <w:trHeight w:val="139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Samochody ciężarowe o dopuszczalnej masie całkowitej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yżej 3,5  t do 5,5 t włączni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810,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 230</w:t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yżej 5,5 t do 7,5 t włączni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352,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 536</w:t>
            </w:r>
          </w:p>
        </w:tc>
      </w:tr>
      <w:tr>
        <w:trPr>
          <w:trHeight w:val="45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7,5 t do 9 t włącz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0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352,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1 1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 230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9t, do poniżej 12 t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623,2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16 770</w:t>
            </w:r>
          </w:p>
        </w:tc>
      </w:tr>
      <w:tr>
        <w:trPr>
          <w:trHeight w:val="107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amochody ciężarowe o dopuszczalnej masie całkowitej równej lub wyższej niż 12 ton z zawieszeniem pneumatycznym lub równoważny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dwóch osiach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9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6 430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zech osia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zterech osiach (i wyże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9 t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9 ton i powyżej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8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7,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9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 587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amochody ciężarowe o dopuszczalnej masie całkowitej równej lub wyższej niż 12 ton z innym systemem zawieszenia os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dwóch osiach  i dopuszczalnej masie całkowitej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15 t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9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 74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5 ton i powyżej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4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,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4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 110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trzech osiach i dopuszczalnej masie całkowitej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2 ton, a mniej niż 23 tony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90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3 ton i powyżej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79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8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702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czterech  (i więcej) osiach i dopuszczalnej masie całkowitej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7 t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7 ton, a mniej niż 29 ton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8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7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9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9 ton i powyże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 7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,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 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 39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179"/>
        <w:gridCol w:w="1981"/>
        <w:gridCol w:w="2161"/>
        <w:gridCol w:w="1080"/>
        <w:gridCol w:w="902"/>
        <w:gridCol w:w="1093"/>
      </w:tblGrid>
      <w:tr>
        <w:trPr>
          <w:trHeight w:val="3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Ciągniki siodłowe i balastowe przystosowane do używania łącznie z przyczepą lub naczepą o dopuszczalnej masie całkowitej zespołu pojazdów od 3,5 tony i poniżej 12 t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Ciągniki siodłowe i balastowe przystosowane do używania łącznie z naczepą z zawieszeniem pneumatycznym lub równoważnym o dopuszczalnej masie całkowitej równej lub wyższej 12 ton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wóch osiach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2 ton, a mniej niż 31 t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1 ton i powyżej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99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zech osia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40 ton i powyż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,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Ciągniki siodłowe i balastowe przystosowane do używania łącznie z przyczepą lub naczepą o dopuszczalnej masie całkowitej równej lub wyższej niż 12 ton z innym systemem zawieszenia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dwóch osia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31 t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31 ton i powyż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zech osia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40 t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,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40 ton i powyż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Przyczepy i naczepy, które łącznie z pojazdem silnikowym posiadają dopuszczalna masę całkowitą od 7 ton i poniżej 12 t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Przyczepy i naczepy, które łącznie z pojazdem silnikowym posiadają dopuszczalną masę całkowitą równa lub wyższą niż 12 ton z zawieszeniem pneumatycznym lub równoważnym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ednej os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5 t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5 ton i powyżej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wóch osi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8 t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8 ton, a mniej niż 33 ton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33 ton, a mniej niż 38 t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2</w:t>
            </w:r>
          </w:p>
        </w:tc>
      </w:tr>
      <w:tr>
        <w:trPr>
          <w:trHeight w:val="5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8 ton i powyże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zech osi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38 t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8 ton i powyże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68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53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 Przyczepy i naczepy, które łącznie z pojazdem silnikowym posiadają dopuszczalną masę całkowitą równą lub wyższa niż 12 ton, z innym systemem zawieszeni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ednej os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5 t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 ton i powyże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dwóch osiach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8 t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33 to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3 ton, a mniej niż 38 t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8 ton i powyże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zech osi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38 t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38 ton i powyżej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2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Autobus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niej niż 30 miejsc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30 miejsc i więcej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8</w:t>
            </w:r>
            <w:bookmarkStart w:id="0" w:name="_GoBack"/>
            <w:bookmarkEnd w:id="0"/>
          </w:p>
        </w:tc>
      </w:tr>
      <w:tr>
        <w:trPr>
          <w:trHeight w:val="422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 667 z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Plan dochodów                                 814 000 zł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z tego 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>1. osoby fizyczne                      728 000 zł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b/>
          <w:sz w:val="21"/>
        </w:rPr>
        <w:tab/>
        <w:t>2. osoby prawne                         86 000 zł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kutki obniżenia stawek maksymalnych 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b/>
          <w:sz w:val="21"/>
        </w:rPr>
        <w:tab/>
        <w:t xml:space="preserve">1. osoby fizyczne                      599 285 zł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 xml:space="preserve">2. osoby prawne                         79 505 zł 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/>
      </w:pPr>
      <w:r>
        <w:rPr/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ŁATA OD POSIADANIA  PSÓW, OPŁATY LOKALNE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sokość stawek kwotowych na rok 2013 ogłosił Minister Finansów w Obwieszczeniu   z dnia 02 sierpnia 2012 r. w sprawie górnych granic stawek kwotowych  podatków i opłat lokalnych w 2013 r. (M.P. z dnia 14 sierpnia 2012r. poz. 587), {</w:t>
      </w:r>
      <w:r>
        <w:rPr>
          <w:rFonts w:cs="Arial" w:ascii="Arial" w:hAnsi="Arial"/>
          <w:sz w:val="21"/>
          <w:szCs w:val="21"/>
        </w:rPr>
        <w:t>podstawa prawna – ustawa z dnia 12 stycznia 1991r. o podatkach i opłatach lokalnych (Dz. U. z 2010 Nr 95, poz. 613 ze zm.)}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  <w:tab w:val="left" w:pos="64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bCs/>
          <w:sz w:val="21"/>
          <w:szCs w:val="21"/>
        </w:rPr>
        <w:t>opłata targowa                            -</w:t>
      </w:r>
      <w:r>
        <w:rPr>
          <w:rFonts w:cs="Arial" w:ascii="Arial" w:hAnsi="Arial"/>
          <w:sz w:val="21"/>
          <w:szCs w:val="21"/>
        </w:rPr>
        <w:t xml:space="preserve">            757,79 zł,                    (2012r.   - 728,64 zł) </w:t>
      </w:r>
      <w:r>
        <w:rPr>
          <w:rFonts w:cs="Arial" w:ascii="Arial" w:hAnsi="Arial"/>
          <w:b/>
          <w:bCs/>
          <w:sz w:val="21"/>
          <w:szCs w:val="21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. 19 pkt 1 lit. ”a”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2.   opłata od posiadania psów        -            </w:t>
      </w:r>
      <w:r>
        <w:rPr>
          <w:rFonts w:cs="Arial" w:ascii="Arial" w:hAnsi="Arial"/>
          <w:bCs/>
          <w:sz w:val="21"/>
          <w:szCs w:val="21"/>
        </w:rPr>
        <w:t>119</w:t>
      </w:r>
      <w:r>
        <w:rPr>
          <w:rFonts w:cs="Arial" w:ascii="Arial" w:hAnsi="Arial"/>
          <w:sz w:val="21"/>
          <w:szCs w:val="21"/>
        </w:rPr>
        <w:t>,93 zł,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</w:t>
      </w:r>
      <w:r>
        <w:rPr>
          <w:rFonts w:cs="Arial" w:ascii="Arial" w:hAnsi="Arial"/>
          <w:bCs/>
          <w:sz w:val="21"/>
          <w:szCs w:val="21"/>
        </w:rPr>
        <w:t>(2012</w:t>
      </w:r>
      <w:r>
        <w:rPr>
          <w:rFonts w:cs="Arial" w:ascii="Arial" w:hAnsi="Arial"/>
          <w:sz w:val="21"/>
          <w:szCs w:val="21"/>
        </w:rPr>
        <w:t>r.   - 115,31 zł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58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(art. 19 pkt 1 lit. „f”)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58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>OPŁATA TARGOW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</w:rPr>
        <w:t xml:space="preserve">Rada Gminy nie podjęła uchwały w sprawie określenia wysokości stawek opłaty targowej na rok 2013 - obowiązują stawki opłaty targowej określonych w uchwale nr XLI/482/05 Rady Gminy Lubicz z dnia 16 listopada 2005r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PODSTAWA OPODATKOWA                                  stawki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Rady Gminy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/dziennie/                                                    </w:t>
      </w:r>
    </w:p>
    <w:p>
      <w:pPr>
        <w:pStyle w:val="Normal"/>
        <w:tabs>
          <w:tab w:val="clear" w:pos="708"/>
          <w:tab w:val="left" w:pos="5550" w:leader="none"/>
          <w:tab w:val="left" w:pos="77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 za sprzedaż zwierząt gospod.                                   10 zł,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za sprzedaż prowadzoną z wozu,                             10 zł,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samochodu, przyczepy itp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 za sprzedaż z ręki, kosza                                            4 zł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 za sprzedaż ze straganu, placu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do 2 mb.                                                                  10 zł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powyżej 2 mb. do 10 mb.                                        15 zł,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powyżej 15 mb.                                                       20 zł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/>
      </w:pPr>
      <w:r>
        <w:rPr>
          <w:rFonts w:cs="Arial" w:ascii="Arial" w:hAnsi="Arial"/>
          <w:b/>
          <w:sz w:val="21"/>
          <w:szCs w:val="21"/>
        </w:rPr>
        <w:t xml:space="preserve">Plan dochodów z tytułu opłaty targowej  -          400 zł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PŁATA OD POSIADANIA PSÓW  :  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7380" w:leader="none"/>
          <w:tab w:val="left" w:pos="7920" w:leader="none"/>
          <w:tab w:val="left" w:pos="8100" w:leader="none"/>
          <w:tab w:val="left" w:pos="84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Rada Gminy nie podjęła uchwały w sprawie opłaty od posiadania psów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lang w:eastAsia="pl-PL"/>
        </w:rPr>
        <w:t>DOCHODY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 podatków pobieranych na rzecz gminy przez urzędy skarb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</w:t>
      </w:r>
      <w:r>
        <w:rPr>
          <w:rFonts w:cs="Arial" w:ascii="Arial" w:hAnsi="Arial"/>
          <w:b/>
          <w:lang w:eastAsia="pl-PL"/>
        </w:rPr>
        <w:t>( Rozdz. 75601, 75615, 75616, 756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§ 0350</w:t>
      </w:r>
      <w:r>
        <w:rPr>
          <w:rFonts w:cs="Arial" w:ascii="Arial" w:hAnsi="Arial"/>
          <w:lang w:eastAsia="pl-PL"/>
        </w:rPr>
        <w:t xml:space="preserve"> podatek od dział. gospod. osób fiz. w formie karty podatkowej …………...40.000z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§ 0360</w:t>
      </w:r>
      <w:r>
        <w:rPr>
          <w:rFonts w:cs="Arial" w:ascii="Arial" w:hAnsi="Arial"/>
          <w:lang w:eastAsia="pl-PL"/>
        </w:rPr>
        <w:t xml:space="preserve"> podatek od spadków i darowizn……………………………………………....90.000 z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§ 0500</w:t>
      </w:r>
      <w:r>
        <w:rPr>
          <w:rFonts w:cs="Arial" w:ascii="Arial" w:hAnsi="Arial"/>
          <w:lang w:eastAsia="pl-PL"/>
        </w:rPr>
        <w:t xml:space="preserve"> podatek od czynności cywilnoprawnych……………………………………570.000 z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§ 0020</w:t>
      </w:r>
      <w:r>
        <w:rPr>
          <w:rFonts w:cs="Arial" w:ascii="Arial" w:hAnsi="Arial"/>
          <w:lang w:eastAsia="pl-PL"/>
        </w:rPr>
        <w:t xml:space="preserve"> udziały w podatku dochodowym od os. prawnych………………………...600.0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R a z e m :                                                                                                         1.300.000 zł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gnozę powyższą  oszacowano na podst. obserwacji wykonania w okresach poprzednich z uwzględnieniem obecnej sytuacj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lang w:eastAsia="pl-PL"/>
        </w:rPr>
        <w:t xml:space="preserve">POZOSTAŁE DOCHODY </w:t>
      </w:r>
      <w:r>
        <w:rPr>
          <w:rFonts w:cs="Arial" w:ascii="Arial" w:hAnsi="Arial"/>
          <w:b/>
          <w:sz w:val="24"/>
          <w:szCs w:val="24"/>
          <w:lang w:eastAsia="pl-PL"/>
        </w:rPr>
        <w:t>z podatków i opłat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§ 0010 (Rozdz. 75621) </w:t>
      </w:r>
      <w:r>
        <w:rPr>
          <w:rFonts w:cs="Arial" w:ascii="Arial" w:hAnsi="Arial"/>
          <w:lang w:eastAsia="pl-PL"/>
        </w:rPr>
        <w:t>plan dochodów</w:t>
      </w:r>
      <w:r>
        <w:rPr>
          <w:rFonts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lang w:eastAsia="pl-PL"/>
        </w:rPr>
        <w:t>12.702.400 zł z tyt. udziałów w podatku dochodowym od osób fizycznych wprowadzono na podstawie kalkulacji szacunkowej Ministerstwa Finansów – pismo nr  ST3/4820/9/2012 z 10.10.2012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§ 0410 (Rozdz.75618) </w:t>
      </w:r>
      <w:r>
        <w:rPr>
          <w:rFonts w:cs="Arial" w:ascii="Arial" w:hAnsi="Arial"/>
          <w:lang w:eastAsia="pl-PL"/>
        </w:rPr>
        <w:t>plan dochodów w wys. 60.000 zł z tyt. opłaty skarbowej oszacowano na podst. analizy wykonania dochodów w okres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§ 0460 (Rozdz. 75618) </w:t>
      </w:r>
      <w:r>
        <w:rPr>
          <w:rFonts w:cs="Arial" w:ascii="Arial" w:hAnsi="Arial"/>
          <w:lang w:eastAsia="pl-PL"/>
        </w:rPr>
        <w:t>plan dochodów w wys. 50.000 zł z tytułu opłaty eksploatacyjnej, która uzyskiwana jest od podmiotów gospodarczych zajmujących się eksploatacją kopalin ze złoża – prognozę oszacowano na podstawie  dochodów za okresy poprzednie z uwzględnieniem zakresu wydobycia kruszy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§ 0480 (Rozdz.75618)  </w:t>
      </w:r>
      <w:r>
        <w:rPr>
          <w:rFonts w:cs="Arial" w:ascii="Arial" w:hAnsi="Arial"/>
          <w:lang w:eastAsia="pl-PL"/>
        </w:rPr>
        <w:t>plan dochodów w wys. 196.000 zł  z wpływów opłat za korzystanie z zezwoleń na sprzedaż napojów alkoholowych – prognozę oszacowano na podstawie realizacji za okresy poprzed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§ 0490  (Rozdz. 75618) </w:t>
      </w:r>
      <w:r>
        <w:rPr>
          <w:rFonts w:cs="Arial" w:ascii="Arial" w:hAnsi="Arial"/>
          <w:lang w:eastAsia="pl-PL"/>
        </w:rPr>
        <w:t>plan dochodów w wys. 458.500 zł, z tego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płata planistyczna i adiacencka – 362.500 zł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łata planistyczna (renta planistyczna) pobierana jest na podst. art. 36  ust.4 ustawy o planowaniu i zagospodarowaniu przestrzennym, jeżeli w związku z uchwaleniem planu miejscowego albo jego zmianą wartość nieruchomości wzrosła, a właściciel lub użytkownik wieczysty zbywa tę nieruchomość w okresie 5 lat od daty uchwalenia planu, według uchwalonej przez Radę Gminy stawki 30% wzrostu wartości nieruchomości - prognozę określono szacunkowo na podst.  dochodów za okresy poprzednie,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łata adiacencka ustalana jest na podst. art. 98a ustawy o gospodarce nieruchomościami, w związku ze wzrostem wartości nieruchomości w wyniku podziału dokonanego na wniosek właściciela lub użytkownika wieczystego, według uchwalonej przez Radę Gminy stawki 30% różnicy wartości nieruchomości - prognozę określono szacunkowo na podst.  dochodów za okresy poprzedn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lang w:eastAsia="pl-PL"/>
        </w:rPr>
        <w:t>opłata za zajęcie pasa drogowego – 96.000 zł (pobierana na podst. art. 40 ustawy o drogach publicznych wg uchwalonych przez Radę Gminy stawek  za 1m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 zajętego pasa drogowego) – prognozę określono szacunkowo na podst. dochodów za okresy poprzed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§ 0690 (Rozdz.75618) </w:t>
      </w:r>
      <w:r>
        <w:rPr>
          <w:rFonts w:cs="Arial" w:ascii="Arial" w:hAnsi="Arial"/>
          <w:lang w:eastAsia="pl-PL"/>
        </w:rPr>
        <w:t>plan dochodów w wys. 10.000 zł tytułem opłaty za koszty upomnienia  oraz  150 zł z tytułu opłat za duplikaty  legitymacji i świadectw szkolnych– określono szacunkowo na podstawie wykonania za okresy poprzed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§ 0910 (Rozdz. 76515, 75616, 75618) </w:t>
      </w:r>
      <w:r>
        <w:rPr>
          <w:rFonts w:cs="Arial" w:ascii="Arial" w:hAnsi="Arial"/>
          <w:lang w:eastAsia="pl-PL"/>
        </w:rPr>
        <w:t>plan dochodów w wys. 70.000 zł z tyt. odsetek od nieterminowych wpłat podatków i opłat – prognoza szacunkowa wg analizy wykonania za okresy poprzed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§ 0920 (Rozdz.75618) </w:t>
      </w:r>
      <w:r>
        <w:rPr>
          <w:rFonts w:cs="Arial" w:ascii="Arial" w:hAnsi="Arial"/>
          <w:lang w:eastAsia="pl-PL"/>
        </w:rPr>
        <w:t>plan dochodów w wys. 4.100 zł z tyt. odsetek  od nieterminowych wpłat pozostałych należności – prognoza na podstawie wykonania za okresy poprzednie.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§ 0970 (Rozdz.75618)  </w:t>
      </w:r>
      <w:r>
        <w:rPr>
          <w:rFonts w:cs="Arial" w:ascii="Arial" w:hAnsi="Arial"/>
          <w:lang w:eastAsia="pl-PL"/>
        </w:rPr>
        <w:t>plan dochodów w wys. 5.000 zł</w:t>
      </w:r>
      <w:r>
        <w:rPr>
          <w:rFonts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lang w:eastAsia="pl-PL"/>
        </w:rPr>
        <w:t>z tyt. zwrotu za wykonanie opinii biegłych w postępowaniu podatkowym (na podst. art.4 ust.7 ustawy o podatkach i opłatach lokalnych) – prognoza  wg szacunku kosztów opi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§ 2680 (Rozdz.75616) </w:t>
      </w:r>
      <w:r>
        <w:rPr>
          <w:rFonts w:cs="Arial" w:ascii="Arial" w:hAnsi="Arial"/>
          <w:lang w:eastAsia="pl-PL"/>
        </w:rPr>
        <w:t>plan dochodów w wys. 122.200 zł z tyt. wpłaty przez PFRON rekompensaty utraconych dochodów w związku ze zwolnieniem podatkowym dla zakładów pracy chronionej – oszacowano na poziomie ustalonych należności dla okresów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ział 758 Różne rozli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75801 Część oświatowa subwencji ogólnej dla j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75831 Część równoważąca subwencji ogólnej dla j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9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17.325.189 zł z tyt. części oświatowej oraz 15.298 zł cześci równoważącej subwencji ogólnej , zgodnie z  pismem Min. Finansów nr ST3/4820/9/2012 z 10.10.2012r. Jest to wyliczenie wstępne, ostateczna wielkość subwencji zostanie określona przez Min. Finansów w terminie 14 dni od dnia ogłoszenia ustawy budżetowej na 2013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75814 Różne rozliczenia finans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9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n dochodów w wys. 5.000 zł z tyt. odsetek od środków na rachunkach bankowych gminy – prognozę określono na podstawie wykonania w okres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ział 801 Oświata i wych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dz. 80101 Szkoły podstaw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7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110.790 zł z tyt. czynszu z najmu – prognozę określona na podstawie umów oraz wykonania w okres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8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31.000 zł z tyt. usług obsługi komunalnej dla najemców lokali w obiektach zarządzanych przez szkoły. Prognozę określono na podstawie szacunku kosztów usług komunalnych (en. elektryczna, woda, c.o., ściek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09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dochodów w wys. 4.370 zł  z tyt. prowizji dla płatników podatku dochodowego od osób fizycznych  i zasił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7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lan dochodów z tytułu realizowanego  przez ZS Nr 1 w Lubiczu Górnym  Partnerskiego Projektu Szkół Programu </w:t>
      </w:r>
      <w:r>
        <w:rPr>
          <w:rFonts w:cs="Arial" w:ascii="Arial" w:hAnsi="Arial"/>
          <w:i/>
          <w:lang w:eastAsia="pl-PL"/>
        </w:rPr>
        <w:t>Comenius</w:t>
      </w:r>
      <w:r>
        <w:rPr>
          <w:rFonts w:cs="Arial" w:ascii="Arial" w:hAnsi="Arial"/>
          <w:lang w:eastAsia="pl-PL"/>
        </w:rPr>
        <w:t xml:space="preserve"> w ramach Programu „Uczenie się przez całe życie” – 17.018 zł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4 Przedszkol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08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lan dochodów w wys. 180.607 zł z tyt. odpłatności za usługi Przedszkola Publicznego w Lubiczu Górnym w zakresie  wykraczającym poza podstawę programową, wymienione w uchwale Rady Gminy Lubicz. Prognozę skalkulowano z uwzględnieniem stawek  odpłatności oraz zakładanej liczby dzieci korzystających z zajęć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097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lan dochodów w wys. 770.900 zł z tyt. zwrotu kosztów dotacji  dla przedszkoli niepublicznych za dzieci spoza terenu gminy Lubicz. Prognozę skalkulowano z uwzględnieniem stawki dotacji dla przedszkoli niepublicznych oraz liczby dzieci spoza terenu gminy Lubicz wykazanej przez podmioty prowadzące przedszkola niepubliczne we wnioskach o dotację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10 Gimnazj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lan dochodów z tytułu realizowanego  przez ZS Nr 1 w Lubiczu Górnym  Partnerskiego Projektu Szkół Programu </w:t>
      </w:r>
      <w:r>
        <w:rPr>
          <w:rFonts w:cs="Arial" w:ascii="Arial" w:hAnsi="Arial"/>
          <w:i/>
          <w:lang w:eastAsia="pl-PL"/>
        </w:rPr>
        <w:t>Comenius</w:t>
      </w:r>
      <w:r>
        <w:rPr>
          <w:rFonts w:cs="Arial" w:ascii="Arial" w:hAnsi="Arial"/>
          <w:lang w:eastAsia="pl-PL"/>
        </w:rPr>
        <w:t xml:space="preserve"> w ramach Programu „Uczenie się przez całe życie” – 16.668 zł.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52 Pomoc społeczn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z tyt. dotacji celowych na zadania zlecone gminie ustawami (§ 2010) – 4.659.400 zł, z teg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dz. 85212: na świadczenia rodzinne, świadczenia z funduszu alimentacyjnego oraz na składki na bezp.. emerytalne i rentowe z ubezpieczenia społecznego – 4.628.100 z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dz. 85213: na składki na ubezpieczenie zdrowotne opłacane za osoby pobierające niektóre świadczenia z pomocy społecznej, niektóre świadczenia rodzinne oraz za osoby uczestniczące w zajęciach w centrum integracji społecznej – 12.300 z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28: na usługi opiekuńcze i specjalistyczne usługi opiekuńcze – 19.000 zł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z tyt. dotacji celowych na realizację zadań bieżących gminy (§ 2030) – 845.200 zł, z teg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dz. 85213: na składki na ubezpieczenie zdrowotne opłacane za osoby pobierające niektóre świadczenia z pomocy społecznej, niektóre świadczenia rodzinne oraz za osoby uczestniczące w zajęciach w centrum integracji społecznej – 19.000 zł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dz. 85214: na zasiłki i pomoc w naturze oraz składki na ubezpieczenia emerytalne i rentowe – 63.400 zł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dz. 85216: na zasiłki stałe – 96.900 zł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dz. 85219: na ośrodek pomocy społecznej – 238.300 zł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dz. 85295: na program „Pomoc państwa w zakresie dożywiania” – 427.600 z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informacji dysponenta (Kuj.-Pomorski Urząd Wojewódzk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6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 dochodów (rozdz. 85212) w wys. 25.000 zł z tyt. wpłat komorników z postępowania wobec dłużników alimentacyjnych – w części należnej gminie. Prognozę określono szacując efekty  postępowania komornicz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0970 , § 0920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 ( rozdz. 85212) w wys. 20.000 zł z tyt. zwrotu nienależnie pobranych świadczeń rodzinnych oraz w wys. 3.000 zł z tyt. odsetek  od nienależnie pobranych świadczeń. Prognozę skalkulowano na podstawie przeciętnego wykonania w okresach poprzedni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(rozdział 85214) w wys. 1.000 zł z tyt. zwrotów zasiłków celowych specjalnych zwrotnych z lat. ub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(rozdz. 85219) w wys. 300 zł z tyt. prowizji  płatnika (GOPS) podatku dochodowego od osób fizycznych i zasiłków chorobowych. Prognozę określono  na podstawie wykonania w okresach poprzednich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083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(rozdz. 85228) w wys. 5.500 zł z tyt. usług opiekuńczych. Prognozę określono  uwzględniając liczbę osób korzystających z opie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53 Pozostałe zadania w zakresie polityki społecz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395  Pozostała działalnoś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07, 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lan dochodów w wys. 817.688 zł  z tytułu dotacji celowych w ramach programów finansowanych z  udziałem środków europejskich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„Aktywni i zintegrowani w gminie Lubicz” realizowany w latach 2008-2013 (GOPS)  w ramach POKL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- środki  EFS –   239.045 zł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krajowe –12.655  zł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jekt „Klub Integracji Społecznej &gt;Nad Drwęcą&lt;” realizowany w latach 2012-2014   (GOPS)  w ramach POKL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- środki  EFS –   301.594 zł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krajowe – 53.221  z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jekt „Aktywni niepełnosprawni w gminie Lubicz” realizowany w latach 2013-2014 (GOPS)  w ramach POKL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- środki  EFS –    179.497 zł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krajowe – 31.676 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dochodów została określona  na podstawie umów na realizację projekt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54 Edukacyjna Opieka Wychowawcz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5 Pomoc materialna dla uczni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3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dofinansowania z budżetu państwa zadania własnego gminy – pomoc materialna o charakterze socjalnym dla uczniów – 97.600 zł,  przyjęta na poziomie 80%  wartości przewidywanych do realizacji świadczeń stypendial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00 Gospodarka komunalna i ochrona środowisk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0001 Gospodarka ściekowa i ochrona wód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0830, 09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lan dochodów w wys. 29.000 zł z tyt. wpływów z usług w zakresie wywozu nieczystości płynnych  - Grabowiec  nr  20, 22, 24 oraz ul. Wiśniowa i Malinowa. Prognozę określono według przewidywanych kosztów usług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w wys. 100 zł - prognoza odsetek za nieterminowe regulowanie należności budżetu z tyt. wywozu nieczystośc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075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w wysokości 217.366 zł z tytułu dzierżawy przez Sp. „Lubickie Wodociągi” urządzeń wodociągowo-kanalizacyjnych  ( 66.220 zł + podlegający odliczeniu  podatek VAT za 2011r.).Wg umowy roczna opłata za dzierżawę wynosi 100.000 zł netto, którą sklasyfikowano  w Dziale 400 i 900 wg proporcji wartości ewidencyjnej netto dzierżawionych obiekt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0019 Wpływy związane z gromadzeniem opłat i kar za korzystanie ze środowisk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069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lan dochodów w wys. 85.000 zł  tyt. opłat za korzystanie ze środowiska. Prognozę określono na podstawie wykonania w okresach poprzedni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020 Wpływy związane z gromadzeniem opłaty produktow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04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w wys. 4.000 zł z tyt. opłaty produktowej określono na podstawie wykonania w okresach poprzedni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0095 Pozostała działalnoś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075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lan dochodów w wys. 25.000 zł  z tyt. najmu gminnych lokali użytkowych. Prognozę określono według stawek umownych 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0830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lan dochodów w wys. 18.000 zł z tyt. zwrotu kosztów obsługi komunalnej (wywóz nieczystości, energia elektryczna, woda, ogrzewanie)  przez najemców gminnych lokali użytkowych. Prognozę określono na podstawie szacunku kosztów usług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092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w wys. 100 zł z tyt. odsetek za nieterminowe wpłaty czynszów i obsługi komunaln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921 Kultura i ochrona dziedzictwa narodowego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2109 Domy i ośrodki kultury, świetlice i klub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083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Plan dochodów z tyt. wpłat za zużycie energii elektrycznej w świetlicy wiejskiej w Jedwabnie  – 1.000 zł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00" w:leader="none"/>
      </w:tabs>
      <w:spacing w:lineRule="auto" w:line="240" w:before="0" w:after="0"/>
      <w:outlineLvl w:val="7"/>
    </w:pPr>
    <w:rPr>
      <w:rFonts w:ascii="Arial" w:hAnsi="Arial" w:eastAsia="Times New Roman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3"/>
      <w:szCs w:val="23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3"/>
      <w:szCs w:val="23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13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3"/>
      <w:szCs w:val="23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0" w:leader="none"/>
        <w:tab w:val="left" w:pos="7740" w:leader="none"/>
      </w:tabs>
      <w:spacing w:lineRule="auto" w:line="240" w:before="0" w:after="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4:00Z</dcterms:created>
  <dc:creator>OEM</dc:creator>
  <dc:description/>
  <cp:keywords/>
  <dc:language>en-US</dc:language>
  <cp:lastModifiedBy>UG LUBICZ</cp:lastModifiedBy>
  <cp:lastPrinted>2012-11-20T10:59:00Z</cp:lastPrinted>
  <dcterms:modified xsi:type="dcterms:W3CDTF">2013-02-04T14:35:00Z</dcterms:modified>
  <cp:revision>3</cp:revision>
  <dc:subject/>
  <dc:title/>
</cp:coreProperties>
</file>