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2013 ROK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PUBLICZNIE DOSTĘPNY WYKAZ DANYCH O DOKUMENTACH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ZAWIERAJĄCYCH INFORMACJE O ŚRODOWISKU I JEGO OCHRONIE</w:t>
      </w:r>
    </w:p>
    <w:p>
      <w:pPr>
        <w:pStyle w:val="Normal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podstawie Rozporząd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inistra Środowiska</w:t>
      </w:r>
      <w:r>
        <w:rPr>
          <w:rFonts w:cs="Times New Roman" w:ascii="Times New Roman" w:hAnsi="Times New Roman"/>
          <w:sz w:val="24"/>
          <w:szCs w:val="24"/>
        </w:rPr>
        <w:t xml:space="preserve"> z dnia 22 września 2010 r.</w:t>
      </w:r>
      <w:r>
        <w:rPr>
          <w:rFonts w:cs="Times New Roman" w:ascii="Times New Roman" w:hAnsi="Times New Roman"/>
          <w:bCs/>
          <w:sz w:val="24"/>
          <w:szCs w:val="24"/>
        </w:rPr>
        <w:t xml:space="preserve"> w sprawie wzoru oraz zawartości i układu publicznie dostępnego wykazu danych o dokumentach zawierających informacje o środowisku i jego ochroni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Dz.U.10.186.1249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6600"/>
        <w:gridCol w:w="2640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arta informacyjna dla decyzji środowiskowej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 w 2013rok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276" w:hanging="1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dzaj dokumentu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276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mat dokumentu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Decyzja o braku konieczności przeprowadzenia oceny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Decyzja o braku konieczności przeprowadzenia oceny oddziaływania przedsięwzięcia budowy punktu PSZO na działce nr geod. 57/1 – obręb Lubicz Górny, gmina Lubic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oj.Kuj.-Pom., powiat toruński, Gmina Lubic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Ś.6220.14.2012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 (podano nazwę organu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Lubic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dokumentu - data wydania dokument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3</w:t>
            </w:r>
          </w:p>
        </w:tc>
      </w:tr>
      <w:tr>
        <w:trPr>
          <w:trHeight w:val="11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Gminy Lub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oruńska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icz Doln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162 Lub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6 621 21 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fo@lubicz.pl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6600"/>
        <w:gridCol w:w="2640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arta informacyjna dla decyzji środowiskowej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 w 2013 rok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276" w:hanging="1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dzaj dokumentu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276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mat dokumentu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Decyzja odmawiająca wydania warunków środowiskowych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Decyzja odmawiająca wydania warunków środowiskowych dla MEW oraz przepławki na rzece Drwęcy km 12+300 w m. Lubicz dolny i Górny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oj.Kuj.-Pom., powiat toruński, Gmina Lubic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Ś.6220.13.2012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 (podano nazwę organu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Lubic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dokumentu - data wydania dokument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3</w:t>
            </w:r>
          </w:p>
        </w:tc>
      </w:tr>
      <w:tr>
        <w:trPr>
          <w:trHeight w:val="11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Gminy Lub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oruńska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icz Doln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162 Lub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6 621 21 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fo@lubicz.pl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6600"/>
        <w:gridCol w:w="2640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arta informacyjna dla decyzji środowiskowej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 w 2013 rok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276" w:hanging="1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dzaj dokumentu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276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mat dokumentu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Decyzja umarzająca postępowanie w sprawie określenia warunków środowiskowych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Decyzja umarzająca postępowanie w sprawie wydania warunków środowiskowych dla wielobranżowego pawilonu i stacji LPG na działce nr.376-obręb Złotoria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oj.Kuj.-Pom., powiat toruński, Gmina Lubic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Ś.6220.1.2013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 (podano nazwę organu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Lubic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dokumentu - data wydania dokument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3</w:t>
            </w:r>
          </w:p>
        </w:tc>
      </w:tr>
      <w:tr>
        <w:trPr>
          <w:trHeight w:val="11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Gminy Lub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oruńska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icz Doln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162 Lub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6 621 21 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fo@lubicz.pl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6600"/>
        <w:gridCol w:w="2640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arta informacyjna dla decyzji środowiskowej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 w 2013 rok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276" w:hanging="1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dzaj dokumentu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276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mat dokumentu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Decyzja umarzająca postępowanie w sprawie określenia warunków środowiskowych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Decyzja umarzająca postępowanie w sprawie wydania warunków środowiskowych zmiany sposobu użytkowania chlewni na budynek produkcyjno –usługowy, granulacja biomasy do celów opałowych na działce nr.ew.249/21 – obręb Krobia,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oj.Kuj.-Pom., powiat toruński, Gmina Lubic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Ś.6220.5.2013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 (podano nazwę organu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Lubic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dokumentu - data wydania dokument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3</w:t>
            </w:r>
          </w:p>
        </w:tc>
      </w:tr>
      <w:tr>
        <w:trPr>
          <w:trHeight w:val="11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Gminy Lub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oruńska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icz Doln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162 Lub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6 621 21 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fo@lubicz.pl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6600"/>
        <w:gridCol w:w="2640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arta informacyjna dla decyzji środowiskowej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 w 2013 rok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276" w:hanging="1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dzaj dokumentu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276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nia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mat dokumentu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Opinia w sprawie lokalizacji przedsięwzięcia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opinia  w sprawie lokalizacji na działce nr.ew.183/21 – obręb Nowa Wieś,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oj.Kuj.-Pom., powiat toruński, Gmina Lubic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Ś.6220.6.2013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 (podano nazwę organu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Lubic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dokumentu - data wydania dokument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3</w:t>
            </w:r>
          </w:p>
        </w:tc>
      </w:tr>
      <w:tr>
        <w:trPr>
          <w:trHeight w:val="11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Gminy Lub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oruńska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icz Doln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162 Lub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6 621 21 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fo@lubicz.pl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6600"/>
        <w:gridCol w:w="2640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arta informacyjna dla decyzji środowiskowej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 w 2013rok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31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276" w:hanging="1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dzaj dokumentu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276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mat dokumentu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Decyzja o braku konieczności przeprowadzenia oceny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Postępowanie w sprawie oceny oddziaływania na środowisko dla inwestycji pn. Przygotowanie infrastruktury pod szkolnictwo- zawodowe- rolnicze. Adaptacja i dostosowanie oraz wyposażenie istniejących pomieszczeń na pracownię eksploatacji pojazdów rolniczych, pracownię diagnostyki obsługi i kontroli maszyn rolniczych oraz salę wykładową w budynku warsztatów szkolnych Zespołu Szkół- Centrum Kształcenia Ustawniczego w Gronowie, Gmina Lubicz; 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oj.Kuj.-Pom., powiat toruński, Gmina Lubic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Ś.6220.10.2013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 (podano nazwę organu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Lubic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dokumentu - data wydania dokument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3</w:t>
            </w:r>
          </w:p>
        </w:tc>
      </w:tr>
      <w:tr>
        <w:trPr>
          <w:trHeight w:val="11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Gminy Lub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oruńska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icz Doln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162 Lub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6 621 21 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fo@lubicz.pl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6600"/>
        <w:gridCol w:w="2640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arta informacyjna dla decyzji środowiskowej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 w 2013rok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276" w:hanging="1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dzaj dokumentu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276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mat dokumentu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Decyzja o Środowiskowych uwarunkowaniach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Wniosek w sprawie wydania decyzji o środowiskowych uwarunkowaniach dla przedsięwzięcia polegającego na : Punktu skupu złomu na nieruchomościach nr.geod.290,291- obręb Lubicz Górny, Gmina Lubicz;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oj.Kuj.-Pom., powiat toruński, Gmina Lubic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Ś.6220.03.2012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 (podano nazwę organu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Lubic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dokumentu - data wydania dokument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3</w:t>
            </w:r>
          </w:p>
        </w:tc>
      </w:tr>
      <w:tr>
        <w:trPr>
          <w:trHeight w:val="11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Gminy Lub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oruńska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icz Doln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162 Lub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6 621 21 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fo@lubicz.pl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6600"/>
        <w:gridCol w:w="2640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arta informacyjna dla decyzji środowiskowej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 w 2013rok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dzaj dokumentu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mat dokumentu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o Środowiskowych uwarunkowaniach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niosek w sprawie wydania decyzji o środowiskowych uwarunkowaniach dla przedsięwzięcia polegającego na : „Budowie warsztatu obsługi samochodów osobowych w zakresie serwisu instalacji autogaz i elektroniki w Krobi” na działce nr.geod.172/61 – obręb Krobia, Gmina Lubicz.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.Kuj.-Pom., powiat toruński, Gmina Lubic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Ś.6220.09.2013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 (podano nazwę organu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Lubic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dokumentu - data wydania dokument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3</w:t>
            </w:r>
          </w:p>
        </w:tc>
      </w:tr>
      <w:tr>
        <w:trPr>
          <w:trHeight w:val="11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Gminy Lub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oruńska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icz Doln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162 Lub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6 621 21 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@lubicz.pl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6600"/>
        <w:gridCol w:w="2640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arta informacyjna dla decyzji środowiskowej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 w 2013rok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31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dzaj dokumentu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mat dokumentu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o Środowiskowych uwarunkowaniach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umarzająca postępowanie w sprawie warunków środowiskowych dla przedsięwzięcia polegającego na ,, Przygotowaniu infrastruktury pod szkolnictwo zawodowe-rolnicze, adaptacja pracowni na pracownię obsługi i kontroli maszyn rolniczych na nier. działka nr.67/34-obręb Gronowo, Gmina Lubic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.Kuj.-Pom., powiat toruński, Gmina Lubic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OŚ.6220.10.2013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 (podano nazwę organu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Lubic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dokumentu - data wydania dokument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.05.2013</w:t>
            </w:r>
          </w:p>
        </w:tc>
      </w:tr>
      <w:tr>
        <w:trPr>
          <w:trHeight w:val="11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Gminy Lub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oruńska 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ubicz Doln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162 Lub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6 621 21 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@lubicz.pl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6600"/>
        <w:gridCol w:w="2640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arta informacyjna dla decyzji środowiskowej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 w 2013rok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dzaj dokumentu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mat dokumentu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o Środowiskowych uwarunkowaniach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orzekająca o braku konieczności przeprowadzenia oceny w sprawie warunków środowiskowych dla przedsięwzięcia polegającego na ,,Powiązanie linią energetyczną kablową 15 kV pomiędzy ST Lampusz 2 a ST Nowa Wieś 1 na nier. działka nr.2008/37,418,2008/19,413/8,-obręb Lubicz Dolny,47/13,47/14,61/4,138/7,138/13-obręb Nowa Wieś, Gmina Lubic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.Kuj.-Pom., powiat toruński, Gmina Lubic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OŚ.6220.18.2013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 (podano nazwę organu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Lubic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dokumentu - data wydania dokument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.05.2013</w:t>
            </w:r>
          </w:p>
        </w:tc>
      </w:tr>
      <w:tr>
        <w:trPr>
          <w:trHeight w:val="11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Gminy Lub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oruńska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icz Doln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162 Lub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6 621 21 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@lubicz.pl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6600"/>
        <w:gridCol w:w="2640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arta informacyjna dla decyzji środowiskowej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 w 2013rok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31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dzaj dokumentu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mat dokumentu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o Środowiskowych uwarunkowaniach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o braku konieczności przeprowadzenia oceny  w sprawie warunków środowiskowych dla przedsięwzięcia polegającego na ,,wykonaniu budów, przyłączy energetycznych, utwardzenia terenu dla studni IVA,VA,Via,XA oraz podłączenia do sieci wody surowej na ujęciu ,,Drwęca-Jedwabno”na nier. działka nr.111/2,113,-obręb Jedwabno, Gmina Lubic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.Kuj.-Pom., powiat toruński, Gmina Lubic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OŚ.6220.19.2013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 (podano nazwę organu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Lubic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dokumentu - data wydania dokument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.08.2013</w:t>
            </w:r>
          </w:p>
        </w:tc>
      </w:tr>
      <w:tr>
        <w:trPr>
          <w:trHeight w:val="11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Gminy Lub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oruńska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icz Doln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162 Lub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6 621 21 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@lubicz.pl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6600"/>
        <w:gridCol w:w="2640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arta informacyjna dla decyzji środowiskowej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 w 2013rok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31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dzaj dokumentu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mat dokumentu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o Środowiskowych uwarunkowaniach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o braku konieczności przeprowadzenia oceny  w sprawie warunków środowiskowych dla przedsięwzięcia polegającego na ,,Budowie elektrowni solarnej na terenie ujęcia ,,Drwęca-Jedwabno”na nier. działka nr.17/13,17/14,17/15,17/16,17/18,17/19,17/21,17/22-obręb Lubicz Dolny, Gmina Lubic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.Kuj.-Pom., powiat toruński, Gmina Lubic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OŚ.6220.20.2013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 (podano nazwę organu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Lubic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dokumentu - data wydania dokument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.09.2013</w:t>
            </w:r>
          </w:p>
        </w:tc>
      </w:tr>
      <w:tr>
        <w:trPr>
          <w:trHeight w:val="11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Gminy Lub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oruńska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icz Doln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162 Lub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6 621 21 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@lubicz.pl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6600"/>
        <w:gridCol w:w="2640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arta informacyjna dla decyzji środowiskowej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 w 2013rok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dzaj dokumentu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mat dokumentu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o Środowiskowych uwarunkowaniach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o braku konieczności przeprowadzenia oceny  w sprawie warunków środowiskowych dla przedsięwzięcia polegającego na ,,budowie punktu skupu złomu i surowców wtórnych w hali magazynowej na nier. działka nr.131/1-obręb Złotoria, Gmina Lubic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.Kuj.-Pom., powiat toruński, Gmina Lubic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OŚ.6220.21.2013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 (podano nazwę organu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Lubic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dokumentu - data wydania dokument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.10.2013</w:t>
            </w:r>
          </w:p>
        </w:tc>
      </w:tr>
      <w:tr>
        <w:trPr>
          <w:trHeight w:val="11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Gminy Lub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oruńska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icz Doln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162 Lub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6 621 21 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@lubicz.pl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6600"/>
        <w:gridCol w:w="2640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arta informacyjna dla decyzji środowiskowej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 w 2013rok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>
          <w:trHeight w:val="31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dzaj dokumentu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mat dokumentu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o Środowiskowych uwarunkowaniach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o braku konieczności przeprowadzenia oceny  w sprawie warunków środowiskowych dla przedsięwzięcia polegającego na ,,Remont ostróg na rzece Wiśle w Grabowcu 003 i Złotorii 001, Gmina Lubic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.Kuj.-Pom., powiat toruński, Gmina Lubic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OŚ.6220.22.2013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 (podano nazwę organu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Lubic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dokumentu - data wydania dokument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12.2013</w:t>
            </w:r>
          </w:p>
        </w:tc>
      </w:tr>
      <w:tr>
        <w:trPr>
          <w:trHeight w:val="11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Gminy Lub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oruńska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icz Doln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162 Lub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6 621 21 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@lubicz.pl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6600"/>
        <w:gridCol w:w="2640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arta informacyjna dla decyzji środowiskowej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 w 2013rok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dzaj dokumentu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mat dokumentu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o Środowiskowych uwarunkowaniach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o braku konieczności przeprowadzenia oceny  w sprawie warunków środowiskowych dla przedsięwzięcia polegającego na ,,Budowie kolektora Q 1000 w miejscowości Lubicz Górny na nieruchomości Działka nr.445-obręb Lubicz Górny, Gmina Lubic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.Kuj.-Pom., powiat toruński, Gmina Lubic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OŚ.6220.23.2013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 (podano nazwę organu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Lubic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dokumentu - data wydania dokument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.10.2013</w:t>
            </w:r>
          </w:p>
        </w:tc>
      </w:tr>
      <w:tr>
        <w:trPr>
          <w:trHeight w:val="11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Gminy Lub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oruńska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icz Doln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162 Lub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6 621 21 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@lubicz.pl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6600"/>
        <w:gridCol w:w="2640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arta informacyjna dla decyzji środowiskowej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 w 2013rok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>
          <w:trHeight w:val="31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dzaj dokumentu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mat dokumentu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o Środowiskowych uwarunkowaniach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o braku konieczności przeprowadzenia oceny  w sprawie warunków środowiskowych dla przedsięwzięcia polegającego na ,,Gazociąg Rogowo-Kowalewo Pomorskie,likwidacja wypłycenia gazociągu w miejscowości Gronowo,Gmina Lubicz, na działkach nr.92/7,89,152,82/3,138/1-obręb Gronowo,na działkach nr.56/2,57,58,43/4-obręb Pruska Łąka- Górny, Gmina Kowalewo Pomorskie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.Kuj.-Pom., powiat toruński, Gmina Lubic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OŚ.6220.24.2013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 (podano nazwę organu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Lubic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dokumentu - data wydania dokument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.12.2013</w:t>
            </w:r>
          </w:p>
        </w:tc>
      </w:tr>
      <w:tr>
        <w:trPr>
          <w:trHeight w:val="11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Gminy Lub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oruńska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icz Doln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162 Lub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6 621 21 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@lubicz.pl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6600"/>
        <w:gridCol w:w="2640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arta informacyjna dla decyzji środowiskowej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 w 2013rok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>
          <w:trHeight w:val="31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dzaj dokumentu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mat dokumentu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o Środowiskowych uwarunkowaniach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o braku konieczności przeprowadzenia oceny  w sprawie warunków środowiskowych dla przedsięwzięcia polegającego na ,,Pobór wody podziemnej z utworów czwartorzędowych z istniejącego ujęcia wody,, Jedwabno” na działkach nr.111/2,113-obręb Jedwabno, Gmina Lubic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.Kuj.-Pom., powiat toruński, Gmina Lubic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OŚ.6220.25.2013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 (podano nazwę organu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Lubic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dokumentu - data wydania dokument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.11.2013</w:t>
            </w:r>
          </w:p>
        </w:tc>
      </w:tr>
      <w:tr>
        <w:trPr>
          <w:trHeight w:val="11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Gminy Lub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oruńska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icz Doln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162 Lub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6 621 21 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@lubicz.pl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30:00Z</dcterms:created>
  <dc:creator>procomp</dc:creator>
  <dc:description/>
  <cp:keywords/>
  <dc:language>en-US</dc:language>
  <cp:lastModifiedBy>UG LUBICZ</cp:lastModifiedBy>
  <cp:lastPrinted>2011-06-14T15:12:00Z</cp:lastPrinted>
  <dcterms:modified xsi:type="dcterms:W3CDTF">2014-01-02T06:51:00Z</dcterms:modified>
  <cp:revision>7</cp:revision>
  <dc:subject/>
  <dc:title>2011 ROK</dc:title>
</cp:coreProperties>
</file>