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.0641.1.2013.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PRZEPROWADZONE W JEDNOSTKACH ORGANIZACYJNYCH GMINY LUBICZ W ROKU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72"/>
        <w:gridCol w:w="110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7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3. Prawidłowość gospodarki mieniem komunalny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Prawidłowość gospodarki pozostałymi składnikami majątku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 stycznia do 29 lutego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ołożyć należytej staranności podczas kontroli merytorycznej i formalnej ustalania wynagrodzeń pracowników jednostki,</w:t>
            </w:r>
          </w:p>
          <w:p>
            <w:pPr>
              <w:pStyle w:val="Normal"/>
              <w:jc w:val="both"/>
              <w:rPr/>
            </w:pPr>
            <w:r>
              <w:rPr/>
              <w:t>2. prawidłowo realizować zadania określone w § 14 regulaminu kontroli zarządczej w Gminnej Bibliotece Publicznej w Lubiczu, dotyczące sposobu dokonywania wydatków publicznych oraz sprawowania kontroli zarządczej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11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7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gospodarki finansowej w roku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Prawidłowość gospodarki pozostałymi składnikami majątku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6 do 28 marc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konywać klasyfikacji środków trwałych z należytą starannością, w oparciu o przepisy Rozporządzenia Rady Ministrów z dnia 10.12.2010 r. w sprawie Klasyfikacji Środków Trwałych (KŚT) (Dz.U. nr 242, poz. 1622), </w:t>
            </w:r>
          </w:p>
          <w:p>
            <w:pPr>
              <w:pStyle w:val="Normal"/>
              <w:jc w:val="both"/>
              <w:rPr/>
            </w:pPr>
            <w:r>
              <w:rPr/>
              <w:t>2. ustalać stawki amortyzacyjne dla środków trwałych, zgodnie z załącznikiem nr 1 do ustawy z dnia 15 lutego 1992 r. o podatku dochodowym od osób prawnych (Dz.U. 2011 Nr 74,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12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Gronow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 marca do 13 kwietni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konywać klasyfikacji środków trwałych z należytą starannością, w oparciu o przepisy Rozporządzenia Rady Ministrów z dnia 10.12.2010 r. w sprawie Klasyfikacji Środków Trwałych (KŚT) (Dz.U. nr 242, poz. 1622), </w:t>
            </w:r>
          </w:p>
          <w:p>
            <w:pPr>
              <w:pStyle w:val="Normal"/>
              <w:jc w:val="both"/>
              <w:rPr/>
            </w:pPr>
            <w:r>
              <w:rPr/>
              <w:t>2. ustalać stawki amortyzacyjne dla środków trwałych, zgodnie z załącznikiem nr 1 do ustawy z dnia 15 lutego 1992 r. o podatku dochodowym od osób prawnych (Dz.U. 2011 Nr 74,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13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, Gospodarki Mieszkaniowej i Komunalnej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3. Prawidłowość gospodarki mieniem komunalnym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3 kwietnia do 14 maj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ealizować zamówienia z należytą starannością, zgodnie z przepisami regulaminu zamówień publicznych do 14 000 euro,</w:t>
            </w:r>
          </w:p>
          <w:p>
            <w:pPr>
              <w:pStyle w:val="Normal"/>
              <w:jc w:val="both"/>
              <w:rPr/>
            </w:pPr>
            <w:r>
              <w:rPr/>
              <w:t>2. dołożyć należytej staranności przy monitorowaniu zmian w przepisach praw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14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21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3. Prawidłowość gospodarki mieniem komunalnym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Prawidłowość gospodarki pozostałymi składnikami majątku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9 maja do 15 czerwc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porządkować sprawy związane z zatrudnieniem pracowników w oparciu o Statut Gminnego Ośrodka Pomocy Społecznej w Lubiczu,</w:t>
            </w:r>
          </w:p>
          <w:p>
            <w:pPr>
              <w:pStyle w:val="Normal"/>
              <w:jc w:val="both"/>
              <w:rPr/>
            </w:pPr>
            <w:r>
              <w:rPr/>
              <w:t>2. realizować zamówienia z należytą starannością, zgodnie z przepisami regulaminu zamówień publicznych do 14 000 euro,</w:t>
            </w:r>
          </w:p>
          <w:p>
            <w:pPr>
              <w:pStyle w:val="Normal"/>
              <w:jc w:val="both"/>
              <w:rPr/>
            </w:pPr>
            <w:r>
              <w:rPr/>
              <w:t>3. ustalać stawki amortyzacyjne dla środków trwałych, zgodnie z załącznikiem nr 1 do ustawy z dnia 15 lutego 1992 r. o podatku dochodowym od osób prawnych (Dz.U. 2011 Nr 74,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0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2 w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22 Gręboci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6 lipca do 04 wrześni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prawidłowo obliczać kwoty wydatków poniesionych przez szkołę na wynagrodzenia nauczycieli,                  w składnikach określonych w art. 30 ust. 1 ustawy z dnia 26 stycznia 1982 r. Karta Nauczyciela (Dz.U. z 2006 r. nr 97, poz. 674 ze zm.). </w:t>
            </w:r>
          </w:p>
          <w:p>
            <w:pPr>
              <w:pStyle w:val="Normal"/>
              <w:jc w:val="both"/>
              <w:rPr/>
            </w:pPr>
            <w:r>
              <w:rPr/>
              <w:t>2. aneksować umowy:</w:t>
            </w:r>
          </w:p>
          <w:p>
            <w:pPr>
              <w:pStyle w:val="Normal"/>
              <w:jc w:val="both"/>
              <w:rPr/>
            </w:pPr>
            <w:r>
              <w:rPr/>
              <w:t>a) z dnia 18.03.2011 r. pomiędzy Z.S. nr 2 w Grębocinie a firmą „Usługi Transportowo-Asenizacyjne, Zbigniew Iwaniuk” na usługę wywozu nieczystości płynnych,</w:t>
            </w:r>
          </w:p>
          <w:p>
            <w:pPr>
              <w:pStyle w:val="Normal"/>
              <w:jc w:val="both"/>
              <w:rPr/>
            </w:pPr>
            <w:r>
              <w:rPr/>
              <w:t>b) z dnia 18.03.2011 r. pomiędzy Z.S. nr 2 w Grębocinie a Miejskim Przedsiębiorstwem Oczyszczania sp. z o.o. w Toruniu, na usługę wywozu nieczystości stałych - niesegregowanych,</w:t>
            </w:r>
          </w:p>
          <w:p>
            <w:pPr>
              <w:pStyle w:val="Normal"/>
              <w:jc w:val="both"/>
              <w:rPr/>
            </w:pPr>
            <w:r>
              <w:rPr/>
              <w:t>uwzględniając przepisy art. 142 ust. 1 ustawy z dnia 29 stycznia 2004 r. prawo zamówień publicznych (Dz.U. 2004, nr 19, poz. 177 z późn. zm.),</w:t>
            </w:r>
          </w:p>
          <w:p>
            <w:pPr>
              <w:pStyle w:val="Normal"/>
              <w:jc w:val="both"/>
              <w:rPr/>
            </w:pPr>
            <w:r>
              <w:rPr/>
              <w:t>3. realizować zamówienia z należytą starannością, zgodnie z przepisami regulaminu zamówień publicznych do 14 000 euro,</w:t>
            </w:r>
          </w:p>
          <w:p>
            <w:pPr>
              <w:pStyle w:val="Normal"/>
              <w:jc w:val="both"/>
              <w:rPr/>
            </w:pPr>
            <w:r>
              <w:rPr/>
              <w:t>4. prawidłowo ustalać stawki amortyzacyjne dla środków trwałych, zgodnie z załącznikiem nr 1 do ustawy        z dnia 15 lutego 1992 r. o podatku dochodowym od osób prawnych (Dz.U. 2011 Nr 74,    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1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Lubiczu Gór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31 sierpnia do 02 października 2012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ołożyć należytej staranności przy monitorowaniu zmian w przepisach prawa,</w:t>
            </w:r>
          </w:p>
          <w:p>
            <w:pPr>
              <w:pStyle w:val="Normal"/>
              <w:jc w:val="both"/>
              <w:rPr/>
            </w:pPr>
            <w:r>
              <w:rPr/>
              <w:t>2. prawidłowo ustalać stawki amortyzacyjne dla środków trwałych, zgodnie z załącznikiem nr 1 do ustawy         z dnia 15 lutego 1992 r. o podatku dochodowym od osób prawnych (Dz.U. 2011 Nr 74,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2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Ekonomiczno-Administracyjny Szkół i Przedszkoli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realizacji usług w zakresie dowozu dzieci i młodzieży szkolnej na zajęcia dydaktyczne                   i pozalekcyjn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5 września do 24 październik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zakresie określonym w upoważnieniu do kontroli -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kładać należytej staranności podczas kontroli formalnej realizacji usług w zakresie dowozu dzieci               i młodzieży szkolnej na zajęcia dydaktyczne i pozalekcyjn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okonać korekty wydatków za usługę w zakresie dowozu dzieci i młodzieży szkolnej na zajęcia dydaktyczne i pozalekcyjne w miesiącu wrześniu 2012 r. z uwzględnieniem wyników kontroli zawartych w protokole           nr KW.1711.22.2012.ZK z dnia 24.10.2012 r., </w:t>
            </w:r>
          </w:p>
          <w:p>
            <w:pPr>
              <w:pStyle w:val="Normal"/>
              <w:jc w:val="both"/>
              <w:rPr/>
            </w:pPr>
            <w:r>
              <w:rPr/>
              <w:t>3. obliczać ilość kilometrów na poszczególnych trasach przewozu uczniów w roku szkolnym 2012/2013, zgodnie z załącznikiem nr 1 do zarządzenia pokontrolnego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3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Złotori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morska 9/11, 87-124 Złotor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1 października do 06 listopad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idłowo ustalać stawki amortyzacyjne dla środków trwałych, zgodnie z załącznikiem nr 1 do ustawy z dnia 15 lutego 1992 r. o podatku dochodowym od osób prawnych (Dz.U. 2011 Nr 74, poz. 397)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4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łyńcu Pierwsz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7 do 27 listopad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ealizować zamówienia z należytą starannością, w oparciu o przepisy regulaminu zamówień publicznych do 14 000 euro, z uwzględnieniem podstawowych zasad prawa zamówień publiczny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wydatkować środki zgodnie z zakresem upoważnienia do ich dokonywania oraz zgodnie  ze zobowiązaniem zawartym w ofercie, na podstawie której dokonano wyboru wykonawcy zamówienia publicznego, </w:t>
            </w:r>
          </w:p>
          <w:p>
            <w:pPr>
              <w:pStyle w:val="Normal"/>
              <w:jc w:val="both"/>
              <w:rPr/>
            </w:pPr>
            <w:r>
              <w:rPr/>
              <w:t>3. w zawieranych umowach pomiędzy jednostką a zleceniobiorcami, dokonywać zapisów postanowień zgodnie z treścią oferty, na podstawie której dokonano wyboru wykonawcy,</w:t>
            </w:r>
          </w:p>
          <w:p>
            <w:pPr>
              <w:pStyle w:val="W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dołożyć należytej staranności przy monitorowaniu zmian w przepisach prawa oraz dokonywać stosownych aktualizacji w dokumentach powołujących się na podstawę prawną,</w:t>
            </w:r>
          </w:p>
          <w:p>
            <w:pPr>
              <w:pStyle w:val="Normal"/>
              <w:jc w:val="both"/>
              <w:rPr/>
            </w:pPr>
            <w:r>
              <w:rPr/>
              <w:t>5. prawidłowo ustalać stawki amortyzacyjne dla środków trwałych, zgodnie z załącznikiem nr 1 do ustawy        z dnia 15 lutego 1992 r. o podatku dochodowym od osób prawnych (Dz.U. 2011 Nr 74,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5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zkole Publiczne „Chatka Puchatka” w Lubiczu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res i tematyka </w:t>
            </w:r>
          </w:p>
          <w:p>
            <w:pPr>
              <w:pStyle w:val="Normal"/>
              <w:jc w:val="center"/>
              <w:rPr/>
            </w:pPr>
            <w:r>
              <w:rPr/>
              <w:t>przeprowadzonej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gospodarki finansowej w roku 20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awidłowość wydatkowania środków budżetowych,</w:t>
            </w:r>
          </w:p>
          <w:p>
            <w:pPr>
              <w:pStyle w:val="Normal"/>
              <w:jc w:val="both"/>
              <w:rPr/>
            </w:pPr>
            <w:r>
              <w:rPr/>
              <w:t>2. Prawidłowość ustalania wysokości średnich wynagrodzeń nauczycieli na poszczególnych stopniach awansu zawod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awidłowość przeprowadzania postępowań o zamówienia publiczne, </w:t>
            </w:r>
          </w:p>
          <w:p>
            <w:pPr>
              <w:pStyle w:val="Normal"/>
              <w:jc w:val="both"/>
              <w:rPr/>
            </w:pPr>
            <w:r>
              <w:rPr/>
              <w:t>4. Prawidłowość gospodarki mieniem komunalnym,</w:t>
            </w:r>
          </w:p>
          <w:p>
            <w:pPr>
              <w:pStyle w:val="Normal"/>
              <w:jc w:val="both"/>
              <w:rPr/>
            </w:pPr>
            <w:r>
              <w:rPr/>
              <w:t>5. Prawidłowość gospodarki pozostałymi składnikami majątku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9 listopada do 28 grudni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zakresie określonym w tezach kontroli - 2011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dokonywać klasyfikacji środków trwałych z należytą starannością, w oparciu o przepisy Rozporządzenia Rady Ministrów z dnia 10.12.2010 r. w sprawie Klasyfikacji Środków Trwałych (KŚT) (Dz.U. nr 242,           poz. 1622), </w:t>
            </w:r>
          </w:p>
          <w:p>
            <w:pPr>
              <w:pStyle w:val="Normal"/>
              <w:jc w:val="both"/>
              <w:rPr/>
            </w:pPr>
            <w:r>
              <w:rPr/>
              <w:t>2. ustalać stawki amortyzacyjne dla środków trwałych, zgodnie z załącznikiem nr 1 do ustawy z dnia 15 lutego 1992 r. o podatku dochodowym od osób prawnych (Dz.U. 2011 Nr 74, poz. 397)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.1711.26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Ekonomiczno-Administracyjny Szkół i Przedszkoli w Lubicz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ź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idłowość dokonywania płatności przez Zespół Ekonomiczno-Administracyjny Szkół i Przedszkoli oraz przez obsługiwane jednostki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28 listopada do 28 grudnia 2012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zakresie określonym w upoważnieniu do kontroli -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pokontrolne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ć wydatków w sposób celowy i oszczędny, z zachowaniem zasad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uzyskiwania najlepszych efektów z danych nakładów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optymalnego doboru metod i środków służących osiągnięciu założonych celów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TROLE PRZEPROWADZONE W NIEPUBLICZNYCH PRZEDSZKOLACH OBJĘTYCH DOTACJĄ PODMIOTOWĄ PRZEZ GMINĘ LUBICZ</w:t>
      </w:r>
    </w:p>
    <w:p>
      <w:pPr>
        <w:pStyle w:val="Normal"/>
        <w:jc w:val="center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59"/>
        <w:gridCol w:w="1101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W.1711.15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Niepubliczne „Tęczowa Kraina” w Lubiczu Dol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worcowa 11c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Prawidłowość wykorzystania udzielonych dotacji na finansowanie bieżącej działalności oświatowej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06 do 08 czerwc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upoważnieniu do kontroli - rok 2011 i 201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rawidłowośc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W.1711.16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Niepubliczne „Akademia Malucha” w Złotori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kolna 5, 87-124 Złotor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awidłowość wykorzystania udzielonych dotacji na finansowanie bieżącej działalności oświatowej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 12 do 14 czerwca 2012 r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upoważnieniu do kontroli - rok 2011 i 201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rawidłowośc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 w:cs="Tahoma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/>
              <w:t>W badanych dokumentach nie stwierdzono nieprawidłowośc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W.1711.17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Niepubliczne „Słoneczko” w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zkolna 4, 87-122 Gręboci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awidłowość wykorzystania udzielonych dotacji na finansowanie bieżącej działalności oświatowej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8 do 20 czerwc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upoważnieniu do kontroli - rok 2011 i 201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rawidłowośc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badanych dokumentach nie stwierdzono nieprawidłowośc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W.1711.18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ywatne Przedszkole Anglojęzyczne „Mały Miś” w Gręboci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jednostki 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4a, 87-122 Gręboci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awidłowość wykorzystania udzielonych dotacji na finansowanie bieżącej działalności oświatowej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5 do 27 czerwc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upoważnieniu do kontroli - rok 2011 i 201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rawidłowośc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Lucida Sans Unicode" w:cs="Tahoma"/>
                <w:kern w:val="2"/>
              </w:rPr>
            </w:pPr>
            <w:r>
              <w:rPr/>
              <w:t xml:space="preserve">W badanych dokumentach nie stwierdzono nieprawidłowości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sprawy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W.1711.19.2012.Z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ubliczny Punkt Przedszkolny „Arka Noego” w Lubiczu Górnym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arkowa 19, 87-162 Lub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kontroli / sposób </w:t>
            </w:r>
          </w:p>
          <w:p>
            <w:pPr>
              <w:pStyle w:val="Normal"/>
              <w:jc w:val="center"/>
              <w:rPr/>
            </w:pPr>
            <w:r>
              <w:rPr/>
              <w:t>realizacji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owa / wyrywko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zy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ć wykorzystania udzielonych dotacji na finansowanie bieżącej działalności oświatowej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  <w:p>
            <w:pPr>
              <w:pStyle w:val="Normal"/>
              <w:jc w:val="center"/>
              <w:rPr/>
            </w:pPr>
            <w:r>
              <w:rPr/>
              <w:t>i zakończenia kontrol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6 czerwca do 24 lipca 2012 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y okres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określonym w upoważnieniu do kontroli - rok 2011 i 2012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rawidłowości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badanych dokumentach nie stwierdzono nieprawidłowośc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E SPRAWDZAJĄCE WYKONANIA ZALECEŃ POKONTR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200"/>
        <w:gridCol w:w="1072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a Biblioteka Publiczna w Lubicz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tyczni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Ośrodek Pomocy Społecznej w Lubicz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21, 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styczni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, Gospodarki Mieszkaniowej i Komunalnej w Lubicz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oruńska 36A, 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styczni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 Publiczne „Chatka Puchatka” w Lubiczu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, 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tyczni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łyńcu Pierwszym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styczni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Gronow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tyczni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Złotori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morska 9/11, 87-124 Złotori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lutego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2 w Gręboci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22 Grębocin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marc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ół nr 1 w Lubiczu Górnym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jednostki kontrolowanej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kowa 23, 87-162 Lubicz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kontrol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marca 2012 r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cenia wykona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qFormat/>
    <w:pPr>
      <w:widowControl/>
      <w:bidi w:val="0"/>
      <w:snapToGrid w:val="false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napToGrid w:val="false"/>
      <w:spacing w:lineRule="atLeast" w:line="304"/>
      <w:ind w:left="283" w:hanging="283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5:00Z</dcterms:created>
  <dc:creator>x</dc:creator>
  <dc:description/>
  <cp:keywords/>
  <dc:language>en-US</dc:language>
  <cp:lastModifiedBy>x</cp:lastModifiedBy>
  <cp:lastPrinted>2012-01-04T09:29:00Z</cp:lastPrinted>
  <dcterms:modified xsi:type="dcterms:W3CDTF">2013-01-07T12:26:00Z</dcterms:modified>
  <cp:revision>156</cp:revision>
  <dc:subject/>
  <dc:title/>
</cp:coreProperties>
</file>