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12 ROK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UBLICZNIE DOSTĘPNY WYKAZ DANYCH O DOKUMENTACH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ZAWIERAJĄCYCH INFORMACJE O ŚRODOWISKU I JEGO OCHRONIE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Rozporzą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nistra Środowiska</w:t>
      </w:r>
      <w:r>
        <w:rPr>
          <w:rFonts w:cs="Times New Roman" w:ascii="Times New Roman" w:hAnsi="Times New Roman"/>
          <w:sz w:val="24"/>
          <w:szCs w:val="24"/>
        </w:rPr>
        <w:t xml:space="preserve"> z dnia 22 września 201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 wzoru oraz zawartości i układu publicznie dostępnego wykazu danych o dokumentach zawierających informacje o środowisku i jego ochro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Dz.U.10.186.124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a wniosków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środowiskowej dla wymiany magistrali wodociągowej dn.500mm w Lubiczu Dolnym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 sieci wodociągowej  na działkach 17/12,62/4,70/2,82/4 obręb Lubicz Dolnym,Gmina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.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aw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01.2012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a wniosków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środowiskowej dla budowy budynku usługowo-magazynowego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nie decyzji środowiskowej dla budowy usługowo-magazynowego na działce nr geod. 156/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bręb. Złotoria.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Ś.6220.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.02.2012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a wniosków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środowiskowej dla budowy punktu skupu złomu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 dla budowy punktu skupu zło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geod.290,2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bręb. Lubicz Górny.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.6220.3.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2012r. 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a wniosków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środowiskowej dla prowadzenia prac konserwatorskich na budynku kościoł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niosek o wydanie decyzji środowiskowej dla prowadzenia prac konserwatorskich na budynku kościoł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geod.306-obręb Złotor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Ś.6220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aw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3.2012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a wniosków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środowiskowej dla linii technologicznej do unieszkodliwiania odpadów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  dla linii technologicznej unieszkodliwiania odpadów z tworzyw sztucznych na działk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r geod.24/11,24/13obręb. Jedwabno.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Ś.6220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aw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2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a wniosków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środowiskowej dla budowy zakładu produkcji komponentów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  zakładu produkcji komponent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geod.51/8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bręb. Lubicz Górny.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Ś.6220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.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03.2012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a wniosków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środowiskowej dla wydobycia kruszywa naturalnego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  dla wydobycia kruszywa naturalnego na działkach nr. 9/1,9/2-obręb Młyniec Pierws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Ś.6220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>.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.05.2012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a wniosków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 dla budowy kompleksu sportowego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  dla budowy kompleksu sportowego ,, Orlik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geod.67/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bręb. Gronowo.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Ś.6220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>.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awn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06.2012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a wniosków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środowiskowej dla termoizolacji budynku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niosek o wydanie decyzji środowiskowej  dla  termoizolacji budynku warsztatów w Gronowie na działce nr.67/34-obręb Gronowo. 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Ś.6220 </w:t>
            </w: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awn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08.2012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a wniosków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środowiskowej dla budowy stawu zbiornika wodnego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  dla budowy stawu zbiornika wod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r geod.168/1,168/2obręb. Nowa Wieś.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OŚ.6220 </w:t>
            </w: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08.2012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a wniosków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środowiskowej dla zmniejszeniu zapotrzebowania energetycznego zakładu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  dla zmniejszeniu zapotrzebowania energetycznego zakład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r geod. 71/7-obręb Grabowiec,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Ś.6220 </w:t>
            </w: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awn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.09.2012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a wniosków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środowiskowej dla budowy studni głębin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  dla budowy studni głębin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r geod. 111/2,113-obręb Lubicz Dolny 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Ś.6220 </w:t>
            </w: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awn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2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środowiskowej dla elektrowni wodnej wraz z przepławką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  dla elektrowni wodnej wraz z przepławk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r geod.,51/5,51/7,51/9,413/6,413/7-obręb Lubicz Dolny,1/19,1/21,1/25,1/26-obręb Lubicz Górny,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Ś.6220 </w:t>
            </w: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10.2012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niosek o wydanie decyzji środowiskowej  dla PSZO na nieruchomości działka nr.57/1-obręb Lubicz Dolny,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Ś.6220 </w:t>
            </w: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GKiM w Lubiczu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11.2012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niosek o wydanie decyzji środowiskowej  dla budowy chodnika na nieruchomościach -obręb Złotoria,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Ś.6220 </w:t>
            </w: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ar-Pracownia Inżynierii Komunikacji w Koronow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.12.2012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niosek o wydanie decyzji środowiskowej  dla kopalni kruszywa  na nieruchomościach działki nr.37/1,37/2 -obręb Młyniec Pierwszy,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Ś.6220 </w:t>
            </w:r>
            <w:r>
              <w:rPr>
                <w:rFonts w:cs="Times New Roman" w:ascii="Times New Roman" w:hAnsi="Times New Roman"/>
                <w:b/>
              </w:rPr>
              <w:t>16.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lnia kruszywa Dariusz Kisielewsk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.12.2012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2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  sieci szerokopasmowej w miejscowościach Jedwabno i Lubicz Doln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Ś.6220 </w:t>
            </w:r>
            <w:r>
              <w:rPr>
                <w:rFonts w:cs="Times New Roman" w:ascii="Times New Roman" w:hAnsi="Times New Roman"/>
                <w:b/>
              </w:rPr>
              <w:t>17.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dane wnioskodawcy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Toruń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dokumentu - data wpływu wniosku do organu prowadzącego wykaz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2.2012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6:00Z</dcterms:created>
  <dc:creator>procomp</dc:creator>
  <dc:description/>
  <cp:keywords/>
  <dc:language>en-US</dc:language>
  <cp:lastModifiedBy>UG LUBICZ</cp:lastModifiedBy>
  <cp:lastPrinted>2011-06-14T14:58:00Z</cp:lastPrinted>
  <dcterms:modified xsi:type="dcterms:W3CDTF">2013-01-07T09:56:00Z</dcterms:modified>
  <cp:revision>2</cp:revision>
  <dc:subject/>
  <dc:title>2011 ROK</dc:title>
</cp:coreProperties>
</file>