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45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sierp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1 i 3 ustawy z dnia                             27 sierpnia 2009r. o finansach publicznych (Dz.U. Nr 157, poz.1240 z późn.zm.)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§ 1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0.002.70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174.900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……827.80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0.041.673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213.864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.……827.80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2. W § 2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 50.002.70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.....48.808.84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. 1.193.860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 50.041.673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..….………......48.847.813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 1.193.860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2r. wprowadza się zmiany określone załącznikami odpowiednio nr 1 i 2 do niniejszego zarządze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1. Załącznik nr 11 do uchwały budżetowej na 2012r. </w:t>
      </w:r>
      <w:r>
        <w:rPr>
          <w:rFonts w:cs="Times New Roman" w:ascii="Times New Roman" w:hAnsi="Times New Roman"/>
          <w:i/>
          <w:sz w:val="24"/>
          <w:szCs w:val="24"/>
        </w:rPr>
        <w:t xml:space="preserve">„Zestawienie wydatków na zadania realizowane ze środków Funduszu Sołeckiego w 2012r.” </w:t>
      </w:r>
      <w:r>
        <w:rPr>
          <w:rFonts w:cs="Times New Roman" w:ascii="Times New Roman" w:hAnsi="Times New Roman"/>
          <w:sz w:val="24"/>
          <w:szCs w:val="24"/>
        </w:rPr>
        <w:t>otrzymuje brzmienie określone załącznikiem nr 3 do niniejszego zarządzenia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45.2012 z dnia 23 sierpni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6, § 203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o 38.964 zł planu dochodów z tytułu dotacji na dofinansowanie wypłat zasiłków stałych, na podstawie decyzji Wojewody Kujawsko-Pomorskiego Nr WFB.I.3120.54.2012              z  13 sierpnia 2012r. .(zad.własne realiz.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45.2012 z dnia 23 sierpni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600, rozdz.6001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ydatków w wysokości 95.750 zł między paragrafami celem zabezpieczenia środków na wydatki związane z wypłatą odszkodowania za działkę przejętą          z mocy prawa pod drogę publiczną gminn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01 i 80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1.000 zł między paragrafami w związku ze zmianą operatora sieci telefoni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3.000 zł między paragrafami z przeznaczeniem  na wynagrodzenie bezosobowe dla nowo zatrudnionej opiekunki dzieci dowożonych do szkół w Toru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6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38.964 zł planu wydatków na zadanie własne realizowane w ramach dotacji    z budżetu państwa - wypłatę zasiłków stałych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900, rozdz.9000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4.000 zł między paragrafami w ramach zadania pn.”Młyniec Drugi-porządkowanie terenów gminnych” finansowanego ze środków Funduszu Sołeckiego. Dokonano również korekty tytułu zadania, zgodnie z wnioskiem złożonym przez Sołectwo Młyniec Dr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6 , rozdz.926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1.455 zł przewidzianego na sfinansowanie ze środków Funduszu Sołeckiego zadania pn.”Młyniec Drugi - organizacja spotkań kulturalno-sport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UG LUBICZ</dc:creator>
  <dc:description/>
  <cp:keywords/>
  <dc:language>en-US</dc:language>
  <cp:lastModifiedBy>UG LUBICZ</cp:lastModifiedBy>
  <cp:lastPrinted>2012-08-30T11:00:00Z</cp:lastPrinted>
  <dcterms:modified xsi:type="dcterms:W3CDTF">2012-08-30T09:01:00Z</dcterms:modified>
  <cp:revision>18</cp:revision>
  <dc:subject/>
  <dc:title/>
</cp:coreProperties>
</file>