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050.1.33.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0 lipc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Lubicz n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1 i 2 ustawy z dnia 8 marca 1990r. o samorządzie gminnym (Dz.U. z 2001r. Nr 142, poz.1591 z późn. zm.), art.257 pkt.1 i 3 ustawy z dnia                             27 sierpnia 2009r. o finansach publicznych (Dz.U. Nr 157, poz.1240 z późn.zm.) oraz             § 14 pkt.2 uchwały budżetowej na 2012r,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 1. W § 1 uchwały budżetowej na 2012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2 rok w wysokości     51.670.654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49.876.685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….1.793.969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dochodów budżetu na 2012 rok w wysokości     51.697.43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bieżące w kwocie ……………………………………………....49.903.467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chody majątkowe w kwocie………………………………………….…1.793.969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1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 § 2 uchwały budżetowej na 2012 r. wyraz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     49.697.094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…………….....48.567.627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……….. 1.129.467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wyrazam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łączną kwotę wydatków budżetu na 2012 rok w wysokości    49.723.87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wydatki bieżące w kwocie ………………………………..…………......48.594.409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majątkowe w kwocie……………………………………………. 1.129.467 z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 załącznikach nr 1 i 2 do uchwały budżetowej na 2012r. wprowadza się zmiany określone załącznikami odpowiednio nr 1 i 2 do niniejszego zarządzenia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§ 4.1. § 8 ust.1 uchwały budżetowej na 2012r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Ustala się zestawienie planowanych kwot dotacji udzielanych z budże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tacje dla jednostek sektora finansów publicznych 568.600 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tacje dla jednostek spoza sektora finansów publicznych 2.676.340 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odnie z załącznikiem nr 8.”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łącznik nr 8 do uchwały budżetowej na 2012r. otrzymuje brzmienie określone załącznikiem nr 3 do niniejszego zarządzenia.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jego wydania i podlega ogłoszeniu w sposób określony w</w:t>
      </w:r>
      <w:r>
        <w:rPr>
          <w:rFonts w:cs="Times New Roman" w:ascii="Times New Roman" w:hAnsi="Times New Roman"/>
          <w:sz w:val="24"/>
          <w:szCs w:val="24"/>
        </w:rPr>
        <w:t xml:space="preserve"> art.65 Statutu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dochod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33.2012 z dnia 20 lipc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854, rozdz.85415, § 2030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o 26.782 zł planu dochodów z tytułu dotacji na dofinansowanie zakupu podręczników dla uczniów w ramach Rządowego programu pomocy uczniom w 2012r. – „Wyprawka szkolna” (zadanie własne w ramach dotacji z budżetu państwa), na podstawie decyzji Wojewody Kujawsko-Pomorskiego z dnia 10 lipca 2012r. Nr WFB.I.3120.42.2012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 do zmian w planie wydatków  budżetu Gminy Lubicz na 2012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ych zarządzeniem Wójta Nr 0050.1.33.2012 z dnia 20 lipca 2012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700, rozdz.7000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4.000 zł na sfinansowanie zwiększonych opłat za oświetlenie klatek schodowych w budynkach komunal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7507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 wysokości 99 zł między paragrafami na zwrot kosztów podróży związanej z promocją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750, rozdz.75095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planu wydatków w wysokości 4.000 zł z § 4260 do § 4270 z przeznaczeniem na sfinansowanie wymiany 4 szt.okien w budynku administracyjnym ZDGMiK w Lubiczu przy ul.Toruńskiej 36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unięcie planu wydatków w wysokości 5.000 zł z § 4430 do § 4300 z przeznaczeniem na opłacenie abonamentu na korzystanie z programu LEX OMEGA w wersji online oraz rozszerzonego o moduł „Komentarz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0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kwoty 800 zł na wniesienie przez SP w Gronowie opłaty        z tytułu korzystania ze środowisk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0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kwoty 14 zł na zwiększenie planu przeznaczonego na podróże służbowe kraj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01, rozdz.80113 i 8011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planu w wysokości 5.714 zł z rozdz.80113 do rozdz.80114  oraz planu w kwocie 12.350 między paragrafami w ramach rozdz.80114 w związku ze zmianą struktury zatrudnienia w drugim półroczu 2012 roku w ramach dowozu uczniów do szkół oraz koniecznością dostosowania planu wydatków Zespołu Ekonomiczno-Administracyjnego Szkół i Przedszkoli w Lubiczu do rzeczywistych potrzeb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19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3.865 zł na opłacenie badań pracowników przeprowadzonych przez lekarza medycyny pracy (1.000 zł) oraz na zakup paliwa do samochodu służbowego (2.865 zł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2, rozdz.8522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4.800 zł na wynagrodzenia dla osób świadczących specjalistyczne usługi opiekuńcze na podstawie umów-zleceń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ział 854, rozdz.8541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lanu wydatków o 26.782 zł na dofinansowanie zakupu podręczników dla uczniów w ramach Rządowego programu pomocy uczniom w 2012r. – „Wyprawka szkolna” (zadanie własne w ramach dotacji z budżetu państw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1 , rozdz.9210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400 zł przewidzianego na sfinansowanie ze środków Funduszu Sołeckiego zadania pn.”Rogówko – organizacja festynu rodzinnego i otwarcie boisk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1 , rozdz.92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1.000 zł na sfinansowanie zwiększonych kosztów zużytej energii elektrycznej w budynkach świetlic wi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ał 926 , rozdz.926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unięcie między paragrafami planu w wysokości 2.000 zł przewidzianego na sfinansowanie ze środków Funduszu Sołeckiego zadania pn.”Młyniec Drugi – organizacja spotkań kulturalno-sportow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UG LUBICZ</dc:creator>
  <dc:description/>
  <cp:keywords/>
  <dc:language>en-US</dc:language>
  <cp:lastModifiedBy>UG LUBICZ</cp:lastModifiedBy>
  <cp:lastPrinted>2012-05-11T10:33:00Z</cp:lastPrinted>
  <dcterms:modified xsi:type="dcterms:W3CDTF">2012-07-26T09:55:00Z</dcterms:modified>
  <cp:revision>13</cp:revision>
  <dc:subject/>
  <dc:title/>
</cp:coreProperties>
</file>