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50.1.29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czerwc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poz.1591 z późn. zm.), art.257 pkt.1 i 3 ustawy z dnia                             27 sierpnia 2009r. o finansach publicznych (Dz.U. Nr 157, poz.1240 z późn.zm.)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§ 1 uchwały budżetowej na 2012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    51.663.52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49.869.55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….1.793.969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     51.670.654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49.876.685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.…1.793.969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2. W § 2 uchwały budżetowej na 2012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    49.689.96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…………….....48.560.499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..1.129.467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    49.697.094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..…………......48.567.62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. 1.129.46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załącznikach nr 1 i 2 do uchwały budżetowej na 2012r. wprowadza się zmiany określone załącznikami odpowiednio nr 1 i 2 do niniejszego zarządzenia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dochod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29.2012 z dnia 29 czerwc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4, § 20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o 7.128 zł planu dochodów z tytułu dotacji na dofinansowanie wypłat zasiłków okresowych w części gwarantowanej z budżetu państwa (zadanie własne w ramach dotacji           z budżetu państwa), na podstawie decyzji Wojewody Kujawsko-Pomorskiego z dnia               29 czerwca 2012r. Nr WFB.I.3120.36.2012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29.2012 z dnia 29 czerwc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600, rozdz.60004 i 6001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84.020 zł między rozdziałami i paragrafami celem zabezpieczenia środków na wydatki związane z wypłatą odszkodowania za działkę przejętą          z mocy prawa pod drogę publiczną gminn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13, § 430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unięcie kwoty 12.186 zł zabezpieczonej na sfinansowanie usługi przewoźnika, z planu Urzędu Gminy do planu Zespołu Ekonomiczno-Administracyjnego Szkół i Przedszkoli          w Lubiczu Górnym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1, rozdz.8515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z § 4170-8.000 zł, z § 4210-5.000 zł do § 4300 z przeznaczeniem na zwiększenie planu przewidzianego na sfinansowanie letniego wypoczynku dzieci i młodzieży z terenu Gminy Lubicz, organizowanego w ramach Gminnego Programu Profilaktyki Rozwiązywania Problemów Alkoholowych oraz Przeciwdziałania Narkoma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4, § 31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o 7.128 zł planu na wypłatę zasiłków okresowych w części gwarantowanej                z budżetu państwa (zadanie własne w ramach dotacji z budżetu państwa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95, § 31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18.500 zł planu wydatków na zadanie zlecone - rządowy program wspierania niektórych osób pobierających świadczenie pielęgn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1 , rozdz.92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1.000 zł przewidzianego na sfinansowanie ze środków Funduszu Sołeckiego zadania pn.”Rogówko – organizacja festynu rodzinnego i otwarcie boisk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1 , rozdz.9210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25 zł przewidzianego na sfinansowanie ze środków Funduszu Sołeckiego zadania pn.”Grabowie - organizacja zajęć dla dzieci młodszych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4.000 zł na zwiększone koszty energii elektrycznej zużytej w świetlicach w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6:00Z</dcterms:created>
  <dc:creator>UG LUBICZ</dc:creator>
  <dc:description/>
  <cp:keywords/>
  <dc:language>en-US</dc:language>
  <cp:lastModifiedBy>UG LUBICZ</cp:lastModifiedBy>
  <cp:lastPrinted>2012-05-11T10:33:00Z</cp:lastPrinted>
  <dcterms:modified xsi:type="dcterms:W3CDTF">2012-07-05T11:24:00Z</dcterms:modified>
  <cp:revision>11</cp:revision>
  <dc:subject/>
  <dc:title/>
</cp:coreProperties>
</file>