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ZENIE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050.1.28.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6 czerwc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mian w budżecie Gminy Lubicz n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30 ust.1 i 2 ustawy z dnia 8 marca 1990r. o samorządzie gminnym (Dz.U. z 2001r. Nr 142, poz.1591 z późn. zm.), art.257 pkt.1 i 3 ustawy z dnia                             27 sierpnia 2009r. o finansach publicznych (Dz.U. Nr 157, poz.1240 z późn.zm.) oraz             § 14 pkt.2 uchwały budżetowej na 2012r., zarządz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§ 1. W § 1 uchwały budżetowej na 2012 r. wyraz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łączną kwotę dochodów budżetu na 2012 rok w wysokości    51.645.696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dochody bieżące w kwocie ……………………………………………....49.851.727 z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majątkowe w kwocie…………………………………………….1.793.969 z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godnie z załącznikiem nr 2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uje się wyrazam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łączną kwotę dochodów budżetu na 2012 rok w wysokości     51.663.526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dochody bieżące w kwocie ……………………………………………....49.869.557 z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majątkowe w kwocie………………………………………….… 1.793.969 z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1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 § 2 uchwały budżetowej na 2012 r. wyraz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łączną kwotę wydatków budżetu na 2012 rok w wysokości    49.672.136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wydatki bieżące w kwocie …………………………………………….....48.542.669 z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wydatki majątkowe w kwocie……………………………………………..1.129.467 z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2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uje się wyrazam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łączną kwotę wydatków budżetu na 2012 rok w wysokości    49.689.966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wydatki bieżące w kwocie ………………………………..…………......48.560.499 z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tki majątkowe w kwocie……………………………………………. 1.129.467 z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2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 załącznikach nr 1 i 2 do uchwały budżetowej na 2012r. wprowadza się zmiany określone załącznikami odpowiednio nr 1 i 2 do niniejszego zarządzenia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§ 4.1. § 7 ust.1 uchwały budżetowej na 2012r. otrzymuje brzmien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Określa się dochody i wydatki związane z realizacją zadań z zakresu administracji rządowej i innych zadań zleconych odrębnymi ustawami w wysokości 5.205.780 zł, zgodnie                            z  załącznikami nr 5 i 6.”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załącznikach nr 5 i 6 do uchwały budżetowej na 2012r. wprowadza się zmiany określone załącznikami odpowiednio nr 3 i 4 do niniejszego zarządzenia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jego wydania i podlega ogłoszeniu w sposób określony w</w:t>
      </w:r>
      <w:r>
        <w:rPr>
          <w:rFonts w:cs="Times New Roman" w:ascii="Times New Roman" w:hAnsi="Times New Roman"/>
          <w:sz w:val="24"/>
          <w:szCs w:val="24"/>
        </w:rPr>
        <w:t xml:space="preserve"> art.65 Statutu Gminy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aśnienia do zmian w planie dochodów  budżetu Gminy Lubicz na 2012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prowadzonych zarządzeniem Wójta Nr 0050.1.28.2012 z dnia 26 czerwca 2012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852, rozdz.85213, § 201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e o 1.666 zł planu dochodów z tytułu dotacji na wypłatę składek zdrowotnych opłacanych za osoby pobierające niektóre świadczenia rodzinne (zadanie zlecone), na podstawie decyzji Wojewody Kujawsko-Pomorskiego z dnia 6 czerwca 2012r. Nr WFB.I.3120.29.2012.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852, rozdz.85213, § 203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mniejszenie o 2.336 zł planu dochodów z tytułu dotacji na wypłatę składek zdrowotnych opłacanych za osoby pobierające niektóre świadczenia rodzinne (zadanie własne w ramach dotacji z budżetu państwa), w oparciu o decyzję Wojewody Kujawsko-Pomorskiego z dnia            6 czerwca 2012r. Nr WFB.I.3120.29.2012.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852, rozdz.85295, § 2010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enie o 18.500 zł planu dochodów z tytułu dotacji na zadanie zlecone związane                   z realizacją rządowego programu wspierania niektórych osób pobierających świadczenie pielęgnacyjne – na podstawie decyzji Wojewody Kujawsko-Pomorskiego                                    Nr WFB.I.3120.33.2012 z dn. 20 czerwca 2012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aśnienia do zmian w planie wydatków  budżetu Gminy Lubicz na 2012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prowadzonych zarządzeniem Wójta Nr 0050.1.28.2012 z dnia 26 czerwca 2012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750, rozdz.75095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planu w wysokości 600 zł między paragrafami celem dostosowania do faktycznych potrzeb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801, rozdz.80113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unięcie kwoty 150 zł między paragrafami na składki na ubezpieczenia społecz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851, rozdz.85154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unięcie planu w wysokości 16.000 zł z § 4210 w następującym zakresie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00 zł do § 4300 na sfinansowanie letniego wypoczynku dzieci i młodzieży                   z terenu Gminy Lubicz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000 zł do § 4400 na wynajem sal do prowadzenia zajęć profilaktycznych dla dzieci i młodzieży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Gminnego Programu Profilaktyki Rozwiązywania Problemów Alkoholowych oraz Przeciwdziałania Narkomani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852, rozdz.85213, § 4130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o 1.666 zł planu wydatków na wypłatę składek zdrowotnych opłacanych za osoby pobierające niektóre świadczenia rodzinne (zadanie zlecone realizowane         w ramach dotacji z budżetu państwa)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o 2.336 zł planu na wypłatę składek zdrowotnych opłacanych za osoby pobierające niektóre świadczenia rodzinne (zadanie własne realizowane w ramach dotacji z budżetu państwa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852, rozdz.85295, § 311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o 18.500 zł planu wydatków na zadanie zlecone - rządowy program wspierania niektórych osób pobierających świadczenie pielęgnac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921 , rozdz.921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unięcie między paragrafami planu w wysokości 250 zł przewidzianego na sfinansowanie ze środków Funduszu Sołeckiego zadania pn.”Kopanino – organizacja imprezy okolicznościowej „Dzień Dziecka”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0:00Z</dcterms:created>
  <dc:creator>UG LUBICZ</dc:creator>
  <dc:description/>
  <cp:keywords/>
  <dc:language>en-US</dc:language>
  <cp:lastModifiedBy>UG LUBICZ</cp:lastModifiedBy>
  <cp:lastPrinted>2012-05-11T10:33:00Z</cp:lastPrinted>
  <dcterms:modified xsi:type="dcterms:W3CDTF">2012-07-03T08:52:00Z</dcterms:modified>
  <cp:revision>19</cp:revision>
  <dc:subject/>
  <dc:title/>
</cp:coreProperties>
</file>