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Wójta Gminy Lubicz za 2011 r. na podstawie art. 37 ust.1, pkt 2 ustawy z dnia 27 sierpnia 2009 r. o finansach publicznych (Dz. U. Nr 157, poz. 1240 ze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1989"/>
        <w:gridCol w:w="2126"/>
      </w:tblGrid>
      <w:tr>
        <w:trPr>
          <w:trHeight w:val="31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numPr>
                <w:ilvl w:val="0"/>
                <w:numId w:val="1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wykonaniu budżetu Gminy Lubicz za  2011 r.</w:t>
            </w:r>
          </w:p>
        </w:tc>
      </w:tr>
      <w:tr>
        <w:trPr>
          <w:trHeight w:val="418" w:hRule="atLeast"/>
        </w:trPr>
        <w:tc>
          <w:tcPr>
            <w:tcW w:w="9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9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60" w:hanging="0"/>
              <w:rPr/>
            </w:pPr>
            <w:r>
              <w:rPr>
                <w:rFonts w:cs="Times New Roman" w:ascii="Times New Roman" w:hAnsi="Times New Roman"/>
              </w:rPr>
              <w:t>Plan (po zmian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od początku roku</w:t>
            </w:r>
          </w:p>
        </w:tc>
      </w:tr>
      <w:tr>
        <w:trPr>
          <w:trHeight w:val="20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DOCHOD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5 7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6 383,99</w:t>
            </w:r>
          </w:p>
        </w:tc>
      </w:tr>
      <w:tr>
        <w:trPr>
          <w:trHeight w:val="39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. Dochody bieżą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90 7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23 896,17</w:t>
            </w:r>
          </w:p>
        </w:tc>
      </w:tr>
      <w:tr>
        <w:trPr>
          <w:trHeight w:val="28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. Dochody majątk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4 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 487,82</w:t>
            </w:r>
          </w:p>
        </w:tc>
      </w:tr>
      <w:tr>
        <w:trPr>
          <w:trHeight w:val="42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WYDATKI (B1+B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06 2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07 408,52</w:t>
            </w:r>
          </w:p>
        </w:tc>
      </w:tr>
      <w:tr>
        <w:trPr>
          <w:trHeight w:val="27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. Wydatki bieżą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/>
            </w:pPr>
            <w:r>
              <w:rPr>
                <w:rFonts w:cs="Times New Roman" w:ascii="Times New Roman" w:hAnsi="Times New Roman"/>
              </w:rPr>
              <w:t>45 331 1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69 426,80</w:t>
            </w:r>
          </w:p>
        </w:tc>
      </w:tr>
      <w:tr>
        <w:trPr>
          <w:trHeight w:val="30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. Wydatki majątk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5 0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7 981,72</w:t>
            </w:r>
          </w:p>
        </w:tc>
      </w:tr>
      <w:tr>
        <w:trPr>
          <w:trHeight w:val="4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NADWYŻKA / DEFICYT (A-B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40 5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401 024,53</w:t>
            </w:r>
          </w:p>
        </w:tc>
      </w:tr>
      <w:tr>
        <w:trPr>
          <w:trHeight w:val="43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FINANSOWANIE (D1-D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 5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 796,70</w:t>
            </w:r>
          </w:p>
        </w:tc>
      </w:tr>
      <w:tr>
        <w:trPr>
          <w:trHeight w:val="49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 Przychody ogółem z tego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5 799 0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9 356,70</w:t>
            </w:r>
          </w:p>
        </w:tc>
      </w:tr>
      <w:tr>
        <w:trPr>
          <w:trHeight w:val="38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D11. kredyty i pożyczki, w tym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5 5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5 559,00</w:t>
            </w:r>
          </w:p>
        </w:tc>
      </w:tr>
      <w:tr>
        <w:trPr>
          <w:trHeight w:val="7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182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11. na realizację programów i projektów realizowanych z udziałem środków pochodzących z funduszy strukturalnych i Funduszu Spójności U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. inne źródła</w:t>
            </w:r>
          </w:p>
          <w:p>
            <w:pPr>
              <w:pStyle w:val="Teksttreci1"/>
              <w:shd w:fill="auto" w:val="clear"/>
              <w:spacing w:lineRule="exact" w:line="24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wolne środki (art. 217 ust. 2 pkt 6 uofp)] w tym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5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797,70</w:t>
            </w:r>
          </w:p>
        </w:tc>
      </w:tr>
      <w:tr>
        <w:trPr>
          <w:trHeight w:val="4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środki na pokrycie deficyt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5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797,70</w:t>
            </w:r>
          </w:p>
        </w:tc>
      </w:tr>
      <w:tr>
        <w:trPr>
          <w:trHeight w:val="4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. Rozchody ogółem z tego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8 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8 560,00</w:t>
            </w:r>
          </w:p>
        </w:tc>
      </w:tr>
      <w:tr>
        <w:trPr>
          <w:trHeight w:val="27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1. spłaty kredytów i pożyczek, w tym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8 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8 560,00</w:t>
            </w:r>
          </w:p>
        </w:tc>
      </w:tr>
      <w:tr>
        <w:trPr>
          <w:trHeight w:val="68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11. na realizację programów i projektów realizowanych z udziałem środków pochodzących z funduszy strukturalnych i Funduszu Spójności UE, w tym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111. pożyczek na prefinansowanie programów i projektów finansowanych z udziałem środków pochodzących z funduszy strukturalnych i Funduszu Spójności, otrzymanych z budżetu pańs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Wykorzystane środki pochodzące z budżetu Unii Europejskiej oraz niepodlegające zwrotowi środki z pomocy udzielanej przez państwa członkowskie Europejskiego Porozumienia o Wolnym Handlu (EFTA)……………………………………...1.265.738,6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Zobowiązania wymagalne, o których mowa w art. 72 ust. 1, pkt 4 uofp ………680,22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tego: nadpłaty w należnościach budżetowych – 680,2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tacje otrzymane z budżetów jednostek samorządu terytorialnego …...… ….51.308,73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dofinansowanie z budżetu Samorządu Woj. Kuj.-Pomorskiego projektów realizowanych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</w:t>
      </w:r>
      <w:r>
        <w:rPr/>
        <w:t xml:space="preserve">przez GOPS w Lubiczu  w ramach PO KL </w:t>
      </w:r>
      <w:r>
        <w:rPr>
          <w:i/>
          <w:sz w:val="20"/>
          <w:szCs w:val="20"/>
        </w:rPr>
        <w:t>(„Aktywni i zintegrowani w Gminie Lubicz”</w:t>
      </w:r>
      <w:r>
        <w:rPr/>
        <w:t xml:space="preserve"> , </w:t>
      </w:r>
      <w:r>
        <w:rPr>
          <w:i/>
          <w:sz w:val="20"/>
          <w:szCs w:val="20"/>
        </w:rPr>
        <w:t xml:space="preserve">„Klub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Integracji Społecznej &gt;Nad Drwęcą&lt;”</w:t>
      </w:r>
      <w:r>
        <w:rPr>
          <w:sz w:val="20"/>
          <w:szCs w:val="20"/>
        </w:rPr>
        <w:t xml:space="preserve">) </w:t>
      </w:r>
      <w:r>
        <w:rPr/>
        <w:t>– 51.308,73 zł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5.  Dotacje udzielone innym jednostkom samorządu terytorialnego………………14.691,36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omoc finansowa dla Powiatu Toruńskiego na budowę drogi rowerowej Złotoria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rabowiec – 9.691,36 z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omoc finansowa dla Miasta Toruń na zakup ubrań koszarowych dla funkcjonariusz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SP -  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 Udzielone poręczenia i gwarancje …………………………………………….130.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 Wykaz osób prawnych i fizycznych oraz jednostek organizacyjnych nieposiadających osobowości prawnej, którym w zakresie podatków lub opłat udzielono w 2011r. ulg, odroczeń, umorzeń lub rozłożono spłatę na raty w kwocie przewyższającej łącznie 500,00 zł:</w:t>
      </w:r>
    </w:p>
    <w:p>
      <w:pPr>
        <w:pStyle w:val="Normal"/>
        <w:jc w:val="both"/>
        <w:rPr/>
      </w:pPr>
      <w:r>
        <w:rPr/>
      </w:r>
    </w:p>
    <w:tbl>
      <w:tblPr>
        <w:tblW w:w="9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151"/>
        <w:gridCol w:w="809"/>
        <w:gridCol w:w="2097"/>
        <w:gridCol w:w="1529"/>
        <w:gridCol w:w="1318"/>
        <w:gridCol w:w="960"/>
        <w:gridCol w:w="960"/>
        <w:gridCol w:w="29"/>
        <w:gridCol w:w="960"/>
        <w:gridCol w:w="180"/>
      </w:tblGrid>
      <w:tr>
        <w:trPr>
          <w:trHeight w:val="276" w:hRule="atLeast"/>
        </w:trPr>
        <w:tc>
          <w:tcPr>
            <w:tcW w:w="503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. Ulgi ustawowe - z tytułu nabycia gruntów :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 Kmiecik Justyna i Tomasz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 Ligaj Teresa i Ryszard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. Mortadi Dominika</w:t>
            </w:r>
          </w:p>
        </w:tc>
        <w:tc>
          <w:tcPr>
            <w:tcW w:w="15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0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I. Rozłożenia na raty :</w:t>
            </w:r>
          </w:p>
        </w:tc>
        <w:tc>
          <w:tcPr>
            <w:tcW w:w="15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 Kujawski Dawid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 Okoński Roman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. Sosiński Ireneusz</w:t>
            </w:r>
          </w:p>
        </w:tc>
        <w:tc>
          <w:tcPr>
            <w:tcW w:w="15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0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III. Umorzenia :</w:t>
            </w:r>
          </w:p>
        </w:tc>
        <w:tc>
          <w:tcPr>
            <w:tcW w:w="15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odmiot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Wysokość należności głównej (w z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Wysokość odsetek      (w zł)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Przyczyna umorzenia 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amkiewicz Henryk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99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amowska Henryk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6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łażejewski Janusz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 007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3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tmer Krzysztof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 51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41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mina Miasta Toru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 269,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 921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ubliczny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orczyca Joann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27,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niaczyk Jarosław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nkowski Andrzej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liszkiewicz Micha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5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esiński Władysław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13,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ubickie Wodociągi Sp. z o.o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0 40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 937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ubliczny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rchlewski Ryszard s.Leon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23,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4 514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koński Roma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46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siński Ireneusz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213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jkowska Krystyn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98,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62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lińska Małgorzat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15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uszyński Franciszek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063,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nowski Romual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43,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ientarski Edwar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ny interes podatnika</w:t>
            </w:r>
          </w:p>
        </w:tc>
      </w:tr>
      <w:tr>
        <w:trPr>
          <w:trHeight w:val="787" w:hRule="atLeast"/>
        </w:trPr>
        <w:tc>
          <w:tcPr>
            <w:tcW w:w="926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8.   Wykaz osób prawnych i fizycznych oraz jednostek organizacyjnych nieposiadając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osobowości prawnej, którym  w roku 2011    Wójt Gminy Lubicz udzielił pomocy publicznej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3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dmiot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amczyk Robert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amkiewicz Henryk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amkiewicz Piotr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amkiewicz Stanisław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amski Grzegorz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GROFOOD  S.A.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nusiak Kazimierz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rdanowski Jan Krzysztof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uto Toruń Sp. z o.o.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ania Kazimierz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Bejger Piotr 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jger Piotr Jan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lzyt Gabriel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tlejewski Wojciech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yger Janusz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łaszczykowski Władysław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łażejewski Janusz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łotnicki Leszek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obińska Teresa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romont Mirosław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iak Andrzej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iupak Stanisław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yło Hieronim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arnecki Wiktor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Ćwięka Edward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Dąbrowska Krystyna 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ąbrowski Jacek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pczyński Ryszard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tmer Krzysztof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ębicki Jan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roch Krzysztof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unajski Rafał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alkowska Mariola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lorkiewicz Michał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awlik Zdzisław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ierłowska-Olek Anna Maria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ilar Józef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ilar Stani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Gołębiewski Tadeusz 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ostomski Marek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órnacki Ryszar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rzelak Adam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rzelak Szymo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rzelak Włodzimier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umowski Michał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asse Zbignie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ernoga Zdzi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inc Ryszard Gabriel s. Gabriel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inc Ryszard s.Stefa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błoński Wie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niaczyk J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niaczyk Jaro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niaczyk Jerzy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nkowski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nowski Stani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sińska Bernadet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astrzembski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urkiewicz Magdale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amińska Dorot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amiński Rom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awczyński Wiktor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ępski Mari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lonowski Zbignie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lugowski Jan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miecik Justyna i Toma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chewicz Jacek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nklewski Wojciech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roniewska An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ssakowska Mirosław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ssakowski Jerzy Piotr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walski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złowska Luiz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źlicki Adam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raińska Katarzy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rzemiński J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ubicki J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uczkowski Paweł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ujawski Dawi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ukowski Ryszar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wiatkowska Dorot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wiatkowski Paweł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eszczyński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ewandowski Adam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ewicki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gaj Teresa i Ryszar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piński Wojciech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siński Marek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orenc Toma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Łęgowski Wie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Łukowski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ch Ew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jewski Miro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kowski Toma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lanowski Mieczy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leta Marci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łek Han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rchlewski Ryszard s.Józef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runowska Zofi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ączyński Kazimier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ler Antoni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iastkowski Stani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ichalski Krzysztof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ierzwicki Zeno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ikołajczyk Grzegor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ilewicz Wie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ioduszewski Maci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irowski Antoni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ortadi Dominik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ytlewska Katarzy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kiel Dari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kiel Krzysztof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kiel Dari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wakowski Marci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koński Rom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sowski Marek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cholec Mari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cholec Paweł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urowska Han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welec Tade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wlak Romual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wlonka Marci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ekalski Krzysztof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otrowski Henryk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lewiński Krzysztof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dsiadły Eugeni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litowski Toma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pławska Alicj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skart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edenkiewicz Ryszar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zybyszewski Miro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UP "GRONÓWKO"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aba Zbignie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adzikowski Paweł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afiński Zbignie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óżycki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óżycki Roman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umiński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utkowski Marci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konieczka Cze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krycka Jadwig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ławkowski Andrzej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ławkowski Gabriel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ieszyńska Jolant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siński Irene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aniszewski Dawi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awska Han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awski Mari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awski Tade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ockman Ryszar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lecki Wojciech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lińska Małgorzat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załach Teres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zatkowski Marek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zczepanowski Jerzy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zczepanowski Marek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zeferska Mari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zwed Grzegor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zymański Paweł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zymański Piotr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liwecki Jaro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witalski Leszek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atara Tade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cmer Janu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dek Piotr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metczak Lucy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ucholska Jani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silewski J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silewski Tomas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ażydrąg Jadwig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ąsewicz Sławomir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ąsik Edwar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lczyński Adam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lczyński Ignacy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nowski Romuald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śniewski Mari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śniewski Roman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śniewski Wojciech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tkowski Jacek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tkowski Kazimierz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ociór Zbignie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ojciechowski Zbigniew s.Franciszk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ojciechowski Zbigniew s.Wincentego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ójcik Czesław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roniecka Karin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ycinka Małgorzata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ysocki Stefan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lewski Tomasz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torski Jerzy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ieliński Wojciech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ientarski Edward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S CKU Gronowo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wierzchowska Iwona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Żak Dariusz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Żak Maria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Żołędź Paweł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icz, 25 maja 2012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karbnik Gminy                                                                             Wójt Gminy</w:t>
      </w:r>
    </w:p>
    <w:p>
      <w:pPr>
        <w:pStyle w:val="Normal"/>
        <w:rPr>
          <w:i/>
          <w:i/>
        </w:rPr>
      </w:pPr>
      <w:r>
        <w:rPr>
          <w:i/>
        </w:rPr>
        <w:t>Regina Makowska                                                                       Marek Olszew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treci2">
    <w:name w:val="Tekst treści (2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ind w:hanging="30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5:00Z</dcterms:created>
  <dc:creator>OEM</dc:creator>
  <dc:description/>
  <cp:keywords/>
  <dc:language>en-US</dc:language>
  <cp:lastModifiedBy>UG Lubicz</cp:lastModifiedBy>
  <dcterms:modified xsi:type="dcterms:W3CDTF">2012-05-29T13:45:00Z</dcterms:modified>
  <cp:revision>2</cp:revision>
  <dc:subject/>
  <dc:title/>
</cp:coreProperties>
</file>