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050.1.20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4 maj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0 ust.1 i 2 ustawy z dnia 8 marca 1990r. o samorządzie gminnym (Dz.U. z 2001r. Nr 142, poz.1591 z późn. zm.), art.222 ust.4, art.257 pkt.3 ustawy z dnia                             27 sierpnia 2009r. o finansach publicznych (Dz.U. Nr 157, poz.1240 z późn.zm.) oraz             § 14 pkt.2 i 3 uchwały budżetowej na 2012r.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§ 2  uchwały budżetowej na 2012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…...49.668.36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bieżące w wysokości …………………………………………......48.724.50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majątkowe w wysokości………………………   ……………….......943.86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…. 49.668.36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………………...48.728.00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.……..…..... ..940.367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łącznikiem nr 2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 załączniku nr 2 do uchwały budżetowej na 2012r. wprowadza się zmiany określone załącznikiem nr 1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Dokonuje się podziału rezerwy celowej w wysokości 55.000 zł przeznaczonej na  udział Gminy Lubicz w inwestycjach realizowanych w ramach tzw.”Małych projektów” z PROW 2007-2013, na następujące zad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placu zabaw w m.Nowa Wieś – 20.0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miejsca rekreacji i wypoczynku w Lubiczu Dolnym – 35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W załączniku nr 3 do uchwały budżetowej </w:t>
      </w:r>
      <w:r>
        <w:rPr>
          <w:rFonts w:cs="Times New Roman" w:ascii="Times New Roman" w:hAnsi="Times New Roman"/>
          <w:i/>
          <w:sz w:val="24"/>
          <w:szCs w:val="24"/>
        </w:rPr>
        <w:t xml:space="preserve">„Limity wydatków majątkowych realizowanych w 2012 roku” </w:t>
      </w:r>
      <w:r>
        <w:rPr>
          <w:rFonts w:cs="Times New Roman" w:ascii="Times New Roman" w:hAnsi="Times New Roman"/>
          <w:sz w:val="24"/>
          <w:szCs w:val="24"/>
        </w:rPr>
        <w:t>wprowadza się zmiany określone załącznikiem nr 2 do niniejszego zarządzenia.</w:t>
      </w:r>
    </w:p>
    <w:p>
      <w:pPr>
        <w:pStyle w:val="Bezodstpw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jego wydania i podlega ogłoszeniu w sposób określony w</w:t>
      </w:r>
      <w:r>
        <w:rPr>
          <w:rFonts w:cs="Times New Roman" w:ascii="Times New Roman" w:hAnsi="Times New Roman"/>
          <w:sz w:val="24"/>
          <w:szCs w:val="24"/>
        </w:rPr>
        <w:t xml:space="preserve"> art.65 Statutu Gminy.</w:t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wydatków  budżetu Gminy Lubicz na 2012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20.2012 z dnia 4 maja 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750, rozdz.75023 i 7507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 wysokości 2.250 zł między rozdziałami w ramach działu 750 z przeznaczeniem na sfinansowanie strony reklamowo-promocyjnej w miesięczniku „Poza Toruń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758, rozdz.75818, § 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ział rezerwy </w:t>
      </w:r>
      <w:r>
        <w:rPr>
          <w:rFonts w:cs="Times New Roman" w:ascii="Times New Roman" w:hAnsi="Times New Roman"/>
        </w:rPr>
        <w:t>celowej w wysokości 55.000 zł przeznaczonej na  udział Gminy Lubicz w inwestycjach realizowanych w ramach tzw.”Małych projektów” z PROW 2007-2013, na następujące za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placu zabaw w m.Nowa Wieś – 20.000 zł (dz.926, rozdz.92695, § 6050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miejsca rekreacji i wypoczynku w Lubiczu Dolnym – 35.000 zł (dz.926, rozdz.92695, § 6050).</w:t>
      </w:r>
    </w:p>
    <w:p>
      <w:pPr>
        <w:pStyle w:val="Normal"/>
        <w:spacing w:lineRule="auto" w:line="240" w:before="0" w:after="0"/>
        <w:ind w:left="7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80104, § 43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kwoty 13.769 zł z planu Urzędu Gminy do planu ZEASiP w Lubic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801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kwoty 253.360 zł z planu Urzędu Gminy do planu ZEASiP w Lubiczu na sfinansowanie kosztów dowozu uczni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880 zł z § 4430 do § 4440 na zwiększenie planu na  odpis  na zfśs (plan U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801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kwoty 15.000 zł z § 4010 do § 4210 – 10.000 zł oraz § 4300 – 5.000 zł w ramach planu realizowanego przez ZEASiP w Lubicz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 wysokości 3.000 zł z § 4440 na zakup materiałów - 1.000 zł oraz zakup usłu – 2.000 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 wysokości 1.992 zł na wydatki majątkowe (zakup komputerów) między jednostkami organizacyjnymi ( z UG do ZEASiP Lubic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4, rozdz.854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kwoty 8.170 zł z planu Urzędu Gminy do planu ZEASiP w Lubiczu, w tym przesunięcie planu w wysokości 881 zł między paragrafami (z § 4140 do § 4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921 , rozdz.92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 wysokości 3.500 zł przewidzianego na sfinansowanie ze środków Funduszu Sołeckiego zadania pn.”zakup tablicy interaktywnej Lubicz Dolny” z wydatków majątkowych (§ 6060) do planu wydatków bieżących (§ 42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926 , rozdz.926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worzenie planu wydatków majątkowych w wysokości 55.000 zł </w:t>
      </w:r>
      <w:r>
        <w:rPr>
          <w:rFonts w:cs="Times New Roman" w:ascii="Times New Roman" w:hAnsi="Times New Roman"/>
        </w:rPr>
        <w:t>na zad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placu zabaw w m.Nowa Wieś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miejsca rekreacji i wypoczynku w Lubiczu Dolnym – 35.0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odziału rezerwy </w:t>
      </w:r>
      <w:r>
        <w:rPr>
          <w:rFonts w:cs="Times New Roman" w:ascii="Times New Roman" w:hAnsi="Times New Roman"/>
        </w:rPr>
        <w:t>celowej przeznaczonej na  udział Gminy Lubicz w inwestycjach realizowanych w ramach tzw.”Małych projektów” z PROW 2007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UG LUBICZ</dc:creator>
  <dc:description/>
  <cp:keywords/>
  <dc:language>en-US</dc:language>
  <cp:lastModifiedBy>UG LUBICZ</cp:lastModifiedBy>
  <cp:lastPrinted>2012-05-11T10:33:00Z</cp:lastPrinted>
  <dcterms:modified xsi:type="dcterms:W3CDTF">2012-05-14T06:12:00Z</dcterms:modified>
  <cp:revision>18</cp:revision>
  <dc:subject/>
  <dc:title/>
</cp:coreProperties>
</file>