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16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 kwiet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1 i 3 ustawy z dnia                             27 sierpnia 2009r. o finansach publicznych (Dz.U. Nr 157, poz.1240 z późn.zm.) oraz             § 14 pkt.2 i 3 uchwały budżetowej na 2012r.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§ 1 uchwały budżetowej na 2011\2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się łączną kwotę dochodów budżetu na 2012 rok w wysokości.......51.602.816 zł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………….......................................................... 49.803.65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.…..........................................................1.799.16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…...51.627.726 zł      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…………...........................................................49.828.56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.….............................................. ...........1.799.16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 § 2  uchwały budżetowej na 2012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…...49.629.2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 w wysokości …………………………………………......48.720.48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majątkowe w wysokości………………………   ………………...... 908.76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….49.654.16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…..48.744.299.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.……..…..... ..909.867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łącznikiem nr 2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załącznikach nr 1 i 2 do uchwały budżetowej na 2012r. wprowadza się zmiany określone załącznikami odpowiednio nr 1 i 2 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W załączniku nr 3 do uchwały budżetowej </w:t>
      </w:r>
      <w:r>
        <w:rPr>
          <w:rFonts w:cs="Times New Roman" w:ascii="Times New Roman" w:hAnsi="Times New Roman"/>
          <w:i/>
          <w:sz w:val="24"/>
          <w:szCs w:val="24"/>
        </w:rPr>
        <w:t xml:space="preserve">„Limity wydatków majątkowych realizowanych w 2012 roku” </w:t>
      </w:r>
      <w:r>
        <w:rPr>
          <w:rFonts w:cs="Times New Roman" w:ascii="Times New Roman" w:hAnsi="Times New Roman"/>
          <w:sz w:val="24"/>
          <w:szCs w:val="24"/>
        </w:rPr>
        <w:t>wprowadza się zmiany określone załącznikiem nr 3 do niniejszej uchwały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§ 7 ust.1 uchwały budżetowej na 2012r.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reśla się dochody i wydatki związane z realizacją zadań z zakresu administracji rządowej i innych zadań zleconych odrębnymi ustawami w wysokości 5.088.077 zł, zgodnie                            z  załącznikami nr 5 i 6.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nikach nr 5 i 6 do uchwały budżetowej na 2012r. wprowadza się zmiany określone załącznikami odpowiednio nr 4 i 5 do niniejszego zarządzenia.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16.2012 z dnia 2 kwietni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dochodów z tytułu dotacji z budżetu państwa na podstawie decyzji              z dnia 27 marca 2012r. Nr WFB.I.3120.9.2012 Wojewody Kuj.-Pom. ustalającej plan dochodów i wydatków  dla woj. Kuj.-Pom. ujętych w Ustawie Budżetowej na 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750, rozdz.75011, § 2010 (zad.zlec.) – zmniejszenie o 400 zł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852, rozdz.85212, § 2010 (zad.zlec.) – zmniejszenie o 46.000 zł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852, rozdz.85213, § 2010 (zad.zlec.) – zmniejszenie o 3.400 zł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852, rozdz.85213, § 2030 (zad.własne dofin.z budżetu państwa) – zwiększenie        o 5.300 zł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852, rozdz.85214, § 2030 (zad.własne dofin.z budżetu państwa) – zwiększenie             o 26.900 zł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2, rozdz.85219, § 2030 (zad.własne dofin.z budżetu państwa) – zmniejszenie       o 700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95, § 2010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200 zł planu dochodów z tytułu dotacji na zadanie zlecone związane                   z realizacją rządowego programu wspierania niektórych osób pobierających świadczenie pielęgnacyjne – na podstawie decyzji Wojewody Kujawsko-Pomorskiego                            Nr WFB.I.3120.12.2012 z dn. 30 marca 2012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4, rozdz.85415, § 2030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orzenie planu dochodów w wysokości 43.010 zł z tytułu dotacji na zadanie własne dofinansowywane z budżetu państwa – pomoc materialną dla uczniów, o charakterze socjalnym, na podstawie decyzji Wojewody Kujawsko-Pomorskiego                                   Nr WFB.I.3120.11.2012 z dn. 29 marca 2012r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16.2012 z dnia 2 kwietni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010, rozdz. 01010, 010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kwoty 600 zł między rozdziałami z przeznaczeniem na zwiększenie planu wydatków na dzierżawę gruntów pod kolektory sanitarne w Lubiczu Gór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600, rozdz. 60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41.290 zł między paragrafami na wypłatę odszkodowań na rzecz osób fiz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 75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lanu o 400 zł na zadnie z zakresu administracji rządowej w związku ze zmniejszeniem dotacji z budżetu państwa, z jednoczesnym przesunięciem kwot między paragrafami w celu dostosowania do aktualnych potrz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 75023, § 47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18.000 zł między komórkami organizacyjnymi Urzędu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 80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3.390 zł między paragrafami na wynagrodzenia bezosob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 80103, 80104, 80113, 80114, 80146, 801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268.539 zł z planu Urzędu Gminy do planu nowo utworzonego Zespołu Ekonomiczno-Administracyjnego Szkół i Przedszkoli w Lubiczu Górnym, na realizację przypisanych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 852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lanu o 46.000 na zadanie zlecone – świadczenia rodzinne, świadczenia                 z funduszu alimentacyjnego oraz składki na ubezpieczenia emerytalne i rentowe                            z ubezpieczenia społecznego, w związku ze zmniejszeniem dotacji z budżetu państwa (decyzja z dnia 27 marca 2012r. Nr WFB.I.3120.9.2012 Wojewody Kuj.-Pom. ustalająca plan dochodów i wydatków dla woj. Kuj.-Pom. ujętych w Ustawie Budżetowej na 2012r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 85213, § 41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5.300 zł planu na zadanie własne realizowane w ramach dotacji z budżetu państwa oraz zmniejszenie planu o 3.400 zł na zadanie zlecone – opłacanie składek na ubezpieczenie zdrowotne za osoby, które otrzymują świadczenie pielęgnacyjne. Zmiany wynikają z decyzji z dnia 27 marca 2012r. Nr WFB.I.3120.9.2012 Wojewody Kuj.-Pom. ustalającej plan dochodów i wydatków  dla woj. Kuj.-Pom. ujętych w Ustawie Budżetowej n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iał 852, rozdz. 85214, § 3110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26.900 zł planu na zadanie własne realizowane w ramach dotacji z budżetu państwa – wypłatę zasiłków okresowych, w związku ze zwiększeniem dotacji z budżetu państwa (decyzja z dnia 27 marca 2012r. Nr WFB.I.3120.9.2012 Wojewody Kuj.-Pom. ustalająca plan dochodów i wydatków dla woj. Kuj.-Pom. ujętych w Ustawie Budżetowej na 2012r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 85219, § 44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niejszenie o 700 zł planu na zadanie własne realizowane w ramach dotacji z budżetu państwa – odpisy na zfśs odprowadzane w GOPS, na podstawie decyzji Wojewody Kuj.-Pom. z dnia 27 marca 2012r. Nr WFB.I.3120.9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 85295, § 3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200 zł planu na realizację rządowego programu wspierania niektórych osób pobierających świadczenia pielęgnacyjne (zad.zlec.), zgodnie z decyzją Wojewody Kuj.-Pom. Nr WFB.I.3120.12.2012 z dn. 30 marc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4, rozdz. 855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43.010 zł planu na pomoc materialną dla uczniów (zad.własne realiz.w ramach dotacji z budżetu państwa), z teg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ypendia dla uczniów – 41.410 z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iłki szkolne – 1.60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ecyzji Wojewody Kuj.Pom. Nr WFB.I.3120.11.2012  z dn. 29 marc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, rozdz. 921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ydatków w wysokości 4.222 zł między paragrafami w ramach zadania realizowanego ze środków Funduszu Sołeckiego „Grabowiec – organizacja zajęć dla dzieci młodszych”, w celu prawidłowego sklasyfikowania planowanych wydat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926, rozdz. 926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500 zł między paragrafami w ramach zadania realizowanego ze środków Funduszu Sołeckiego „Młyniec Pierwszy – impreza sportowa”,              w celu prawidłowego sklasyfikowania planowanych wydat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3:00Z</dcterms:created>
  <dc:creator>UG LUBICZ</dc:creator>
  <dc:description/>
  <cp:keywords/>
  <dc:language>en-US</dc:language>
  <cp:lastModifiedBy>UG LUBICZ</cp:lastModifiedBy>
  <cp:lastPrinted>2011-12-21T11:09:00Z</cp:lastPrinted>
  <dcterms:modified xsi:type="dcterms:W3CDTF">2012-04-10T09:15:00Z</dcterms:modified>
  <cp:revision>23</cp:revision>
  <dc:subject/>
  <dc:title/>
</cp:coreProperties>
</file>