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050.1.9.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lutego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30 ust.1 i 2 ustawy z dnia 8 marca 1990r. o samorządzie gminnym (Dz.U. z 2001r. Nr 142, poz.1591 z późn. zm.), art.257 pkt.3 ustawy z dnia                             27 sierpnia 2009r. o finansach publicznych (Dz.U. Nr 157, poz.1240 z późn.zm.) oraz             § 14 pkt.2 uchwały budżetowej na 2012r.,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załączniku nr 2 do uchwały budżetowej na 2012r. wprowadza się zmiany określone załącznikiem nr 1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jego wydania i podlega ogłoszeniu w sposób określony w</w:t>
      </w:r>
      <w:r>
        <w:rPr>
          <w:rFonts w:cs="Times New Roman" w:ascii="Times New Roman" w:hAnsi="Times New Roman"/>
          <w:sz w:val="24"/>
          <w:szCs w:val="24"/>
        </w:rPr>
        <w:t xml:space="preserve"> art.65 Statutu Gminy.</w:t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wydatków  budżetu Gminy Lubicz na 2012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9.2012 z dnia 29 lutego 201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750, rozdz. 75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unięcie planu wydatków w wysokości 4.000 zł między paragrafami w celu prawidłowego sklasyfikowania dojazdów na szkolenia pracownik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750, rozdz. 750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ydatków w wysokości 2.400 zł między paragrafami z przeznaczeniem na zakup materiałów do wykonania tablic ogłoszeniowych dla sołect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01, rozdz. 801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unięcie planu wydatków w wysokości 730 zł między paragrafami na sfinansowanie kosztów podróży służbowych kraj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01, rozdz. 801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ydatków w wysokości 100 zł między paragrafami na wynagrodzenie              z tytułu montażu mebli dla ZEASiP w Lubic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54, rozdz. 854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ydatków w wysokości 602 zł między paragrafami na sfinansowanie dodatkowego wynagrodzenia rocznego pracownika świetlicy w Zespole Szkół Nr 1 w Lubiczu Gór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9:00Z</dcterms:created>
  <dc:creator>UG LUBICZ</dc:creator>
  <dc:description/>
  <cp:keywords/>
  <dc:language>en-US</dc:language>
  <cp:lastModifiedBy>UG LUBICZ</cp:lastModifiedBy>
  <cp:lastPrinted>2011-12-21T11:09:00Z</cp:lastPrinted>
  <dcterms:modified xsi:type="dcterms:W3CDTF">2012-03-06T11:26:00Z</dcterms:modified>
  <cp:revision>6</cp:revision>
  <dc:subject/>
  <dc:title/>
</cp:coreProperties>
</file>