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Urząd Gminy w Lubicz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ul. Toruńska 2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87-162 Lub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LAN AUDYTU NA ROK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dnostki sektora finansów publicznych objęte audytem wewnętrzny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w Lubiczu Dol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Ośrodek Pomocy Społecznej w Lubiczu Dol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Dróg, Gospodarki Mieszkaniowej i Komunalnej w Lubiczu Dol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Lubiczu Dol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Złotor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Grono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Młyńc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w Lubiczu Gór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w Gręboci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Publiczne w Lubiczu Górnym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niki analizy obszarów ryzyka – obszary działalności jednostki identyfikowane przez audytora wewnętrznego z określeniem szacowanego poziomu ryzyka w danym obszarz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29"/>
        <w:gridCol w:w="1980"/>
        <w:gridCol w:w="2160"/>
        <w:gridCol w:w="1440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działalności  jednost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ryzyka w obszarze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obsza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obszaru działal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obszaru działalności wspomagającej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iwanie środków dla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 prowadzenie rachunkowości i sprawozdawcz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finans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i utrzymanie porządku publi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, sport i turysty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półpraca z organizacjami pozarządowy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ń z zakresu administracji rząd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Planowane tematy audytu wewnętrznego</w:t>
      </w:r>
    </w:p>
    <w:p>
      <w:pPr>
        <w:pStyle w:val="Normal"/>
        <w:rPr/>
      </w:pPr>
      <w:r>
        <w:rPr/>
        <w:t>3.1.Planowane zadania zapewniają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22"/>
        <w:gridCol w:w="1516"/>
        <w:gridCol w:w="1860"/>
        <w:gridCol w:w="1582"/>
        <w:gridCol w:w="149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dania zapewniająceg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bszaru (nazwa obszaru z kolumny 2 w tabeli 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liczba audytorów wewnętrznych przeprowadzających zadanie (w etatach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czas przeprowadzenia zadania (w dniach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ntualna potrzeba powołania rzeczoznawc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owanie działań mających na celu zapewnienie bezpieczeństwa i porządku publicznego na terenie gminy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i utrzymanie porządku publiczne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ń (świadczenie usług) na rzecz mieszkańców w tym na kulturę, sport i zdrowie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, sport i turysty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widłowość naliczeń wymiaru podatku od nieruchomości za 2012r. Ocena mechanizmów kontrolnych w obszarze podatki i opłaty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na rzecz pozyskiwania środków finansowych ze źródeł zewnętrznych na realizację zadań gminy wraz z przedstawieniem efektów tych działań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iwanie środków dla gmin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2.Planowane czynności doradcz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liczba audytorów wewnętrznych przeprowadzających czynności  doradcze (w etatach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nowany czas przeprowadzenia czynności doradczych ( w dniach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lanuje się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 Planowane czynności sprawdzają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19"/>
        <w:gridCol w:w="1453"/>
        <w:gridCol w:w="1860"/>
        <w:gridCol w:w="1582"/>
        <w:gridCol w:w="14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dania zapewniającego, którego dotyczą czynności sprawdzają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bszar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liczba audytorów wewnętrznych przeprowadzających czynności sprawdzające ( w etatach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czas przeprowadzenia czynności sprawdzając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dniach 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lanuje się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 Pl</w:t>
      </w:r>
      <w:r>
        <w:rPr/>
        <w:t>anowane obszary ryzyka, które powinny zostać objęte audytem wewnętrznym w kolejnych lata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bszaru (nazwa obszaru z kolumny 2 w tabeli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rok przeprowadzenia audytu wewnętrz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 prowadzenie rachunkowości i sprawozdawczość budżet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programu współpracy z organizacjami pozarządowym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Informacje istotne dla prowadzenia audytu wewnętrznego, uwzględniające specyfikę jednostki  (np.zmiany organizacyjne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występuj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Data                 pieczątka i podpis audytora wewnętr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Data                 pieczątka i podpis kierownika jednoski, w któr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zatrudniony jest audy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18:00Z</dcterms:created>
  <dc:creator>Prywatny</dc:creator>
  <dc:description/>
  <cp:keywords/>
  <dc:language>en-US</dc:language>
  <cp:lastModifiedBy>Audytor</cp:lastModifiedBy>
  <cp:lastPrinted>2012-01-03T11:35:00Z</cp:lastPrinted>
  <dcterms:modified xsi:type="dcterms:W3CDTF">2012-01-31T13:12:00Z</dcterms:modified>
  <cp:revision>49</cp:revision>
  <dc:subject/>
  <dc:title>                            Urząd Gminy w Lubiczu</dc:title>
</cp:coreProperties>
</file>