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20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walenia budżetu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4, pkt 9 lit. d, pkt.10 ustawy z dnia 8 marca 1990 r.         o samorządzie gminnym (t.j. Dz.U. z 2001 r. Nr 142, poz. 1591 z późn. zm.), art. 211,                 art. 212, art. 214, art. 215, art. 222, art. 235, art. 236, art. 237, art. 242, art. 258 ustawy z dnia 27 sierpnia 2009 r. o finansach publicznych (Dz.U. Nr 157, poz. 1240 z późn. zm.), uchwala się, co następuje: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Ustala się łączną kwotę dochodów budżetu na 2012 rok w wysokości          .…………………………………………………………………..…………….…51.582.505 zł                     z tego: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 bieżące w kwocie………….................................................................49.783.345 zł,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....................1.799.160 zł,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.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Ustala się łączną kwotę wydatków budżetu na 2012 rok w wysokości ……………………………………………………………………………………49.608.945 zł</w:t>
      </w:r>
    </w:p>
    <w:p>
      <w:pPr>
        <w:pStyle w:val="Normal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>- wydatki bieżące w wysokości ……………….………..…..................................48.725.680 zł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outlineLvl w:val="0"/>
        <w:rPr/>
      </w:pPr>
      <w:r>
        <w:rPr/>
        <w:t>- wydatki majątkowe w wysokości …………………………..….…..…...............…883.265 zł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zgodnie z załącznikiem nr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§ 3. W budżecie tworzy się rezerwy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ogólną w wysokości – 49.300 zł,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elową w wysokości – 100.000 zł, z przeznaczeniem na zarządzanie kryzysowe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elową w wysokości – 104.823 zł, z przeznaczeniem na nagrody i pomoc zdrowotną dla nauczycieli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elową w wysokości – 3.622 zł na udział Gminy Lubicz w realizacji tzw. ”Małych projektów” w ramach PROW 2007-2012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elową w wysokości 21.000 zł na udział Gminy Lubicz w inwestycjach realizowanych w ramach tzw. ”Małych projektów” z PROW 2007-2013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elową w wysokości – 25.500 zł, z przeznaczeniem na inwestycje i zakupy inwestycyjne w zakresie zarządzania kryzys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 Limity wydatków majątkowych realizowanych w roku 2012, zgodnie                            z załącznikiem nr 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 Nadwyżkę budżetu w wysokości 1.973.560 zł, która zostanie przeznaczona na spłatę kredytów i pożyczek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. Określa się łączną kwotę planowanych przychodów 1.800.000 zł i łączną kwotę planowanych rozchodów 3.773.560 zł, zgodnie z załącznikiem nr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7. 1. Określa się dochody i wydatki związane z realizacją zadań z zakresu administracji rządowej i innych zadań zleconych odrębnymi ustawami w wysokości 5.118.677 zł, zgodnie z załącznikami nr 5 i 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Określa się dochody, które podlegają przekazaniu do budżetu państwa, związane z realizacją zadań, o których mowa w ust.1 w wysokości 22.500 zł, zgodnie z załącznikiem         nr 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8. Ustala się zestawienie planowanych kwot dotacji udzielanych z budże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tacje dla jednostek sektora finansów publicznych 480.000 z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tacje dla jednostek spoza sektora finansów publicznych 2.627.34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8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9. Określa się plan dochodów i wydatków dla wyodrębnionego rachunku dochodów oświatowych jednostek budżetow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chody 489.540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 xml:space="preserve"> </w:t>
      </w:r>
      <w:r>
        <w:rPr/>
        <w:t>wydatki 489.54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9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0. Określa się plan dochodów i wydatków związanych z finansowaniem ochrony środowiska i gospodarki wodnej na 2012r.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dochody 75.000 z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wydatki  75.00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10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§ 11. Ustala się plan wydatków na zadania realizowane w ramach Funduszu Sołeckiego, w podziale na poszczególne Sołectwa, zgodnie z załącznikiem nr 11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2. Ustala się dochody w kwocie 165.000 zł z tytułu wydawania zezwoleń na sprzedaż napojów alkoholowych oraz wydatki w kwocie 205.163 zł na realizację zadań określonych        w gminnym programie profilaktyki i rozwiązywania problemów alkoholowych oraz przeciwdziałania narkomanii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3. Ustala się limit zobowiązań z tytułu zaciąganych kredytów i pożyczek w kwocie 7.300.000 zł, w tym na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pokrycie występującego w ciągu roku przejściowego deficytu budżetu Gminy w kwocie      5.500.000 z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spłatę wcześniej zaciągniętych kredytów i pożyczek w kwocie 1.800.000 zł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4. Upoważnia się Wójta do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zaciągania kredytów i pożyczek na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17" w:hanging="360"/>
        <w:jc w:val="both"/>
        <w:rPr/>
      </w:pPr>
      <w:r>
        <w:rPr/>
        <w:t xml:space="preserve">   </w:t>
      </w:r>
      <w:r>
        <w:rPr/>
        <w:t>a) pokrycie występującego w ciągu roku przejściowego deficytu budżetu do wysokości             5.500.000 zł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13" w:hanging="0"/>
        <w:jc w:val="both"/>
        <w:rPr/>
      </w:pPr>
      <w:r>
        <w:rPr/>
        <w:t>      </w:t>
      </w:r>
      <w:r>
        <w:rPr/>
        <w:t>b) spłatę wcześniej zaciągniętych zobowiązań z tytułu pożyczek i kredytów do wysokości           1.800.000 zł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2) dokonywania zmian w planie wydatków bieżących na wynagrodzenia ze stosunku pracy 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hanging="0"/>
        <w:jc w:val="both"/>
        <w:rPr/>
      </w:pPr>
      <w:r>
        <w:rPr/>
        <w:t>oraz pochodnych od wynagrodzeń w ramach działu klasyfikacji budżetowej, z wyjątkiem przeniesień z rezerwy ogólnej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3) zmian w planie wydatków majątkowych w ramach działu, w tym również zmniejszenia lub  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 xml:space="preserve">zwiększenia wydatków majątkowych na rzecz wydatków bieżących, z wyjątkiem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 xml:space="preserve">likwidacji, utworzenia nowego zadania inwestycyjnego oraz zmian w zadaniach objętych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>Wykazem przedsięwzięć do Wieloletniej Prognozy Finansowej;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4) samodzielnego zaciągania zobowiązań w sumie 3.000.000 zł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5. Na rok 2012 nie planuje się wydatków z tytułu umów w ramach partnerstwa publiczno-prywatneg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6. Wykonanie uchwały powierza się Wójtowi Gmin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7.</w:t>
      </w:r>
      <w:r>
        <w:rPr>
          <w:b/>
        </w:rPr>
        <w:t xml:space="preserve"> </w:t>
      </w:r>
      <w:r>
        <w:rPr/>
        <w:t>Uchwała wchodzi w życie z dniem 1 stycznia 2012 roku i podlega publikacji w Dzienniku Urzędowym Województwa Kujawsko-Pomorskiego oraz w sposób określony w art.65 Statutu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3:00Z</dcterms:created>
  <dc:creator>UG LUBICZ</dc:creator>
  <dc:description/>
  <cp:keywords/>
  <dc:language>en-US</dc:language>
  <cp:lastModifiedBy>.</cp:lastModifiedBy>
  <cp:lastPrinted>2012-01-31T11:50:00Z</cp:lastPrinted>
  <dcterms:modified xsi:type="dcterms:W3CDTF">2012-01-24T18:27:00Z</dcterms:modified>
  <cp:revision>6</cp:revision>
  <dc:subject/>
  <dc:title>5</dc:title>
</cp:coreProperties>
</file>