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W.0631.1.2011.ZK                                                                     </w:t>
      </w:r>
      <w:r>
        <w:rPr>
          <w:b/>
        </w:rPr>
        <w:t>PLAN KONTROLI NA 2012 R.</w:t>
      </w:r>
      <w:r>
        <w:rPr/>
        <w:t xml:space="preserve">                                                   Lubicz Dolny, 28.12.2011 r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9380</wp:posOffset>
                </wp:positionV>
                <wp:extent cx="9098280" cy="568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261"/>
                              <w:gridCol w:w="3169"/>
                              <w:gridCol w:w="1496"/>
                              <w:gridCol w:w="1416"/>
                              <w:gridCol w:w="1070"/>
                              <w:gridCol w:w="14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t kontroli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miot kontrolowany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czegół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re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dani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ę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ą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e sprawdzające wykonanie zalece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ontrolnych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szystkie kontrolow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dnostki w 2011 r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 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Gronowi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w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 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Młyńcu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 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 Dolnym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 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 Złotorii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 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szkol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Chatka Puchatka”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 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inna Bibliote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z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widłowość wykorzystania udzielonych dotacj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finansowanie bieżącej działalności oświatowej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szkole Niepubliczne „Tęczowa Kraina”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widłowość wykorzystania udzielonych dot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 finansowanie bieżącej działalności oświatowej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ywatne Przedszko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nglojęzyczne „Mały Miś”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widłowość wykorzystania udzielonych dota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 finansowanie bieżącej działalności oświatowej.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szkole Niepubliczne „Słoneczko”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47.6pt;mso-wrap-distance-left:7.05pt;mso-wrap-distance-right:7.05pt;mso-wrap-distance-top:0pt;mso-wrap-distance-bottom:0pt;margin-top:109.4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261"/>
                        <w:gridCol w:w="3169"/>
                        <w:gridCol w:w="1496"/>
                        <w:gridCol w:w="1416"/>
                        <w:gridCol w:w="1070"/>
                        <w:gridCol w:w="14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t kontroli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miot kontrolowany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czegół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res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dani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ę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ą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konani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e sprawdzające wykonanie zalec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ontrolnych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zystkie kontrolow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dnostki w 2011 r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201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 oraz stosowanie procedur w dokonywaniu wydatków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Gronowi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201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 oraz stosowanie procedur w dokonywaniu wydatków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Młyńcu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 201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 oraz stosowanie procedur w dokonywaniu wydatków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 Dolnym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 oraz stosowanie procedur w dokonywaniu wydatków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 Złotorii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 201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 oraz stosowanie procedur w dokonywaniu wydatków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szkole Publ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hatka Puchatka”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20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 oraz stosowanie procedur w dokonywaniu wydatków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a Biblio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zna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 20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widłowość wykorzystania udzielonych dota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finansowanie bieżącej działalności oświatowej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dszkole Niepubliczne „Tęczowa Kraina”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 20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idłowość wykorzystania udzielonych dot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 finansowanie bieżącej działalności oświatowej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ywatne Przedszko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nglojęzyczne „Mały Miś”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 201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idłowość wykorzystania udzielonych dot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 finansowanie bieżącej działalności oświatowej.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dszkole Niepubliczne „Słoneczko”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9098280" cy="319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232"/>
                              <w:gridCol w:w="3240"/>
                              <w:gridCol w:w="1440"/>
                              <w:gridCol w:w="1440"/>
                              <w:gridCol w:w="1074"/>
                              <w:gridCol w:w="144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widłowość wykorzystania udzielonych dotacji  na finansowanie bieżącej działalności oświatowej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dszkole Niepubliczne „Akademia Maluch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Złotor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PS w Lubicz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GM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 Szkół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Gręboci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espół Szkół nr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Lubicz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strzeganie procedur kontroli wewnętrz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z stosowanie procedur w dokonywaniu wydatkó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ząd Gminy Lubic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war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ez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rywkow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r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51.9pt;mso-wrap-distance-left:7.05pt;mso-wrap-distance-right:7.05pt;mso-wrap-distance-top:0pt;mso-wrap-distance-bottom:0pt;margin-top:46.4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232"/>
                        <w:gridCol w:w="3240"/>
                        <w:gridCol w:w="1440"/>
                        <w:gridCol w:w="1440"/>
                        <w:gridCol w:w="1074"/>
                        <w:gridCol w:w="144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idłowość wykorzystania udzielonych dotacji  na finansowanie bieżącej działalności oświatowej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dszkole Niepubliczne „Akademia Maluch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Złotor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 201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PS w Lubicz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 201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GM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 201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Szkół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Gręboci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201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espół Szkół nr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ubicz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 201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strzeganie procedur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z stosowanie procedur w dokonywaniu wydatkó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Gminy Lubic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w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e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rywkow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r.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9:00Z</dcterms:created>
  <dc:creator>x</dc:creator>
  <dc:description/>
  <cp:keywords/>
  <dc:language>en-US</dc:language>
  <cp:lastModifiedBy>x</cp:lastModifiedBy>
  <cp:lastPrinted>2011-01-04T08:56:00Z</cp:lastPrinted>
  <dcterms:modified xsi:type="dcterms:W3CDTF">2012-12-14T08:31:00Z</dcterms:modified>
  <cp:revision>31</cp:revision>
  <dc:subject/>
  <dc:title/>
</cp:coreProperties>
</file>