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nformacja Wójta Gminy Lubicz za 2010 r. na podstawie art. 37 ust.1, pkt 2 ustawy z dnia 27 sierpnia 2009 r. o finansach publicznych (Dz. U. Nr 157, poz. 1240 ze zm.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2127"/>
        <w:gridCol w:w="1901"/>
      </w:tblGrid>
      <w:tr>
        <w:trPr>
          <w:trHeight w:val="469" w:hRule="exact"/>
        </w:trPr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 budżetu gminy Lubicz za 2010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lan (po zmianach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 od początku rok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0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DOCHO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 616 89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590 056,66</w:t>
            </w:r>
          </w:p>
        </w:tc>
      </w:tr>
      <w:tr>
        <w:trPr>
          <w:trHeight w:val="396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1. Dochody bieżąc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617 025,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217 923,20</w:t>
            </w:r>
          </w:p>
        </w:tc>
      </w:tr>
      <w:tr>
        <w:trPr>
          <w:trHeight w:val="286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2. Dochody majątkowe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99 870,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2 133,46</w:t>
            </w:r>
          </w:p>
        </w:tc>
      </w:tr>
      <w:tr>
        <w:trPr>
          <w:trHeight w:val="420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WYDATKI (B1+B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 572 737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 017 982,57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1. Wydatki bieżą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930 541,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546 710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2. Wydatki majątkow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42 196,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71 272,36</w:t>
            </w:r>
          </w:p>
        </w:tc>
      </w:tr>
      <w:tr>
        <w:trPr>
          <w:trHeight w:val="460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NADWYŻKA / DEFICYT (A-B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955 8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427 925,91</w:t>
            </w:r>
          </w:p>
        </w:tc>
      </w:tr>
      <w:tr>
        <w:trPr>
          <w:trHeight w:val="440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. FINANSOWANIE (D1-D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55 8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1 431,96</w:t>
            </w:r>
          </w:p>
        </w:tc>
      </w:tr>
      <w:tr>
        <w:trPr>
          <w:trHeight w:val="500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1. Przychody ogółe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teg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8 622,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88 621,90</w:t>
            </w:r>
          </w:p>
        </w:tc>
      </w:tr>
      <w:tr>
        <w:trPr>
          <w:trHeight w:val="388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. kredyty i pożyczki, w tym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3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56 300,00</w:t>
            </w:r>
          </w:p>
        </w:tc>
      </w:tr>
      <w:tr>
        <w:trPr>
          <w:trHeight w:val="727" w:hRule="exac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11. na realizację programów i projektów realizowanych z udziałem środków pochodzących z funduszy strukturalnych i Funduszu Spójności U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12. inne źródła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[wolne środki (art. 217 ust. 2 pkt 6 uofp)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w ty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32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321,90</w:t>
            </w:r>
          </w:p>
        </w:tc>
      </w:tr>
      <w:tr>
        <w:trPr>
          <w:trHeight w:val="42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środki na pokrycie deficy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322,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 321,90</w:t>
            </w:r>
          </w:p>
        </w:tc>
      </w:tr>
      <w:tr>
        <w:trPr>
          <w:trHeight w:val="4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. Rozchody ogółem z tego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32 780,0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77 189,94</w:t>
            </w:r>
          </w:p>
        </w:tc>
      </w:tr>
      <w:tr>
        <w:trPr>
          <w:trHeight w:val="28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. spłaty kredytów i pożyczek, w ty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2 78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7 189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1. na realizację programów i projektów realizowa</w:t>
              <w:softHyphen/>
              <w:t>nych z udziałem środków pochodzących z funduszy strukturalnych i Funduszu Spójności UE, w ty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1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111. pożyczek na prefinansowanie programów i projektów finansowanych z udziałem środków pochodzących z funduszy strukturalnych i Fundu</w:t>
              <w:softHyphen/>
              <w:t>szu Spójności, otrzymanych z budżetu państw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</w:t>
        <w:tab/>
        <w:t xml:space="preserve"> Wykorzystane środki pochodzące z budżetu Unii Europejskiej oraz niepodlegające zwrotowi środki z pomocy udzielanej przez państwa członkowskie Europejskiego Porozumienia o Wolnym Handlu (EFTA)………………………………………………………………………………….………….1.157.139,15 zł</w:t>
      </w:r>
    </w:p>
    <w:p>
      <w:pPr>
        <w:pStyle w:val="Normal"/>
        <w:rPr/>
      </w:pPr>
      <w:r>
        <w:rPr>
          <w:sz w:val="20"/>
          <w:szCs w:val="20"/>
        </w:rPr>
        <w:t>3.</w:t>
        <w:tab/>
        <w:t>Zobowiązania wymagalne, o których mowa w art. 72 ust. 1, pkt 4 uofp …………………………… 1.137,19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</w:t>
        <w:tab/>
        <w:t>Dotacje otrzymane z budżetów jednostek samorządu terytorialnego …,,,……………………… 1.313.404,96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Dotacje udzielone innym jednostkom samorządu terytorialnego…………………………………..282.333,14 zł </w:t>
      </w:r>
    </w:p>
    <w:p>
      <w:pPr>
        <w:pStyle w:val="Normal"/>
        <w:rPr/>
      </w:pPr>
      <w:r>
        <w:rPr>
          <w:sz w:val="20"/>
          <w:szCs w:val="20"/>
        </w:rPr>
        <w:t>6.</w:t>
        <w:tab/>
        <w:t>Udzielone poręczenia i gwarancje …………………………………………………………………………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</w:t>
        <w:tab/>
        <w:t>Wykaz osób prawnych i fizycznych oraz jednostek organizacyjnych nieposiadających osobowości prawnej, którym w zakresie podatków lub opłat udzielono w 2010r. ulg, odroczeń, umorzeń lub rozłożono spłatę na raty w kwocie przewyższającej łącznie 500,00 zł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Ulgi ustawowe - z tytułu nabycia gruntów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arian Kępski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iotr i Anna Bejg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. Odroczeni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Krzysztof Detmer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I. Rozłożenia na rat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wid Kujawski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enryk Falkiewic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V.  Umorzen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66"/>
        <w:gridCol w:w="3960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 nazwa (firm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rzonych kw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zyny umor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drzej Falkiewicz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372,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nna Czapla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1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ogusława Pedrycz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21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żena Maćkiewic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rosław Cichowsk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ubliczny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Jarosław Janiaczyk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erzy Piotr Kossakowsk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azimierz Tkaczy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rzysztof Detmer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0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rzysztof Dzikowsk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7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ubickie Wodociągi Sp. z o.o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89 442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ubli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rek Lisińsk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3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yszard Marchlewski s.Leo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04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deusz Czapiewsk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136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omasz Politowsk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589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ojciech Popławski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09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bigniew Hasse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7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zasadniony ważny interes podat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Wykaz osób prawnych i fizycznych oraz jednostek organizacyjnych nieposiadających osobowości prawnej, którym udzielono pomocy publicznej w 2010 rok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 Grzel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 Koźli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 Lewandowski  s.Zygfryd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 Lewandowski  s.Czesław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 Skoniecz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 Wilczy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OFOOD  S.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cja  Popła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 Ci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rzej  Jastrzęb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 Kowa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 Lewi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 Róży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 Rumi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 Sław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 Czap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 Gierłowska-Ole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 Koronie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 Mir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TORUŃ  Sp. z o.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-Serwis,  Sławomir  Smoli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a  Jasiń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m  Obsługi  Pojazdów, Tomasz Polanowski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 Skoniecz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esław  Wójc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 Niki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usz  Ż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wid  Kuja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 Kamiń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ota  Kwiatk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 Ćwię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 Wąsi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żbieta  Czarn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geniusz  Podsiadł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 Ma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wa  Pindral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 Handlowo-Usługowa „KREATOR”, R. Kuch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 Handlowo-Usługowa „WENA”, T. Przywieczer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 Handlowo-Produkcyjna AND-MARIA , Andrzej Jan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  Sław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PR-W  Zespół Szkół, CKU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 Adam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  Mikołaj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na  Barbara  Stawska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na  Paur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 Fal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yk  Piotr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onim  Curył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acy  Wilczy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 Wit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 Skry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wiga  Ważydrą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 Bogus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 Dębi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 Janiaczyk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 Krzemi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 Krzysztof  Ard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 Kubi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 Malet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 Stanisz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 Wasil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 For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na  Tuchol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 Tecm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 Klug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 Cich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 Jania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 Śliwe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 Jania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 Piotr  Kossa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 Szep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zy  Zator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 Gil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ózef  Łu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a  Wronie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 Kubi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 Kraiń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 Rytle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 Anu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 B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 Jar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 Tkaczy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zimierz  Wit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styna  Dąbrow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 Detm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 Doro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 Henryk  Micha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 Nikie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 Pieka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 Plewi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 Sokoł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nictwo  Pojazdowe  „GIGUŚ”, Zbigniew Błasz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 Błotnic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ek  Śwital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yna  Tometcz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za  Nowa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kasz  Szyma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 Miodusz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 Star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 Jur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 Maćkiewicz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Suliń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 Wyci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 Nowa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 Palon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n  Rut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 Gostom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 Lisiń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 Os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 Szatk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k  Szczepano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 Kulwic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 Szofers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 Ża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 Holaś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 Kęp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 Pachole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  Wiśniewsk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ola  Falkowska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22"/>
      </w:tblGrid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 Staw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 Gumow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 Kola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czysław  Malanow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 Bromont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 Przybyszew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a  Kossakowska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 Berger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 Kuczkow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 Pacholec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 Radzikow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eł  Żołądź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arnia-Cukiernia,  B.K. Rumińscy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Adamkiewicz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i Anna Berger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Bublewicz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Głowac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Szymań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 Todek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U.P  Gronówko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U. „ Auto-Max” Dorota  Grąbczewska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ywatna  Stacja  Diagnostyki  Samochodowej,  G. Nawroc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 Wielobranżowe „ B.B.B.- System”, Bogdan  Barszczew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 Dunaj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 Rozbor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  Adamczyk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 Forkiewicz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 Kamiń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 Wiśniew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uald  Pawlak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 Bykow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 Górnic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 Hinc  s. Stefana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 Hinc  s. Gabriela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 Kazimierz  Marchlewski  s. Józefa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 Predenkiewicz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 Stockman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n  Fryzjerski,  Joanna  Binkowska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alon  Fryzjerski „Fantazja”,  Zbigniew  Bojarski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womir  Wąsowicz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U  Lipniczki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 Adamkiewicz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 Ciupak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 Gilar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 Miastkowski</w:t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 Stysiek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an  Wysocki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 Fryzjerskie, A. Czajkowska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 Fryzjerskie – Solarium s.c.  A.J. Czajkowscy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ester  Fik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 Czapiewski</w:t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 Gerc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 Gołębiewski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 Lewandowski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 Pawelec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 Stasiak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deusz  Stawski</w:t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 Szałach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 Kmiecik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 Lorenc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 Makowski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 Politowski</w:t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 Zalewski</w:t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 Jabłoński</w:t>
            </w:r>
          </w:p>
        </w:tc>
      </w:tr>
      <w:tr>
        <w:trPr>
          <w:trHeight w:val="27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 Mioduszewski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96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  Łęgows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  Kawczyńs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  Błaszczykows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 Konklews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 Kozic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 Lipińs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 Popławs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 Sulec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 Wiśniews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 Zielińs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 Cukierniczy, Jerzy  Wierzbic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 Fryzjerstwa  Damskiego, Edwarda  Lewandowsk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 Mechanika  Pojazdowa,  Zdzisław  Żure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 Hass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 Klonows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 Rab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bigniew  Rafińsk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 Wociór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Mirosław Wojciechowski s. Franciszk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gniew  Wojciechowski  s. Wincenteg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 Gawlik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zisław  Hernog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ofia  Marunowska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bnik Gminy                            Lubicz, dnia 30 maja 2011r.                  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gina Makowska                                                                                     Marek Olszewski</w:t>
      </w:r>
    </w:p>
    <w:sectPr>
      <w:type w:val="nextPage"/>
      <w:pgSz w:w="11906" w:h="16838"/>
      <w:pgMar w:left="1418" w:right="141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23:00Z</dcterms:created>
  <dc:creator>x</dc:creator>
  <dc:description/>
  <cp:keywords/>
  <dc:language>en-US</dc:language>
  <cp:lastModifiedBy>TT</cp:lastModifiedBy>
  <cp:lastPrinted>2011-05-30T12:52:00Z</cp:lastPrinted>
  <dcterms:modified xsi:type="dcterms:W3CDTF">2011-05-30T10:53:00Z</dcterms:modified>
  <cp:revision>11</cp:revision>
  <dc:subject/>
  <dc:title>                                                                                                                               </dc:title>
</cp:coreProperties>
</file>