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  <w:tab/>
      </w:r>
      <w:r>
        <w:rPr>
          <w:rFonts w:cs="Arial" w:ascii="Arial" w:hAnsi="Arial"/>
          <w:sz w:val="20"/>
          <w:szCs w:val="20"/>
        </w:rPr>
        <w:t>do uchwały Nr XIV/228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</w:r>
      <w:r>
        <w:rPr>
          <w:rFonts w:cs="Arial" w:ascii="Arial" w:hAnsi="Arial"/>
          <w:sz w:val="20"/>
          <w:szCs w:val="20"/>
        </w:rPr>
        <w:t>Rady Gminy Lubicz z dn. 30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386 132,00</w:t>
        <w:tab/>
        <w:t>371 138,00</w:t>
        <w:tab/>
        <w:t>-14 994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371 138,00</w:t>
        <w:tab/>
        <w:t>371 13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18 993,00</w:t>
        <w:tab/>
        <w:t>318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106 000,00</w:t>
        <w:tab/>
        <w:t>10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212 993,00</w:t>
        <w:tab/>
        <w:t>212 99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52 145,00</w:t>
        <w:tab/>
        <w:t>52 145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4 994,00</w:t>
        <w:tab/>
        <w:t>0,00</w:t>
        <w:tab/>
        <w:t>-14 9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 994,00</w:t>
        <w:tab/>
        <w:t>0,00</w:t>
        <w:tab/>
        <w:t>-14 9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4 994,00</w:t>
        <w:tab/>
        <w:t>0,00</w:t>
        <w:tab/>
        <w:t>-14 9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236 392,00</w:t>
        <w:tab/>
        <w:t>1 236 392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168 032,00</w:t>
        <w:tab/>
        <w:t>1 168 03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33 510,00</w:t>
        <w:tab/>
        <w:t>233 5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Leśnej w Złotorii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Piaskowej w Lubiczu 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dok.techn.na moder.ul.Rzemieślniczej w Lubiczu G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.ul.Tulipanowej w Lubiczu D.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na moderniz.ul.Tulipanowa Lubicz D., Piaskow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, Leśna Złotori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88 000,00</w:t>
        <w:tab/>
        <w:t>8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budowa drogi Lubicz D (Małgorzatowo)</w:t>
        <w:tab/>
        <w:t>54 510,00</w:t>
        <w:tab/>
        <w:t>54 51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934 522,00</w:t>
        <w:tab/>
        <w:t>934 52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8 360,00</w:t>
        <w:tab/>
        <w:t>68 36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8 360,00</w:t>
        <w:tab/>
        <w:t>68 3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65 860,00</w:t>
        <w:tab/>
        <w:t>65 86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acja świetlna na przejściu dla pieszych w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9 324,00</w:t>
        <w:tab/>
        <w:t>79 324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49 924,00</w:t>
        <w:tab/>
        <w:t>49 924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75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9 924,00</w:t>
        <w:tab/>
        <w:t>49 9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8 800,00</w:t>
        <w:tab/>
        <w:t>28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21 124,00</w:t>
        <w:tab/>
        <w:t>21 12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9 400,00</w:t>
        <w:tab/>
        <w:t>29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9 400,00</w:t>
        <w:tab/>
        <w:t>29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29 400,00</w:t>
        <w:tab/>
        <w:t>29 4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.b.przedszkola Lubicz D.ul.Toruńska 24 na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acji Urzędu Gminy (dok.techn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28 200,00</w:t>
        <w:tab/>
        <w:t>528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18 200,00</w:t>
        <w:tab/>
        <w:t>518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18 200,00</w:t>
        <w:tab/>
        <w:t>518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18 200,00</w:t>
        <w:tab/>
        <w:t>518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inwestycyjne wyposażenia dla punktów dozywiania</w:t>
        <w:tab/>
        <w:t>10 400,00</w:t>
        <w:tab/>
        <w:t>10 4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04 921,00</w:t>
        <w:tab/>
        <w:t>45 700,00</w:t>
        <w:tab/>
        <w:t>-159 22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04 921,00</w:t>
        <w:tab/>
        <w:t>45 700,00</w:t>
        <w:tab/>
        <w:t>-159 221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4 921,00</w:t>
        <w:tab/>
        <w:t>45 700,00</w:t>
        <w:tab/>
        <w:t>-159 22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120,00</w:t>
        <w:tab/>
        <w:t>-1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16,00</w:t>
        <w:tab/>
        <w:t>-24 7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04,00</w:t>
        <w:tab/>
        <w:t>-10 8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96,00</w:t>
        <w:tab/>
        <w:t>-4 9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120,00</w:t>
        <w:tab/>
        <w:t>-7 8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120,00</w:t>
        <w:tab/>
        <w:t>-5 8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21 590,00</w:t>
        <w:tab/>
        <w:t>120,00</w:t>
        <w:tab/>
        <w:t>-21 4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40,00</w:t>
        <w:tab/>
        <w:t>-24 7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20,00</w:t>
        <w:tab/>
        <w:t>-16 9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04,00</w:t>
        <w:tab/>
        <w:t>-13 8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120,00</w:t>
        <w:tab/>
        <w:t>-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14 870,00</w:t>
        <w:tab/>
        <w:t>-5 1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0,00</w:t>
        <w:tab/>
        <w:t>-11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- 6 lamp (w części obejmującej</w:t>
        <w:tab/>
        <w:t>19 231,00</w:t>
        <w:tab/>
        <w:t>19 230,00</w:t>
        <w:tab/>
        <w:t>-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ę 12.000 zł + 4.000 zł=16.000 zł (zm.04.12.03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459 489,00</w:t>
        <w:tab/>
        <w:t>2 285 274,00</w:t>
        <w:tab/>
        <w:t>-174 21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2:00Z</dcterms:created>
  <dc:creator>UG Lubicz</dc:creator>
  <dc:description/>
  <dc:language>en-US</dc:language>
  <cp:lastModifiedBy>UG Lubicz</cp:lastModifiedBy>
  <dcterms:modified xsi:type="dcterms:W3CDTF">2004-01-16T10:12:00Z</dcterms:modified>
  <cp:revision>2</cp:revision>
  <dc:subject/>
  <dc:title/>
</cp:coreProperties>
</file>