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 Nr XIV/228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30.1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 564 844,00</w:t>
        <w:tab/>
        <w:t>1 600 844,00</w:t>
        <w:tab/>
        <w:t>36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4 044,00</w:t>
        <w:tab/>
        <w:t>40 044,00</w:t>
        <w:tab/>
        <w:t>3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</w:t>
        <w:tab/>
        <w:t>Środki na dofinansowanie własnych zadań bieżących</w:t>
        <w:tab/>
        <w:t>0,00</w:t>
        <w:tab/>
        <w:t>40 044,00</w:t>
        <w:tab/>
        <w:t>40 0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 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  <w:tab/>
        <w:t>0,00</w:t>
        <w:tab/>
        <w:t>40 044,00</w:t>
        <w:tab/>
        <w:t>40 0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z AR i MR na działalność związaną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:podnoszeniem i zmianą kwalifikacji zawod.mieszkańc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si w obszarach gmin wiejskich i miejsko-wiejski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28</w:t>
        <w:tab/>
        <w:t>Środki  otrzymane od pozostałych jednostek zaliczonych</w:t>
        <w:tab/>
        <w:t>4 044,00</w:t>
        <w:tab/>
        <w:t>0,00</w:t>
        <w:tab/>
        <w:t>-4 0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sektora finansów publicznych na finansowanie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jednostek zaliczanych do sektor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nansów publicznych</w:t>
        <w:tab/>
        <w:t>4 044,00</w:t>
        <w:tab/>
        <w:t>0,00</w:t>
        <w:tab/>
        <w:t>-4 0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środki z AR i MR na działalność związaną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:podnoszeniem i zmianą kwalifikacji zawod.mieszkańc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si w obszarach gmin wiejskich i miejsko-wiejski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 058 735,00</w:t>
        <w:tab/>
        <w:t>817 800,00</w:t>
        <w:tab/>
        <w:t>-240 93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 058 735,00</w:t>
        <w:tab/>
        <w:t>817 800,00</w:t>
        <w:tab/>
        <w:t>-240 9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</w:t>
        <w:tab/>
        <w:t>Wpłaty z tytułu odpłatnego nabycia prawa własności</w:t>
        <w:tab/>
        <w:t>1 035 935,00</w:t>
        <w:tab/>
        <w:t>795 000,00</w:t>
        <w:tab/>
        <w:t>-240 9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8 547 191,00</w:t>
        <w:tab/>
        <w:t>7 859 372,00</w:t>
        <w:tab/>
        <w:t>-687 81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od innych jednostek nie 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5</w:t>
        <w:tab/>
      </w:r>
      <w:r>
        <w:rPr>
          <w:rFonts w:cs="Arial" w:ascii="Arial" w:hAnsi="Arial"/>
          <w:b/>
          <w:bCs/>
          <w:sz w:val="16"/>
          <w:szCs w:val="16"/>
        </w:rPr>
        <w:t>prawnej</w:t>
        <w:tab/>
      </w:r>
      <w:r>
        <w:rPr>
          <w:rFonts w:cs="Arial" w:ascii="Arial" w:hAnsi="Arial"/>
          <w:sz w:val="16"/>
          <w:szCs w:val="16"/>
        </w:rPr>
        <w:t>2 769 030,00</w:t>
        <w:tab/>
        <w:t>2 748 030,00</w:t>
        <w:tab/>
        <w:t>-2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podatku rolnego, podatku leśnego, podatku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 oraz podatków i opłat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nych od osób prawnych i innych jednostek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</w:t>
        <w:tab/>
        <w:t>organizacyjnych</w:t>
        <w:tab/>
        <w:t>29 000,00</w:t>
        <w:tab/>
        <w:t>8 000,00</w:t>
        <w:tab/>
        <w:t>-2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atek rol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2 458 000,00</w:t>
        <w:tab/>
        <w:t>2 268 000,00</w:t>
        <w:tab/>
        <w:t>-19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</w:t>
        <w:tab/>
        <w:t>osób fizycznych</w:t>
        <w:tab/>
        <w:t>408 000,00</w:t>
        <w:tab/>
        <w:t>275 000,00</w:t>
        <w:tab/>
        <w:t>-13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atek rol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6</w:t>
        <w:tab/>
        <w:t>Podatek od spadków i darowizn</w:t>
        <w:tab/>
        <w:t>75 000,00</w:t>
        <w:tab/>
        <w:t>18 000,00</w:t>
        <w:tab/>
        <w:t>-5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620 314,00</w:t>
        <w:tab/>
        <w:t>350 068,00</w:t>
        <w:tab/>
        <w:t>-270 24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6</w:t>
        <w:tab/>
        <w:t>Wpływy z opłaty eksploatacyjnej</w:t>
        <w:tab/>
        <w:t>48 000,00</w:t>
        <w:tab/>
        <w:t>43 0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</w:t>
        <w:tab/>
        <w:t>Wpływy  z opłat za zezwolenia na sprzedaż alkoholu</w:t>
        <w:tab/>
        <w:t>130 000,00</w:t>
        <w:tab/>
        <w:t>133 568,00</w:t>
        <w:tab/>
        <w:t>3 5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</w:t>
        <w:tab/>
        <w:t>Wpływy z innych lokalnych opłat pobieranych przez</w:t>
        <w:tab/>
        <w:t>368 914,00</w:t>
        <w:tab/>
        <w:t>100 100,00</w:t>
        <w:tab/>
        <w:t>-268 8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  <w:tab/>
        <w:t>363 814,00</w:t>
        <w:tab/>
        <w:t>95 000,00</w:t>
        <w:tab/>
        <w:t>-268 8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adiacenck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świadectwa miejsc.poch.zwierząt</w:t>
        <w:tab/>
        <w:t>1 500,00</w:t>
        <w:tab/>
        <w:t>1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usługi opiekuńcze</w:t>
        <w:tab/>
        <w:t>1 600,00</w:t>
        <w:tab/>
        <w:t>1 6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2 637 347,00</w:t>
        <w:tab/>
        <w:t>2 430 774,00</w:t>
        <w:tab/>
        <w:t>-206 5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</w:t>
        <w:tab/>
        <w:t>Podatek dochodowy od osób fizycznych</w:t>
        <w:tab/>
        <w:t>2 567 347,00</w:t>
        <w:tab/>
        <w:t>2 360 774,00</w:t>
        <w:tab/>
        <w:t>-206 573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880 220,00</w:t>
        <w:tab/>
        <w:t>23 987 466,00</w:t>
        <w:tab/>
        <w:t>-892 75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0:00Z</dcterms:created>
  <dc:creator>UG Lubicz</dc:creator>
  <dc:description/>
  <dc:language>en-US</dc:language>
  <cp:lastModifiedBy>UG Lubicz</cp:lastModifiedBy>
  <dcterms:modified xsi:type="dcterms:W3CDTF">2004-01-16T10:10:00Z</dcterms:modified>
  <cp:revision>2</cp:revision>
  <dc:subject/>
  <dc:title/>
</cp:coreProperties>
</file>