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XIV /228/03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Lubicz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3 r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3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 z 2003 r. Nr 15 , poz. 148 ze zm.), art.18 ust.2 pkt.4 ustawy z dnia 8 marca 1990 r. o samorządzie gminnym (tekst jednolity Dz.U. z 2001 r. Nr 142, poz. 1591 ze zm.)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3 r. wyrazy: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 xml:space="preserve">Ustala się dochody budżetu w wysokości .....................................24.880.220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zł</w:t>
      </w:r>
      <w:r>
        <w:rPr>
          <w:rFonts w:cs="Arial" w:ascii="Arial" w:hAnsi="Arial"/>
          <w:b/>
          <w:bCs/>
          <w:i/>
          <w:iCs/>
        </w:rPr>
        <w:t xml:space="preserve">  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1.806.077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2.207.965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10.866.178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23.987.466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0.913.323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 ....................................................................2.207.965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 xml:space="preserve">c) subwencja ogólna ..................................................10.866.178 zł "  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3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 24.622.0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2.162.538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 ...........9.056.150 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.2.050.695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.2.176.185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663.25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b) wydatki majątkowe w wysokości .......................................2.459.489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 ......2.459.489  zł 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24.245.65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 atki bieżące w wysokości .........................................21.960.385.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...........9.031.063 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029.3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126.185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663.2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2.285.27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2.285.274 zł 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 i 2 do uchwały budżetowej wprowadza się zmiany określone załącznikami nr 1 i 2 do niniejszej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Treść załącznika nr 4 do uchwały budżetowej </w:t>
      </w:r>
      <w:r>
        <w:rPr>
          <w:rFonts w:cs="Arial" w:ascii="Arial" w:hAnsi="Arial"/>
          <w:i/>
          <w:iCs/>
        </w:rPr>
        <w:t xml:space="preserve">"Wykaz inwestycji realizowanych z budżetu Gminy na 2003 r."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 planie przychodów i wydatków Gospodarstwa Pomocniczego przy Urzędzie Gminy Lubicz , stanowiącym załącznik nr 7 do uchwały budżetowej wprowadza się zmiany określone w załączniku nr 4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ałączniku nr 8 do uchwały budżetowej </w:t>
      </w:r>
      <w:r>
        <w:rPr>
          <w:rFonts w:cs="Arial" w:ascii="Arial" w:hAnsi="Arial"/>
          <w:i/>
          <w:iCs/>
        </w:rPr>
        <w:t>"Plan przychodów i wydatków środków specjalnych na 2003 r." w pozycji 1. -  "Środki specjalne przy Urzędzie Gminy w Lubiczu pn."Drogi gminne" , w pozycji 6. - "Środki specjalne przy Szkołe Podstawowej w Młyńcu pn."Dożywianie dzieci" oraz w pozycji 8. - "Środki specjalne przy Zespole Szkół Nr 1 w Lubiczu Górnym pn. "Spcrates-Comenius"  wprowadza się zmiany określone w załączniku nr 5 do niniejszej uchwały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 planie przychodów i wydatków Gminnego Funduszu Ochrony Środowiska i Gospodarki Wodnej , stanowiącym załącznik nr 9 do uchwały budżetowej, wprowadza się zmiany określone w załączniku nr 6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1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</w:rPr>
        <w:t>§ 7  uchwały budżetowej na 2003 r. otrzymuje brzmienie:  "</w:t>
      </w:r>
      <w:r>
        <w:rPr>
          <w:rFonts w:cs="Arial" w:ascii="Arial" w:hAnsi="Arial"/>
          <w:i/>
          <w:iCs/>
        </w:rPr>
        <w:t>Ustala się dochody z tytułu wydawania zezwoleń na sprzedaż napojów alkoholowych w wysokości 133.568 zł i wydatki na realizację gminnego programu profilaktyki i rozwiązywania problemów alkoholowych w wysokości 133.568 zł"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1"/>
        <w:jc w:val="both"/>
        <w:rPr/>
      </w:pPr>
      <w:r>
        <w:rPr>
          <w:rFonts w:cs="Arial" w:ascii="Arial" w:hAnsi="Arial"/>
        </w:rPr>
        <w:t>Dotychczasowa treść § 12 otrzymuje brzmienie: "</w:t>
      </w:r>
      <w:r>
        <w:rPr>
          <w:rFonts w:cs="Arial" w:ascii="Arial" w:hAnsi="Arial"/>
          <w:i/>
          <w:iCs/>
        </w:rPr>
        <w:t>Ustala się kwoty dotacji przedmiotowych kalkulowane według stawek jednostkowych: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la zakładu budżetowego Przedszkole Publiczne w Lubiczu  w wysokości 453.622 zł na realizację podstawy programowej,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la Gospodarstwa Pomocniczego przy Urzędzie Gminy Lubicz w wysokości  1.331.092 zł, z tego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na utrzymanie dróg gminnych - 1.068.144 zł,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na zbieranie, magazynowanie i transport odpadów komunalnych - 146.829 zł,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na utrzymanie gminnych budynków i lokali  mieszkalnych i użytkowych - 116.119 zł"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/>
        <w:u w:val="none"/>
        <w:b w:val="false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07:00Z</dcterms:created>
  <dc:creator>admin</dc:creator>
  <dc:description/>
  <dc:language>en-US</dc:language>
  <cp:lastModifiedBy>UG Lubicz</cp:lastModifiedBy>
  <dcterms:modified xsi:type="dcterms:W3CDTF">2004-01-16T10:07:00Z</dcterms:modified>
  <cp:revision>2</cp:revision>
  <dc:subject/>
  <dc:title>Uchwała Nr  XIV /228/03</dc:title>
</cp:coreProperties>
</file>