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W-0914-13/08                                                                     </w:t>
      </w:r>
      <w:r>
        <w:rPr>
          <w:b/>
        </w:rPr>
        <w:t>PLAN KONTROLI NA 2009 R.</w:t>
      </w:r>
      <w:r>
        <w:rPr/>
        <w:t xml:space="preserve">                                              Lubicz, 12.12.2007 r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8989695" cy="587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69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5373"/>
                              <w:gridCol w:w="2564"/>
                              <w:gridCol w:w="1958"/>
                              <w:gridCol w:w="1428"/>
                              <w:gridCol w:w="1079"/>
                              <w:gridCol w:w="128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t kontrol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miot kontrolowany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czegół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r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dan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ę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Gminy Lubicz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zkol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Chatka Puchatk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Złotorii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 Dol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Szkół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Grębocini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Szkół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a Bibliot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w Lubicz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GM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Gron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łyńc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Gminy Lubicz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  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ontrole sprawdzające wykonania zale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kontrolnych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zystkie kontrolow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stki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85pt;height:462.9pt;mso-wrap-distance-left:7.05pt;mso-wrap-distance-right:7.05pt;mso-wrap-distance-top:0pt;mso-wrap-distance-bottom:0pt;margin-top:82.4pt;mso-position-vertical-relative:page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5373"/>
                        <w:gridCol w:w="2564"/>
                        <w:gridCol w:w="1958"/>
                        <w:gridCol w:w="1428"/>
                        <w:gridCol w:w="1079"/>
                        <w:gridCol w:w="128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t kontrol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miot kontrolowany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czegół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r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dan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ę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ą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onan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 Lubicz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200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szkole Publ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hatka Puchat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200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Złotorii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 200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 Do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Szkół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Grębocini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20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Szkół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200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a 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 20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w Lubicz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 200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GM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 200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Gro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20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Młyńc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 200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 Lubicz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  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 r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 200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role sprawdzające wykonania zalece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kontrolnych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zystkie kontrolow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nostki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9:00Z</dcterms:created>
  <dc:creator>x</dc:creator>
  <dc:description/>
  <cp:keywords/>
  <dc:language>en-US</dc:language>
  <cp:lastModifiedBy>x</cp:lastModifiedBy>
  <cp:lastPrinted>2008-12-11T12:34:00Z</cp:lastPrinted>
  <dcterms:modified xsi:type="dcterms:W3CDTF">2008-12-11T11:43:00Z</dcterms:modified>
  <cp:revision>15</cp:revision>
  <dc:subject/>
  <dc:title/>
</cp:coreProperties>
</file>