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288" w:hanging="0"/>
        <w:rPr>
          <w:sz w:val="24"/>
          <w:szCs w:val="24"/>
        </w:rPr>
      </w:pPr>
      <w:r>
        <w:rPr>
          <w:sz w:val="24"/>
          <w:szCs w:val="24"/>
        </w:rPr>
        <w:t>Plan wycieczek organizowanych w 2011 roku przez Radę Solecką Lubicza Dolnego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9 maja br. Licheń  wyjazd godz. 9.00 cena 25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 czerwca br. Trójmiasto ( Sopot, Gdynia) cena 35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-10 lipca br. Poznań- Berlin wyjazd godz. 5.00 cena 185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Poznań ( palmiarnia, katedra) Rokitno, Świebodzin, Rzepin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( obiadokolacja, nocleg, śniadanie)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Berlin ( przewodnik)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lkulacja: nocleg, obiadokolacja, śniadanie – 60 zł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Bilet wstępu, parkingi – 25 zł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zewodnik po Berlinie – 1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biad w drodze powrotnej – 25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bezpieczenie – 5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Autokar – 60 zł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-14 sierpnia br. Zakopane – Słowacja cena 38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Wyjazd godz. 1.00 Lubicz-Kraków ( Przewodnik)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Wadowice (kremówki) Zakopane ( noclegi 11,12,13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biadokolacja, śniadanie – każdego dnia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12 sierpnia Zakopane i okolice</w:t>
      </w:r>
    </w:p>
    <w:p>
      <w:pPr>
        <w:pStyle w:val="Akapitzlist"/>
        <w:rPr/>
      </w:pPr>
      <w:r>
        <w:rPr>
          <w:sz w:val="24"/>
          <w:szCs w:val="24"/>
        </w:rPr>
        <w:t xml:space="preserve">13 sierpnia Słowacja (obiad)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14 sierpnia Łagiewniki, Częstochowa (obiad)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Kalkulacj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utokar 11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stępy, przewodnika, ubezpieczenie, parkingi – 5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oclegi i posiłki – 3 x55 zł =165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biad Słowacja  - 25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biad okolice Częstochowy – 20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8 sierpnia br. (sobota) Sanktuarium Obory cena 20 zł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 września br. Odpust Skępe cena 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względu na rezerwacje i uiszczenie przedpłat hotelowych proszę o pi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łaszanie się wraz przedpłatą 100 zł od osoby na jedna wycieczkę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8:00Z</dcterms:created>
  <dc:creator>UG Lubicz</dc:creator>
  <dc:description/>
  <cp:keywords/>
  <dc:language>en-US</dc:language>
  <cp:lastModifiedBy>UG Lubicz</cp:lastModifiedBy>
  <dcterms:modified xsi:type="dcterms:W3CDTF">2011-02-11T11:39:00Z</dcterms:modified>
  <cp:revision>1</cp:revision>
  <dc:subject/>
  <dc:title>Plan wycieczek organizowanych w 2011 roku przez Radę Solecką Lubicza Dolnego</dc:title>
</cp:coreProperties>
</file>