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.0641.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TROLE PRZEPROWADZONE W JEDNOSTKACH ORGANIZACYJNYCH GMINY LUBICZ W ROKU 2010 ORAZ W ROKU 2011 (BADANY OKRES - 2009 R.)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72"/>
        <w:gridCol w:w="110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9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Gronow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3 do 26 marca 2010 r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aniechać stosowania praktyki określania zasad podziału środków ZFŚS według kryterium wymiaru czasu pracy i odpowiednio skorygować podział środków dla nauczycieli, pracowników administracji i obsługi, mając na względzie art. 8 ustawy z dnia 23.05.1996 r. o zakładowym funduszu świadczeń socjalnych (Dz. U. z 1996 r. nr 70, poz. 335 ze zm.).</w:t>
            </w:r>
          </w:p>
          <w:p>
            <w:pPr>
              <w:pStyle w:val="Normal"/>
              <w:jc w:val="both"/>
              <w:rPr/>
            </w:pPr>
            <w:r>
              <w:rPr/>
              <w:t>2. realizować zamówienia zgodnie z przepisami regulaminu procedur udzielania zamówień publicznych             o wartości szacunkowej nieprzekraczającej wyrażonej w złotych równowartości kwoty 14 000 euro,</w:t>
            </w:r>
          </w:p>
          <w:p>
            <w:pPr>
              <w:pStyle w:val="Normal"/>
              <w:jc w:val="both"/>
              <w:rPr/>
            </w:pPr>
            <w:r>
              <w:rPr/>
              <w:t>3. dołożyć należytej staranności podczas kontroli merytorycznej i formalnej przeprowadzanych postępowań      o zamówienia publiczne, których wartość nie przekracza wyrażonej w złotych równowartości kwoty 14 000 eur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dokonywać zapisów na umowach zawieranych w wyniku przeprowadzenia postępowań o zamówienia publiczne rzetelnie, to jest zgodnie ze stanem faktycznym i prawnym, stosownie do </w:t>
            </w:r>
            <w:r>
              <w:rPr>
                <w:bCs/>
              </w:rPr>
              <w:t>art. 22 ust. 1 Ustawy           o rachunkowości (Dz. U. z 2002 nr 76 poz. 694 ze zm.).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0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łyńc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30 marca do 11 maja 2010 r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iezwłocznie wydać dokument powołujący Komisję Socjalną, z uwagi na zobowiązania wynikające z § 4 ust. 4 Regulaminu Zakładowego Funduszu Świadczeń Socjalnych Szkoły Podstawowej w Młyńcu Pierwszym,</w:t>
            </w:r>
          </w:p>
          <w:p>
            <w:pPr>
              <w:pStyle w:val="Normal"/>
              <w:jc w:val="both"/>
              <w:rPr/>
            </w:pPr>
            <w:r>
              <w:rPr/>
              <w:t>2. zaniechać stosowania praktyki określania zasad podziału środków ZFŚS według kryterium wymiaru czasu pracy i odpowiednio skorygować podział środków dla nauczycieli, pracowników administracji i obsługi, mając na względzie art. 8 ustawy z dnia 23.05.1996 r. o zakładowym funduszu świadczeń socjalnych (Dz. U. z 1996 r. nr 70, poz. 335 ze zm.),</w:t>
            </w:r>
          </w:p>
          <w:p>
            <w:pPr>
              <w:pStyle w:val="Normal"/>
              <w:jc w:val="both"/>
              <w:rPr/>
            </w:pPr>
            <w:r>
              <w:rPr/>
              <w:t>3. ściśle stosować się do postanowień określonych w § 13 ust. 4 Regulaminu ZFŚS Szkoły Podstawowej w Młyńcu Pierwszym, to jest udzielać pożyczek na cele mieszkaniowe po całkowitym jej spłaceniu,</w:t>
            </w:r>
          </w:p>
          <w:p>
            <w:pPr>
              <w:pStyle w:val="Normal"/>
              <w:jc w:val="both"/>
              <w:rPr/>
            </w:pPr>
            <w:r>
              <w:rPr/>
              <w:t>4. realizować zamówienia zgodnie z przepisami regulaminu procedur udzielania zamówień publicznych             o wartości szacunkowej nie przekraczającej wyrażonej w złotych równowartości kwoty 14 000 euro,</w:t>
            </w:r>
          </w:p>
          <w:p>
            <w:pPr>
              <w:pStyle w:val="Normal"/>
              <w:jc w:val="both"/>
              <w:rPr/>
            </w:pPr>
            <w:r>
              <w:rPr/>
              <w:t>5. dołożyć należytej staranności podczas kontroli merytorycznej i formalnej przeprowadzanych postępowań      o zamówienia publiczne, których wartość nie przekracza wyrażonej w złotych równowartości kwoty 14 000 euro,</w:t>
            </w:r>
          </w:p>
          <w:p>
            <w:pPr>
              <w:pStyle w:val="Normal"/>
              <w:jc w:val="both"/>
              <w:rPr/>
            </w:pPr>
            <w:r>
              <w:rPr/>
              <w:t>6. w zawieranych umowach pomiędzy Jednostką a zleceniobiorcami, szczegółowo i wyczerpująco określać poszczególne obowiązki spoczywające na wykonawcy zamówienia, w sposób pozwalający na zabezpieczenie interesów zamawiającego oraz umożliwiający dochodzenie ewentualnych roszczeń na podstawie przepisów kodeksu cywi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1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Lubiczu Dol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7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maja do 1 czerwca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, w związku z tym odstąpiono od wydania zaleceń pokontrolny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2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Gręboci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.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4, 87-122 Gręboci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czerwca do 1 lipca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, w związku z tym odstąpiono od wydania zaleceń pokontrolny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3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Publiczne „Chatka Puchatka” w Lubiczu Dol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5 czerwca do 13 sierpnia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9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iezwłocznie wydać dokument powołujący Komisję Socjalną, </w:t>
            </w:r>
          </w:p>
          <w:p>
            <w:pPr>
              <w:pStyle w:val="Normal"/>
              <w:jc w:val="both"/>
              <w:rPr/>
            </w:pPr>
            <w:r>
              <w:rPr/>
              <w:t>2. zaniechać stosowania praktyki podziału środków ZFŚS z pominięciem którejkolwiek grupy osób uprawnionych do otrzymywania świadczeń socjalnych, mając na względzie art. 8 ustawy z dnia 23.05.1996 r.    o zakładowym funduszu świadczeń socjalnych (Dz. U. z 1996 r. nr 70, poz. 335 ze zm.),</w:t>
            </w:r>
          </w:p>
          <w:p>
            <w:pPr>
              <w:pStyle w:val="Normal"/>
              <w:jc w:val="both"/>
              <w:rPr/>
            </w:pPr>
            <w:r>
              <w:rPr/>
              <w:t>3. zaniechać stosowania praktyki podziału środków ZFŚS w sposób dyskryminujący którąkolwiek grupę osób uprawnionych do otrzymywania świadczeń socjalnych, mając na względzie art. 8 ustawy z dnia 23.05.1996 r.   o zakładowym funduszu świadczeń socjalnych (Dz. U. z 1996 r. nr 70, poz. 335 ze zm.),</w:t>
            </w:r>
          </w:p>
          <w:p>
            <w:pPr>
              <w:pStyle w:val="Normal"/>
              <w:jc w:val="both"/>
              <w:rPr/>
            </w:pPr>
            <w:r>
              <w:rPr/>
              <w:t>4. realizować zamówienia zgodnie z przepisami regulaminu ramowych procedur udzielania zamówień publicznych o wartości szacunkowej nie przekraczającej wyrażonej w złotych równowartości 14 000 euro,</w:t>
            </w:r>
          </w:p>
          <w:p>
            <w:pPr>
              <w:pStyle w:val="Normal"/>
              <w:jc w:val="both"/>
              <w:rPr/>
            </w:pPr>
            <w:r>
              <w:rPr/>
              <w:t>5. dołożyć należytej staranności podczas kontroli merytorycznej i formalnej przeprowadzanych postępowań      o zamówienia publiczne, których wartość nie przekracza wyrażonej w złotych równowartości kwoty 14 000 eu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4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ół nr 1 w Lubiczu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3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3 sierpnia do 3 grudnia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okonać zmian w regulaminie zakładowego funduszu świadczeń socjalnych zgodnie z założeniami art. 10 ustawy z dnia 23.05.1996 r. o Zakładowym Funduszu Świadczeń Socjalnych w związku z art. 53 ust. 5 ustawy Karta Nauczyciela, </w:t>
            </w:r>
          </w:p>
          <w:p>
            <w:pPr>
              <w:pStyle w:val="Normal"/>
              <w:jc w:val="both"/>
              <w:rPr/>
            </w:pPr>
            <w:r>
              <w:rPr/>
              <w:t>2. zaniechać stosowania praktyki wykorzystywania środków Zakładowego Funduszu w sposób niezgodny         z założeniami art. 8 ustawy o Zakładowym Funduszu Świadczeń Socjaln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ealizować zamówienia z należytą starannością, zgodnie z przepisami regulaminu zamówień publicznych do 14 000 euro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5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.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4 września do 22 października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zdysponowywać środki przeznaczone na świadczenia socjalne zgodnie z założeniami art. 8 ustawy              o Zakładowym Funduszu Świadczeń Socjalnych, z uwzględnieniem kryterium socjalnego,</w:t>
            </w:r>
          </w:p>
          <w:p>
            <w:pPr>
              <w:pStyle w:val="Normal"/>
              <w:jc w:val="both"/>
              <w:rPr/>
            </w:pPr>
            <w:r>
              <w:rPr/>
              <w:t>2. określać właściwie, to jest w sposób jasny i jednoznaczny kryteria przyznawania świadczeń socjaln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ealizować zamówienia z należytą starannością, zgodnie z przepisami regulaminu zamówień publicznych do 14 000 euro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6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.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21, 87-162 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6 października do 23 listopada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iezwłocznie wydać dokument powołujący komisję socjaln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dokonać zmian w regulaminie zakładowego funduszu świadczeń socjalnych w sposób zgodny z założeniami art. 8 ustawy o z.f.ś.s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ealizować zamówienia z należytą starannością, zgodnie z przepisami regulaminu zamówień publicznych do 14 000 euro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7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Złotori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morska 11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10 listopada do 14 grudnia 2010 r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iezwłocznie wydać dokument powołujący komisję socjaln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8/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, Gospodarki Mieszkaniowej i Komunalne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.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A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Celowość, oszczędność i efektywność wydatkowania środków budżetow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Prawidłowość ustalania wartości szacunkowej zamówień publicznych,</w:t>
            </w:r>
          </w:p>
          <w:p>
            <w:pPr>
              <w:pStyle w:val="Normal"/>
              <w:rPr/>
            </w:pPr>
            <w:r>
              <w:rPr/>
              <w:t>4. Prawidłowość gospodarki mieniem komunal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14 grudnia 2010 r. do 19 stycznia 2011 r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zdysponowywać środki przeznaczone na świadczenia socjalne zgodnie z założeniami art. 8 ustawy              o Zakładowym Funduszu Świadczeń Socjalnych, z uwzględnieniem kryterium socjalnego,</w:t>
            </w:r>
          </w:p>
          <w:p>
            <w:pPr>
              <w:pStyle w:val="Normal"/>
              <w:jc w:val="both"/>
              <w:rPr/>
            </w:pPr>
            <w:r>
              <w:rPr/>
              <w:t>2. określać właściwie, to jest w sposób jasny i jednoznaczny kryteria przyznawania świadczeń socjaln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zestrzegać zasad wynajmowania lokali użytkowych, określonych w art. 18 ust. 2 pkt 9a) ustawy z dnia        8 marca 1990 r. o samorządzie gminnym (Dz. U. z 2001 r. nr 142, poz. 1990 r.). </w:t>
            </w:r>
          </w:p>
          <w:p>
            <w:pPr>
              <w:pStyle w:val="Normal"/>
              <w:jc w:val="both"/>
              <w:rPr/>
            </w:pPr>
            <w:r>
              <w:rPr/>
              <w:t>4. właściwie realizować zadania statutowe dotyczące wnioskowania w sprawie ustalania stawek czynszu najm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ROLE WEWNĘTRZNE PRZEPROWADZONE W URZĘDZIE GMINY LUBICZ 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2"/>
        <w:gridCol w:w="11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3-1/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Lubicz (Komisja Socjalna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21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Prawidłowość gospodarki finansowej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wydatkowania środków na Zakładowy Fundusz Świadczeń Socjalny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4 do 25 stycznia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zdysponowywać środki przeznaczone na świadczenia socjalne zgodnie z założeniami art. 8 ustawy o Zakładowym Funduszu Świadczeń Socjalnych, z uwzględnieniem kryterium socjalnego,</w:t>
            </w:r>
          </w:p>
          <w:p>
            <w:pPr>
              <w:pStyle w:val="Normal"/>
              <w:jc w:val="both"/>
              <w:rPr/>
            </w:pPr>
            <w:r>
              <w:rPr/>
              <w:t>2. określać właściwie, to jest w sposób jasny i jednoznaczny kryteria przyznawania świadczeń socjalnych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SPRAWDZAJĄCE WYKONANIA ZALECEŃ POKONTR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3"/>
        <w:gridCol w:w="107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-162 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uty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Lubiczu Gór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3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 do 9 lutego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łyńcu Pierwsz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 do 5 lutego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 w Lubiczu Dol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7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0 do 12 lutego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Złotori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morska 11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0 do 17 lutego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Publiczne „Chatka Puchatka”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2 do 17 lutego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Gręboci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4, 87-122 Gręboci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8 do 19 lutego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2:00Z</dcterms:created>
  <dc:creator>x</dc:creator>
  <dc:description/>
  <cp:keywords/>
  <dc:language>en-US</dc:language>
  <cp:lastModifiedBy>UG Lubicz</cp:lastModifiedBy>
  <cp:lastPrinted>2010-01-15T11:25:00Z</cp:lastPrinted>
  <dcterms:modified xsi:type="dcterms:W3CDTF">2011-02-02T08:52:00Z</dcterms:modified>
  <cp:revision>2</cp:revision>
  <dc:subject/>
  <dc:title/>
</cp:coreProperties>
</file>