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III/3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0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 ust.2 pkt.4 ustawy z dnia 8 marca 1990r. o samorządzie gminnym (Dz.U. z 2001r. Nr 142 poz.1591 z późn. zm.) oraz art.239 ustawy z dnia 27 sierpnia 2009r. o finansach publicznych (Dz.U. Nr 157, poz.1240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6.484.35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42.458.6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4.025.6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 45.740.6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 42.595.9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.3.144.7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9.440.19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.43.735.01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8.696.4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.43.054.27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.…………. 5.642.19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 1. § 5 ust.1 uchwały budżetowej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5.612.795 zł, zgodnie z 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§ 6. 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1. § 2 ust.2 pkt.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>
          <w:i/>
        </w:rPr>
        <w:t>wydatki na programy i projekty realizowane ze środków budżetu Unii Europejskiej oraz ze   środków zagranicznych nie podlegających zwrotowi w wysokości  1.280.477 zł, zgodnie z   załącznikiem nr 5”</w:t>
      </w:r>
    </w:p>
    <w:p>
      <w:pPr>
        <w:pStyle w:val="Normal"/>
        <w:ind w:firstLine="567"/>
        <w:jc w:val="both"/>
        <w:rPr/>
      </w:pPr>
      <w:r>
        <w:rPr/>
        <w:t>2. Załącznik nr 5 do uchwały budżetowej</w:t>
      </w:r>
      <w:r>
        <w:rPr>
          <w:i/>
        </w:rPr>
        <w:t xml:space="preserve"> </w:t>
      </w:r>
      <w:r>
        <w:rPr/>
        <w:t>otrzymuje brzmienie określone załącznikiem nr 7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8. W § 5 uchwały budżetowej uchyla się ust.3 i w związku z tym uchyla się załącznik nr 10 do uchwały budżetow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9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0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8:00Z</dcterms:created>
  <dc:creator>Urząd Gminy w Lubiczu</dc:creator>
  <dc:description/>
  <cp:keywords/>
  <dc:language>en-US</dc:language>
  <cp:lastModifiedBy>UG LUBICZ</cp:lastModifiedBy>
  <cp:lastPrinted>2010-12-22T08:10:00Z</cp:lastPrinted>
  <dcterms:modified xsi:type="dcterms:W3CDTF">2010-12-22T07:10:00Z</dcterms:modified>
  <cp:revision>16</cp:revision>
  <dc:subject/>
  <dc:title>Uchwała Nr ………………</dc:title>
</cp:coreProperties>
</file>