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70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9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 poz.1591 z późn. zm.), art.257 pkt.1 i 3 ustawy z dnia 27 sierpnia 2009r. o finansach publicznych (Dz.U. Nr 157, poz.1240) oraz § 13 pkt.2 uchwały budżetowej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6.534.244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2.508.56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25.6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budżetu na 2010 rok w wysokości      46.484.35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.…….....42 458.67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.…….4.025.6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9.490.0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3.784.905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 49.440.19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 43.735.013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majątkowe w kwocie………….……………………….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W załączniku nr 8 do uchwały budżetowej </w:t>
      </w:r>
      <w:r>
        <w:rPr>
          <w:rFonts w:cs="Times New Roman" w:ascii="Times New Roman" w:hAnsi="Times New Roman"/>
          <w:i/>
          <w:sz w:val="24"/>
          <w:szCs w:val="24"/>
        </w:rPr>
        <w:t xml:space="preserve">„Wydatki związane z realizacją zadań z zakresu administracji rządowej i innych zadań zleconych odrębnymi ustawami” </w:t>
      </w:r>
      <w:r>
        <w:rPr>
          <w:rFonts w:cs="Times New Roman" w:ascii="Times New Roman" w:hAnsi="Times New Roman"/>
          <w:sz w:val="24"/>
          <w:szCs w:val="24"/>
        </w:rPr>
        <w:t>wprowadza się zmiany określone załącznikiem nr 3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dochodów budżetu Gminy Lubicz na 2010r. wprowadzonych zarządzeniem Wójta Gminy Lubicz Nr 0151-70/10 z dnia 9 grudni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4, rozdz.75478,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dochodów o 399 zł z tytułu dotacji na zadania własne gminy, dokonane  w oparciu o rozliczenie przyznanej dotacji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3,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782 zł z tytułu dotacji na składki zdrowotne opłacane za osoby pobierające niektóre świadczenia z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9, 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dotacji o 275 zł w oparciu o analizę wykorzystania środków                            i przedłożonych potrze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95,§ 2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dochodów z tytułu dotacji na zadania własne o 50.000 zł w oparciu                 o analizę wykorzystania środków i przedłożonych potrz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 Nr 0151-70/10 z dnia 9 grudni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600, rozdz.60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26.000 zł między paragrafami z przeznaczeniem na sfinansowanie kosztów zimowego utrzymania dróg gm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0, rozdz.75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kwocie 650 zł między paragrafami na założenie kont internetowych dla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0, rozdz.7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kwoty 656 zł między paragrafami na zakup dyskietek i tonerów (zadanie zlecone realizowane 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4, rozdz.75478, § 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wydatków o 399 zł na zadanie własne realizowane w ramach dotacji z budżetu państwa, związane z prowadzoną akcją przeciwpowodzi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01, 80103, 80146, 8019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wydatków w planie realizowanym przez Szkołę Podstawową w Lubiczu Dolnym w kwocie 13.100 zł między rozdziałami i paragrafami z przeznaczeniem na sfinansowanie kosztów energii elektrycznej i ogrzewania (rozdz.80101 i 80195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wydatków w kwocie 6.500 zł w planie realizowanym przez Szkołę Podstawową w Złotorii między rozdziałami i paragrafami na wynagrodzenie dla nauczyciela zatrudnionego na zastępstwo w oddziałach przedszkolnych oraz na zadania niezbędne do prawidłowego funkcjonowania szkoły (rozdz.80101, 8010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wydatków w kwocie 1.734 zł w planie realizowanym przez Szkołę Podstawową w Gronowie między rozdziałami i paragrafami z przeznaczeniem na wydatki związane z zatrudnieniem nauczycieli na zastępstwa oraz w związku z korektą mylnego zmniejszenia planu na dokształcanie i doskonalenie nauczycieli (rozdz.80101, 8014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kwoty 3.050 zł w rozdz.80146, § 3020 z planu Urzędu Gminy do planów szkół na dofinansowanie czesneg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 Gronowo – 1.950 z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 Młyniec Drugi – 500 z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S Grębocin – 6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1, rozdz.85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3.848 zł między paragrafami w celu jego dostosowania do aktualnych potrzeb (realizacja programu przeciwdziałania alkoholizmowi i narkoman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1, rozdz.851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200 zł między paragrafami na zakup materiałów papierniczych do sprzętu drukarskiego i urządzeń kserograficznych (zadanie zlecone gminie, realizowane w ramach dotacji z budżetu państwa przeznaczonej na pokrycie poniesionych kosztów wydania decyzji w sprawach świadczeniobiorców innych niż ubezpieczeni spełniających kryterium dochodow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02, § 4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5.000 z rozdz.85219 w związku z umieszczeniem w domach pomocy społecznej większej ilości osób niż przewidyw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7.093 zł między paragrafami na składki na ubezpieczenia emerytalno-rentowe od wypłaconych świadczeń rodzinnych, na odpisy na zfśs oraz prowizje bankowe od wypłaconych świadczeń rodz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3, § 4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782 zł na składki zdrowotne opłacane za osoby pobierające niektóre świadczenia z pomocy społecznej (zadanie własne realizowane 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4, § 3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7.400 zł z rozdz.85219 na wypłatę zasiłków ce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6, § 3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9.100 zł z rozdz.85219 na wypłatę zasiłków st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3.500 zł do rozdz.85295, § 3110 na wypłatę zasiłków celowych na żyw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ział 852, rozdz.852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3.500 zł z rozdz.85219 na wypłatę zasiłków celowych na żywność. oraz zmniejszenie planu o kwotę 50.000 zł w związku ze zmniejszeniem dotacji z budżetu państwa na zadanie „Pomoc państwa w zakresie dożywia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4, rozdz.85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280 zł między paragrafami w następujący sposób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nie realizowanym przez Szkołę Podstawową w Lubiczu Dolnym – 25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nie realizowanym przez Szkołę Podstawową w Złotorii – 3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921, rozdz.921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3.000 zł między paragrafami na zakup rynien do budynku świetlicy wiejskiej w Jedwabnie oraz zakup opału do świetlicy środowiskowej w Gręboc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4:00Z</dcterms:created>
  <dc:creator>UG LUBICZ</dc:creator>
  <dc:description/>
  <cp:keywords/>
  <dc:language>en-US</dc:language>
  <cp:lastModifiedBy>UG LUBICZ</cp:lastModifiedBy>
  <cp:lastPrinted>2010-12-13T12:28:00Z</cp:lastPrinted>
  <dcterms:modified xsi:type="dcterms:W3CDTF">2010-12-14T09:30:00Z</dcterms:modified>
  <cp:revision>33</cp:revision>
  <dc:subject/>
  <dc:title/>
</cp:coreProperties>
</file>