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II/7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3 grud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239 ustawy z dnia 27 sierpnia 2009r. o finansach publicznych (Dz.U. Nr 157, poz.1240), art.18 ust.2 pkt.4 ustawy z dnia 8 marca 1990r. o samorządzie gminnym (Dz.U. z 2001r. Nr 142 poz.1591 z  późn. zm.) oraz art.16 ust.5 ustawy z dnia 20 listopada 2009r. o zmianie ustawy – Prawo ochrony środowiska oraz niektórych innych ustaw (Dz.U. Nr 215, poz.1664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46.570.70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2.510.075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60.63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46.534.24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.42.508.56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.4.025.6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49.526.54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3.821.36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 5.705.1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49.490.08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3.784.905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.5.705.1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3. W załącznikach nr 1 i 2 do uchwały budżetowej na 2010r. wprowadza się zmiany określone załącznikami odpowiednio nr 1 i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4</w:t>
      </w:r>
      <w:r>
        <w:rPr>
          <w:b/>
        </w:rPr>
        <w:t>.</w:t>
      </w:r>
      <w:r>
        <w:rPr/>
        <w:t xml:space="preserve"> 1. § 5 ust.1 uchwały budżetowej na 2010r. otrzymuje brzmienie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Określa się dochody i wydatki związane z realizacją zadań z zakresu administracji rządowej i innych zadań zleconych odrębnymi ustawami w wysokości 5.548.409 zł, zgodnie                            z  załącznikami nr 7 i 8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W załącznikach nr 7 i 8 do uchwały budżetowej na 2010r. wprowadza się zmiany określone załącznikami odpowiednio nr 3 i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5.</w:t>
      </w:r>
      <w:r>
        <w:rPr>
          <w:b/>
        </w:rPr>
        <w:t xml:space="preserve">. </w:t>
      </w: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6</w:t>
      </w:r>
      <w:r>
        <w:rPr>
          <w:b/>
        </w:rPr>
        <w:t xml:space="preserve">. </w:t>
      </w:r>
      <w:r>
        <w:rPr/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jaśnienia do zmian w planie dochodów budżetu Gminy Lubicz na 2010r. wprowadzonych uchwałą Rady Gminy Lubicz Nr II/7/10 z dnia 3 grudnia 2010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00, rozdz.70005, § 0770</w:t>
      </w:r>
    </w:p>
    <w:p>
      <w:pPr>
        <w:pStyle w:val="Normal"/>
        <w:jc w:val="both"/>
        <w:rPr/>
      </w:pPr>
      <w:r>
        <w:rPr/>
        <w:t>Zmniejszenie planu dochodów o 34.950 zł z tytułu wpływów ze sprzedaży nieruchomości gruntowych w związku z ograniczoną realiz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852, rozdz.85214, § 2030</w:t>
      </w:r>
    </w:p>
    <w:p>
      <w:pPr>
        <w:pStyle w:val="Normal"/>
        <w:jc w:val="both"/>
        <w:rPr/>
      </w:pPr>
      <w:r>
        <w:rPr/>
        <w:t>Zwiększenie o 1.488 zł planu dotacji z budżetu państwa na zadania własne - sfinansowanie zobowiązań wymagalnych z tytułu gwarantowanej z budżetu państwa części zasiłku okre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2, rozdz.85295, §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mniejszenie planu dotacji na zasiłki celowe dla rodzin rolniczych poszkodowanych w wyniku powodzi, huraganu, obsunięcia ziemi, w oparciu o analizę sprawozdań przedłożonych przez gminę (zadanie zlecone realizowane w ramach dotacji z budżetu państw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Objaśnienia do zmian w planie wydatków budżetu Gminy Lubicz na 2010r. wprowadzonych uchwałą Rady Gminy Lubicz Nr II/7/10 z dnia 3 grudnia 2010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u w:val="single"/>
        </w:rPr>
      </w:pPr>
      <w:r>
        <w:rPr>
          <w:u w:val="single"/>
        </w:rPr>
        <w:t>Dział 600, rozdz.60004, § 4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rzesunięcie planu wydatków w wysokości 40.000 zł z działu.900, rozdz.90015, § 4260 na lokalny transport zbiorowy w związku ze zwiększoną ilością kursów autobus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u w:val="single"/>
        </w:rPr>
      </w:pPr>
      <w:r>
        <w:rPr>
          <w:u w:val="single"/>
        </w:rPr>
        <w:t>Dział 600, rozdz.60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rzeniesienie planu w wysokości 15.000 zł z § 4010 do § 4210 – 10.000 zł i § 4300 – 5.000 zł  z przeznaczeniem na przebudowę przepustów pod drogą w miejscowości Jedwab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u w:val="single"/>
        </w:rPr>
      </w:pPr>
      <w:r>
        <w:rPr>
          <w:u w:val="single"/>
        </w:rPr>
        <w:t>Dział 750, rozdz.75023, § 42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rzeniesienie planu w kwocie 4.000 zł do działu 851, rozdz.85158, § 4300 na sfinansowanie pobytu osób nietrzeźwych z terenu Gminy Lubicz w izbie wytrzeźwień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u w:val="single"/>
        </w:rPr>
      </w:pPr>
      <w:r>
        <w:rPr>
          <w:u w:val="single"/>
        </w:rPr>
        <w:t>Dział 801, rozdz.80101, 80103, 801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Zmniejszenie planu wydatków realizowanego przez Zespół Szkól Nr 2 w Grębocinie                     o 12.271 zł z tytułu wynagrodzeń i pochodnych w związku absencją chorobową pracowników oraz korektą naliczenia odpisów na zfśs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u w:val="single"/>
        </w:rPr>
      </w:pPr>
      <w:r>
        <w:rPr>
          <w:u w:val="single"/>
        </w:rPr>
        <w:t>Dział 801, rozdz.801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rzesunięcie w planie Zespołu Szkół Nr 2 w Grębocinie w kwocie 5.866 zł w rozdz.80110 między paragrafami na sfinansowanie kosztów rozmów telefonicznych, zakupów materiałów biurowych, części do napraw bieżących i środków czystości oraz zmniejszenie planu                   o 20.729 zł z tytułu wynagrodzeń i pochodnych w związku absencją chorobową pracowników oraz korektą naliczenia odpisów na zfśs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u w:val="single"/>
        </w:rPr>
      </w:pPr>
      <w:r>
        <w:rPr>
          <w:u w:val="single"/>
        </w:rPr>
        <w:t>Dział 851, rozdz.85158, § 4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Objaśnienia jak dla dz.750, rozdz.75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u w:val="single"/>
        </w:rPr>
      </w:pPr>
      <w:r>
        <w:rPr>
          <w:u w:val="single"/>
        </w:rPr>
        <w:t>Dział 852, rozdz.85214, § 3110</w:t>
      </w:r>
    </w:p>
    <w:p>
      <w:pPr>
        <w:pStyle w:val="Normal"/>
        <w:jc w:val="both"/>
        <w:rPr/>
      </w:pPr>
      <w:r>
        <w:rPr/>
        <w:t>Zwiększenie o 1.488 zł planu wydatków z przeznaczeniem na sfinansowanie zobowiązań wymagalnych z tytułu gwarantowanej z budżetu państwa części zasiłku okresowego (zadanie własne realizowane w ramach dotacji z budżetu państw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u w:val="single"/>
        </w:rPr>
      </w:pPr>
      <w:r>
        <w:rPr>
          <w:u w:val="single"/>
        </w:rPr>
        <w:t>Dział 852, rozdz.85295, § 31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mniejszenie planu wydatków na zasiłki celowe dla rodzin rolniczych poszkodowanych w wyniku powodzi, huraganu, obsunięcia ziemi (zadanie zlecone realizowane w ramach dotacji z budżetu państw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u w:val="single"/>
        </w:rPr>
      </w:pPr>
      <w:r>
        <w:rPr>
          <w:u w:val="single"/>
        </w:rPr>
        <w:t>Dział 900, rozdz.90015, § 426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rzesunięcie planu wydatków w wysokości 40.000 zł do działu.600, rozdz.60004, § 4300 na lokalny transport zbiorowy w związku ze zwiększoną ilością kursów autobus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u w:val="single"/>
        </w:rPr>
      </w:pPr>
      <w:r>
        <w:rPr>
          <w:u w:val="single"/>
        </w:rPr>
        <w:t>Dział 900, rozdz.90019</w:t>
      </w:r>
    </w:p>
    <w:p>
      <w:pPr>
        <w:pStyle w:val="Normal"/>
        <w:jc w:val="both"/>
        <w:rPr/>
      </w:pPr>
      <w:r>
        <w:rPr/>
        <w:t>Przeniesienie planu w wysokości 1.200 zł zabezpieczonego na organizację wystawy „Zielone jarmarki” między paragrafami na wynagrodzenie dla osoby przygotowującej pokaz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u w:val="single"/>
        </w:rPr>
      </w:pPr>
      <w:r>
        <w:rPr>
          <w:u w:val="single"/>
        </w:rPr>
        <w:t>Dział 926, rozdz.926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mniejszenie planu wydatków realizowanego przez Zespół Szkól Nr 2 w Grębocinie                     o 1.950 zł z tytułu pochodnych od wynagrodzeń w związku absencją chorobową pracownik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3:00Z</dcterms:created>
  <dc:creator>Urząd Gminy w Lubiczu</dc:creator>
  <dc:description/>
  <cp:keywords/>
  <dc:language>en-US</dc:language>
  <cp:lastModifiedBy>UG LUBICZ</cp:lastModifiedBy>
  <cp:lastPrinted>2009-12-01T14:00:00Z</cp:lastPrinted>
  <dcterms:modified xsi:type="dcterms:W3CDTF">2010-12-06T10:16:00Z</dcterms:modified>
  <cp:revision>24</cp:revision>
  <dc:subject/>
  <dc:title>Uchwała Nr ………………</dc:title>
</cp:coreProperties>
</file>