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do Zarządzenia Nr 051-67/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Wójta Gminy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z dnia 3 grudnia 2010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RGANIZACJA KONTROLI ZARZĄDCZEJ W URZĘDZIE GMINY LUBICZ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W JEDNOSTKACH ORGANIZACYJNYCH GMINY ORAZ ZASAD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J KOORDYNACJI</w:t>
      </w:r>
    </w:p>
    <w:p>
      <w:pPr>
        <w:pStyle w:val="Normal"/>
        <w:spacing w:lineRule="auto" w:line="360"/>
        <w:ind w:left="36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bookmark3"/>
      <w:bookmarkStart w:id="1" w:name="bookmark3"/>
    </w:p>
    <w:p>
      <w:pPr>
        <w:pStyle w:val="Normal"/>
        <w:spacing w:lineRule="auto" w:line="360"/>
        <w:ind w:left="36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§1</w:t>
      </w:r>
      <w:bookmarkEnd w:id="1"/>
      <w:r>
        <w:rPr>
          <w:rFonts w:cs="Times New Roman" w:ascii="Times New Roman" w:hAnsi="Times New Roman"/>
        </w:rPr>
        <w:t>.Ustalenia niniejszego regulaminu dotycz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Sposobu organizacji i zasad wykonywania kontroli zarządczej w Urzę</w:t>
        <w:softHyphen/>
        <w:t>dzie Gminy Lubicz, jak również w pozostałych jednostkach organizacyjnych Gminy Lubic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Ustalenia zasad koordynacji kontroli zarządczej.</w:t>
      </w:r>
      <w:bookmarkStart w:id="2" w:name="bookmark4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2</w:t>
      </w:r>
      <w:bookmarkEnd w:id="2"/>
      <w:r>
        <w:rPr>
          <w:rFonts w:cs="Times New Roman" w:ascii="Times New Roman" w:hAnsi="Times New Roman"/>
        </w:rPr>
        <w:t>.Użyte w niniejszym regulaminie pojęcia oznacza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ontrola - jest to czynność polegająca na sprawdzeniu stanu faktycz</w:t>
        <w:softHyphen/>
        <w:t xml:space="preserve">nego i porównani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e stanem wymaganym (wyznaczonym) w normach prawnych, techniczn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konomicznych, regulaminach i instrukcjach sposobu postępowania (procedurach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raz  sformułowaniu wniosków, zaleceń pokontrolnych i zarządzenie pokontrol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jącego na celu zlikwidowanie nieprawidło</w:t>
        <w:softHyphen/>
        <w:t xml:space="preserve">wości, a także usprawnienie prac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ntrolowanej jednostk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ntrola zarządcza - w jednostkach sektora finansów publicznych stanowi ogół działa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ejmowanych dla zapewnienia realizacji celów i zadań w sposób zgodny z prawe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fektywny, oszczędny i ter</w:t>
        <w:softHyphen/>
        <w:t>minow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informacja zarządcza - to taka informacja (słowna lub pisemna), która ma wpływ na proc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ejmowania decyzji. Może tę decyzję powodować, wymuszać lub modyfikować. 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kupia się na spra</w:t>
        <w:softHyphen/>
        <w:t xml:space="preserve">wach stricte finansowych. Obejmuje swym zakresem całokształt prac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rzęd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udyt wewnętrzny - prowadzony w urzędzie gminy i jednostkach organizacyjnych gmin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jest działalnością niezależną i obiektywną, której celem jest wspieranie Wój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Kierowników jednostek organiza</w:t>
        <w:softHyphen/>
        <w:t>cyjnych w realizacji celów i zadań przez systematyczn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cenę kontroli zarządczej oraz czynności doradcz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rządzenie pokontrolne - jest to polecenie podjęcia działania zmierza</w:t>
        <w:softHyphen/>
        <w:t>jącego do usunię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ieprawidłowości, niezgodności z normami praw</w:t>
        <w:softHyphen/>
        <w:t>nymi, regulaminami lub instrukcja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zalecenia pokontrolne i wniosek pokontrolny - jest to propozycja wprowadzenia zmian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kontrolowanej jednostce, mającej na celu usprawnienie lub poprawę organizacji prac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ojęcie procedury oznacza takie zaprogramowanie przez kierownic</w:t>
        <w:softHyphen/>
        <w:t>two pracy urzę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instrukcjach i regulaminach wewnętrznych, aby postępowanie urzędnik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amorządowych było zgodne nie tylko z obowiązującymi ustawowymi regulacj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wnymi, lecz również ze standardami kontrol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 procedury obowiązujące w urzędzie nazywa się procedurami kontroli. Należy je rozumie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wojak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jest to zaprogramowany przez kierownictwo jednostki (w obo</w:t>
        <w:softHyphen/>
        <w:t>wiązującej instruk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ewnętrznej lub regulaminie) sposób reali</w:t>
        <w:softHyphen/>
        <w:t xml:space="preserve">zacji określonych zadań, stanowiący dl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urzędników sposób postępowania, a dla osób kontrolujących procedurę kontroli (n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gulamin udzielania zamówień publicznych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wielopoziomowa kontrola dowodu księgowego w zakresie celo</w:t>
        <w:softHyphen/>
        <w:t xml:space="preserve">wości dokonania zakup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 sposobu jego dokonania - sprawdzenie pod względem merytorycznym (zastosowa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ryb zamówień publicznych), poprzez przyjęcie mienia na stan urzęd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prawdzenie dowodu pod względem formalno-rachunkowym, dokonanie kontroli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karbnika Gminy do zatwierdzenia wypłaty przez Wójta lub osoby przez n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poważnionej [np. instrukcja sporządzania, obiegu, kontroli i archiwizowania dowod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sięgowych, przyjęte przez urząd zasady (polityka) rachunkowości]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  procedury finansowe - są to procedury wynikające bezpośrednio z ustawy o finansa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ublicznych i ustawy o rachunkowości oraz wydanych na ich podstawie rozporządz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konawczych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0)  procedury okołofinansowe - są to procedury wskazane w innych niż finansowe akt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wnych regulujących pracę samorząd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 ryzyko - jest to prawdopodobieństwo, że wystąpi określone zdarzenie, działanie lub br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ziałania i może niekorzystnie wpłynąć na osią</w:t>
        <w:softHyphen/>
        <w:t xml:space="preserve">gnięcie założonego celu (albo zada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ądź projektu). Jego skutkiem oprócz zagrożenia realizacji założonego celu (odchyl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d  stanów oczekiwanych) może być również szkoda w majątku lub wizerunku jednostk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lbo utrata szansy poprzez niewykorzystanie wszystkich możliwości (osiągnięcie mni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ż to było możliwe). Odnosi się zawsze do zdarzeń przyszł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  analiza ryzyka - jest to proces, w którym identyfikuje się ryzyko i dokonuje jego oce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d kątem możliwości wystąpie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  zarządzanie ryzykiem - jest to system metod i działań zmierzających do obniżenia ryzy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akceptowalnego poziomu, obejmuje identyfi</w:t>
        <w:softHyphen/>
        <w:t xml:space="preserve">kowanie i ocenę ryzyka oraz reagowa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nie (tolerowanie, przenie</w:t>
        <w:softHyphen/>
        <w:t xml:space="preserve">sienie, wycofanie się, działanie). Proces zarządza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yzykiem obejmuje ryzyko występujące we wszystkich procesach decyzyjnych i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ażdym  szczeblu   zarządza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  obszar ryzyka - oznacza każdy obszar działania Urzędu (jednostki) (zadanie, proce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gadnienie, problem itd.), w którym może zaistnieć ryzyk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  czynniki ryzyka - są to cechy charakterystyczne dla danego procesu, które wskazują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ożliwość wystąpienia zdarzenia mogącego nieko</w:t>
        <w:softHyphen/>
        <w:t xml:space="preserve">rzystnie wpłynąć na osiągnięc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kreślonego cel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§3 Każdy Kierownik jednostki organizacyjnej Gminy Lubicz zobowiązany jes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pracowania w formie pisemnej i stałego uaktualnia</w:t>
        <w:softHyphen/>
        <w:t>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procedur finansow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procedur okołofinansow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§4 Wyróżnić można dwa poziomy kontroli zarządcz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I poziom - jest to podstawowy poziom kontroli zarządczej (prowa</w:t>
        <w:softHyphen/>
        <w:t xml:space="preserve">dzonej w każd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dnostce  sektora finansów publicznych), za jej funk</w:t>
        <w:softHyphen/>
        <w:t xml:space="preserve">cjonowanie odpowiedzial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st Kierownik jednostk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II poziom - jest to kontrola zarządcza realizowana na poziomie jed</w:t>
        <w:softHyphen/>
        <w:t>nostki samorzą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rytorialnego, osobą odpowiedzialną za jej prowa</w:t>
        <w:softHyphen/>
        <w:t>dzenie jest Wój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§5 Kontrolę zarządczą pierwszego stopnia jest kontrola wykonywana przez Kierowników poszczególnych jednostek organizacyjnych gminy. Kontrolę zarządczą sprawowaną przez Wójta w Urzędzie Gminy Lubicz i jej jednostkach organizacyjnych (pierwszy i drugi poziom kontroli zarządczej) stanowią równie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kontrola instytucjonalna realizowana przez RIO oraz NIK w sytua</w:t>
        <w:softHyphen/>
        <w:t xml:space="preserve">cji, kiedy prowadz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ziałania kontrolne na zlecenie organu wyko</w:t>
        <w:softHyphen/>
        <w:t>nawczego samorządu gmin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audyt wewnętrzny w szczególności w zakresie zarządzania ryzy</w:t>
        <w:softHyphen/>
        <w:t xml:space="preserve">kiem oraz w trakc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zynności doradcz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kontrola finansowa sprawowana przez Skarbnika Gminy oraz Głównych Księgow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dnostek organizacyjnych Gmin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kontrola funkcjonalna sprawowana przez osoby znajdujące się na sta</w:t>
        <w:softHyphen/>
        <w:t xml:space="preserve">nowiska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ierowniczych, oraz urzędników wyznaczonych do realiza</w:t>
        <w:softHyphen/>
        <w:t xml:space="preserve">cji powierzonych zadań (np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dzór budowlany, nadzór inwestorski), kontrola wewnętrzna i zewnętrzna, sprawowa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z urzędni</w:t>
        <w:softHyphen/>
        <w:t>ków wymienionych w § 14 niniejszego zarządze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samokontrola.</w:t>
      </w:r>
    </w:p>
    <w:p>
      <w:pPr>
        <w:pStyle w:val="Normal"/>
        <w:spacing w:lineRule="auto" w:line="360"/>
        <w:rPr/>
      </w:pPr>
      <w:bookmarkStart w:id="3" w:name="bookmark5"/>
      <w:r>
        <w:rPr>
          <w:rFonts w:cs="Times New Roman" w:ascii="Times New Roman" w:hAnsi="Times New Roman"/>
        </w:rPr>
        <w:tab/>
        <w:t>§6</w:t>
      </w:r>
      <w:bookmarkEnd w:id="3"/>
      <w:r>
        <w:rPr>
          <w:rFonts w:cs="Times New Roman" w:ascii="Times New Roman" w:hAnsi="Times New Roman"/>
        </w:rPr>
        <w:t xml:space="preserve"> 1.Koordynację kontroli zarządczej prowadzi Sekretarz Gminy, zwany w dalszej treści niniejszego regulaminu „Koordynatorem"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Koordynator w imieniu Wójta sprawuje bezpośredni nadzór nad sta</w:t>
        <w:softHyphen/>
        <w:t>nem kontroli zarządczej w Urzędzie Gminy (pierwszy poziom kon</w:t>
        <w:softHyphen/>
        <w:t>troli zarządczej) oraz we wszystkich jednostkach organizacyjnych gminy (drugi poziom kontroli zarządczej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Zadaniem Koordynatora jest analizowanie informacji zarządczych pochodzących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óżnych źródeł (o których mowa w § 5) o występują</w:t>
        <w:softHyphen/>
        <w:t>cych zagrożeniach w osiągnięciu celów lub zadań (projektów) i inicjo</w:t>
        <w:softHyphen/>
        <w:t>wanie działań: korekcyjnych, korygujących, naprawczych bądź wspomagający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4.  Sekretarz Gminy  jako Koordynator kontroli zarządczej orga</w:t>
        <w:softHyphen/>
        <w:t>nizuje system kontroli zarządczej i sprawuje ogólny nadzór nad sku</w:t>
        <w:softHyphen/>
        <w:t xml:space="preserve">tecznością działania tego system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widłowością wykorzystywania sygnałów pochodzących z prowadzonych działań kontro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7 1.Audyt wewnętrzny prowadzony w Urzędzie Gminy i jej jednostkach organizacyjnych jest działalnością niezależną i obiektywną, której celem jest wspieranie Wójta i Kierowników jednostek organizacyjnych w realizacji celów i zadań poprzez systematyczną ocenę kontroli zarządczej oraz czynności doradcze, z zastrzeżeniem ust.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Ocena, o której mowa w ust. 1, dotyczy w szczególności: adekwatno</w:t>
        <w:softHyphen/>
        <w:t xml:space="preserve">ści, skuteczności i efektywności kontroli zarządcz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Plan audytu oraz sprawozdanie z wykonania planu audytu stanowią, udostępnianą na wniosek, informację publiczną w rozumieniu ustawy z dnia 6 września 2001 r. o dostępie do informacji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ab/>
        <w:t>§8</w:t>
      </w:r>
      <w:bookmarkEnd w:id="4"/>
      <w:r>
        <w:rPr>
          <w:rFonts w:cs="Times New Roman" w:ascii="Times New Roman" w:hAnsi="Times New Roman"/>
        </w:rPr>
        <w:t xml:space="preserve"> 1. Audytor prowadzący audyt wewnętrzny przy udziale Koordynatora kontroli zarządczej dokonuje okresowej oceny stanu kontroli zarząd</w:t>
        <w:softHyphen/>
        <w:t>czej, z zastrzeżeniem ust.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Ocena dokonywana jest na koniec każdego roku obrachunkowego i przedkłada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kceptacji Wójtowi, z zastrzeżeniem ust.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Ocena przeprowadzana jest w trakcie odrębnego zadania audytowego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astrzeżeniem ust. 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Informacji publicznej nie stanowią inne niż wymienione w § 7 ust. 3 niniejszego regulaminu dokumenty wytworzone przez audytora wewnętrznego w trakcie prowadzenia audytu wewnętr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9 Celem kontroli zarządczej jest zapewnienie w szczegól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      zgodności działalności z przepisami prawa oraz procedurami wewnętrzny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skuteczności i efektywności działania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iarygodności sprawozdań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ochrony zasobów (m.in. pracowników, mienia, infrastruktury)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przestrzegania i promowania zasad etycznego postępowania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efektywności i skuteczności przepływu informacji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zarządzania ryzykie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5" w:name="bookmark7"/>
      <w:r>
        <w:rPr>
          <w:rFonts w:cs="Times New Roman" w:ascii="Times New Roman" w:hAnsi="Times New Roman"/>
        </w:rPr>
        <w:tab/>
        <w:t>§ 10</w:t>
      </w:r>
      <w:bookmarkEnd w:id="5"/>
      <w:r>
        <w:rPr>
          <w:rFonts w:cs="Times New Roman" w:ascii="Times New Roman" w:hAnsi="Times New Roman"/>
        </w:rPr>
        <w:t xml:space="preserve"> Kontrola zarządcza powinna być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adekwatna - to znaczy zgodna z zasadami określonymi w obowiązu</w:t>
        <w:softHyphen/>
        <w:t xml:space="preserve">jących aktach </w:t>
        <w:tab/>
        <w:t>prawnych oraz z niniejszym regulaminem, dokładnie odpowiadająca założonym celo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roli zarządczej. Zasady kontroli powinny być tak skonstruowane, żeby i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widłowe stosowanie zabezpieczało jednostkę przed danym ryzykiem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)</w:t>
        <w:tab/>
        <w:t xml:space="preserve">skuteczna - to znaczy, że postępowanie kontrolne zakończyć się powinno wydaniem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leceń bądź wniosków pokontrolnych. Kontrola zarządcza musi zabezpieczać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ostkę przed wystąpieniem lub skutkami danego ryzy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efektywna - to znaczy, że kontrola ta powinna powodować osiąganie przez jednostkę</w:t>
        <w:tab/>
        <w:t>założonych celów. Kontrola zarządcza powinna ogra</w:t>
        <w:softHyphen/>
        <w:t xml:space="preserve">niczać ryzyko w pożądany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pniu przy wykorzystaniu najmniej</w:t>
        <w:softHyphen/>
        <w:t>szych możliwych nakład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11 Podstawowe funkcje kontroli zarządczej 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sprawdzanie, czy wydatki publiczne są dokonywan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) w sposób celowy i oszczędny, z zachowaniem zasa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uzyskiwania najlepszych efektów z danych nakład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optymalnego doboru metod i środków służących osiągnięciu założonych cel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w sposób umożliwiający terminową realizację zadań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w wysokości i terminach wynikających z wcześniej zaciągniętych zobowiąz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orównanie stopnia realizacji podjętych celów i zadań z przyjętymi założenia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ocenianie prawidłowości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6" w:name="bookmark8"/>
      <w:r>
        <w:rPr>
          <w:rFonts w:cs="Times New Roman" w:ascii="Times New Roman" w:hAnsi="Times New Roman"/>
        </w:rPr>
        <w:tab/>
        <w:t>§12</w:t>
      </w:r>
      <w:bookmarkEnd w:id="6"/>
      <w:r>
        <w:rPr>
          <w:rFonts w:cs="Times New Roman" w:ascii="Times New Roman" w:hAnsi="Times New Roman"/>
        </w:rPr>
        <w:t xml:space="preserve"> Etapy postępowania kontrolnego, niezbędne do osiągnięcia zamierzo</w:t>
        <w:softHyphen/>
        <w:t>nego celu, obejm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porównanie stanu faktycznego (efektu) z założeniami oraz ze stanem określony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normach prawnych, technicznych, regulaminach i instrukcjach postępowa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ustalenie nieprawidłowośc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ustalenie przyczyn nieprawidłowości (obiektywnych - niezależnych od dział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jednostki kontrolowanej, subiektywnych - zależnych od jej działania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sformułowanie wniosków, zaleceń pokontrolnych i zarządzenia zmierzających d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ikwidacji ;nieprawidłowości, usprawnienia działalności, osiągnięcia lepszych efektów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)</w:t>
        <w:tab/>
        <w:t>omówienie wyników kontroli z kierownikiem kontrolowanej jed</w:t>
        <w:softHyphen/>
        <w:t xml:space="preserve">nostki lub komórk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yj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 xml:space="preserve">analizowanie informacji zarządczych o występujących zagrożeniach w osiągnięci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elów lub zadań (projektów) i inicjowanie działań: korekcyjnych, korygując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prawczych bądź wspomagając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13 1.Kontrola zarządcza zewnętrzna (w jednostkach organizacyjnych gminy) może być prowadzona jak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kompleksowa - obejmująca całokształt zasadniczych funkcji i sta</w:t>
        <w:softHyphen/>
        <w:t xml:space="preserve">tutowych zadań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kontrolowanej jednostki. Może być zlecana tylko przez Wój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roblemowa - obejmująca wybrane zagadnienia w jednej lub wię</w:t>
        <w:softHyphen/>
        <w:t>cej kontrolowanych</w:t>
        <w:tab/>
        <w:t>jednostka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doraźna - rewizja, inspekcja, wynikająca z bieżącej pilnej potrzeby sprawdzenia stan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tycznego, prowadzona w różnych kierunka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sprawdzająca - stosowna do potrzeb, obejmująca ocenę stopnia realizacji zaleceń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wniosków pokontrolnych wydanych w wyniku uprzednio prowadzonych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Kontrola zarządcza wewnętrzna, obejmuje zakres wskazany w pkt. 1, a dotyczy głównie Urzędu Gminy Lubicz, z zastrzeżeniem ust.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Przy analizowaniu kosztów funkcjonowania wszystkich jednostek organizacyjnych (koszty energii elektrycznej, cieplnej, wody, wywozu nieczystości, kosztów sprzątania itp.) można łączyć zakres kontroli wewnętrznej i zewnętr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14 Kontrolę zarządczą zewnętrzną i wewnętrzną sprawowaną przez Wójta wykonywać mogą równie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astępca Wój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Sekretarz Gmin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karbnik Gmin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Kierownicy komórek organizacyjnych, zgodnie z właściwości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Pracownicy urzędu, na polecenie osób wymienionych w pkt. 1, 2 i 3, po pisemny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oważnieniu przez Wójta lub wyznaczonego przez niego pracow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Inspektor ds. kontroli, po pisemnym upoważnieniu przez Wójta lub wyznaczo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niego pracow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Podmioty zewnętrzne (również osoby fizyczne) na zasadzie zawarcia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ywilnoprawnej, upoważnione do tego przez Wójta gminy, które zawodowo prowadz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ziałania kontrolne lub audyt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15 1.W urzędzie opracowywany jest roczny plan kontroli, zawierający pla</w:t>
        <w:softHyphen/>
        <w:t>nowane czynności kontrolne, z zastrzeżeniem ust.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Plan kontroli zatwierdzany jest przez Wój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Plan kontroli obejmuje podstawowy zakres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Plan kontroli może być w każdym czasie zmieniony przez Wójta, poprzez dodanie innych, wynikających z bieżących potrze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Po zakończeniu roku kalendarzowego sporządza się informację realizacji planu kontroli, która podlega zatwierdzeniu przez Wójta  i zamieszczeniu w biuletynie informacji publicznej urzędu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W związku z tym, że jest to informacja zarządcza dla Wójta treść pro</w:t>
        <w:softHyphen/>
        <w:t>tokołów, notatek udostępniana jest na wnios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7" w:name="bookmark9"/>
      <w:r>
        <w:rPr>
          <w:rFonts w:cs="Times New Roman" w:ascii="Times New Roman" w:hAnsi="Times New Roman"/>
        </w:rPr>
        <w:tab/>
        <w:t>§16</w:t>
      </w:r>
      <w:bookmarkEnd w:id="7"/>
      <w:r>
        <w:rPr>
          <w:rFonts w:cs="Times New Roman" w:ascii="Times New Roman" w:hAnsi="Times New Roman"/>
        </w:rPr>
        <w:t xml:space="preserve"> 1. Przed przystąpieniem do kontroli pracownik lub pracownicy mający ją przeprowadzić opracowują tezy dotyczące kontroli, zawierające co najmni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temat kontroli;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el i zadania kontrol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 okres objęty kontrol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okres trwania bada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określenie podstawowych przepisów prawnych z zakresu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171. Z przeprowadzonych czynności kontrolnych należy sporządzić notatkę służbow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W przypadku stwierdzenia w toku czynności kontrolnych uchybień kontrolujący sporządza protokół kontroli. Protokół kontroli powinien zawierać co najmni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pełne brzmienie nazwy jednostki kontrolowa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okres prowadzenia kontrol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imię i nazwisko oraz stanowisko służbowe przeprowadzającego kon</w:t>
        <w:softHyphen/>
        <w:t xml:space="preserve">trolę ora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ogiczne dane pracowników udzielających wyjaśnień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określenie przedmiotu kontrol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termin poprzedniej kontroli (przeprowadzonej przez kontrolującego) i stopień realizacj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leceń pokontrol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ustalenia z przebiegu kontrol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określenie wydanych w toku kontroli wniosków i zaleceń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 xml:space="preserve">wzmiankę o prawie zgłoszenia pisemnych zastrzeżeń i wyjaśnień do treści protokoł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ciągu 7 dni od daty jego podpisa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wyszczególnienie załączników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>określenie ilości egzemplarzy i podanie komu je dostarczon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>miejsce i datę sporządzenia protokołu oraz podpisy osób kontrolują</w:t>
        <w:softHyphen/>
        <w:t xml:space="preserve">cych, Kierowni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jednostki kontrolowa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Protokół z kontroli winien być sporządzony w ciągu siedmiu dni od dnia zakończenia kontroli w dwóch jednobrzmiących egzemplarz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Kierownik jednostki kontrolowanej może odmówić podpisania proto</w:t>
        <w:softHyphen/>
        <w:t>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Odmowa podpisania protokołu przez Kierownika jednostki kontrolo</w:t>
        <w:softHyphen/>
        <w:t>wanej nie stanowi przeszkody do podpisania protokołu przez osoby kontrolujące i nie wstrzymuje toku dalszych czynności kontroln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Kierownikowi komórki kontrolowanej przysługuje prawo zgłos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ującemu, w terminie 7 dni, umotywowanych zastrzeżeń do ustaleń zawartych w protokole kontroli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O ile zastrzeżenia,  zostały złożone kontrolującemu na piśmie przed podpisaniem protokołu kontroli, kontrolujący obowiązany jest dokonać analizy tych zastrzeżeń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 przypadku nieuwzględnienia w części lub w całości zastrzeżeń, przekazuje na piśmie swoje stanowisko Kierownikowi komórki kontrolowanej wraz z pouczeniem o jego prawie do zgłoszenia umotywowanych zastrzeżeń w terminie 7 dni do zarządzającego kontrolę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 przypadku uwzględnienia zastrzeżeń winien ponownie przeanalizować ustalenia zawarte w protokole i w miarę potrzeby, podjąć dodatkowe czynności kontrol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. Wniesione zastrzeżenia, nie podlegają rozpatrzeniu, jeżeli zostały złożone przez osobę nieuprawnioną lub zostały złożone po upływie 7 dni, podlegają rozpatrzeniu przez Kierownika jednostki zarządzającego kontrolę, który wydaje decyzję wraz z uzasadnieniem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10 dni od daty wpływu zastrzeżeń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Decyzja Kierownika jednostki, zarządzającego kontrolę jest ostateczna i nie przysługuje od niej zażalenie. W terminie do 7 dni od daty podjęcia decyzji winna być przekazana do wiadomości Kierownikowi kontrolowanej komórki, i  dołączona do protokołu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Na podstawie protokołu kontrolujący sporządza i przekazuje Wójtowi gminy  zalecenia pokontrolne, proponując wprowadzenie zmian w  kontrolowanej jednostce, mających usprawnić lub poprawić organizację pracy w jednost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Wójt wydaje zarządzenie pokontrolne w celu podjęcia  działań zmierza</w:t>
        <w:softHyphen/>
        <w:t>jących do usunięcia nieprawidłowości, niezgodności z normami praw</w:t>
        <w:softHyphen/>
        <w:t>nymi, regulaminami lub instrukcja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2. Kierownik kontrolowanej jednostki (lub komórki organizacyjnej urzędu) zobowiązany jest niezwłocznie, nie później jednak niż w terminie 30 dni, wykonać polecenia zawarte w zarządzeniu pokontrolnym, jak również pisemnie powiadomić Wój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djętych działaniach. W informacji winien odnieść się  do sfor</w:t>
        <w:softHyphen/>
        <w:t>mułowanych uwa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niosków pokontrolnych mających usprawnić funk</w:t>
        <w:softHyphen/>
        <w:t>cjonowanie jednostki (komórki organizacyjnej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8 Stosuje się dwa tryby przeprowadzania kontro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tryb roboczy - kiedy wstępnie badamy obszar kontroli. Jeżeli nie stwierdzi się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chybień, błędów, nie przechodzi się do trybu protoko</w:t>
        <w:softHyphen/>
        <w:t xml:space="preserve">larnego. Sporządza się wtedy </w:t>
        <w:tab/>
        <w:t>notatkę służbową dokumentującą prze</w:t>
        <w:softHyphen/>
        <w:t>prowadzenie kontrol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tryb protokolarny - stosuje się w przypadku stwierdzenia błędów i nadużyć w cel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wentualnego powiadomienia zewnętrznych organów kontroli instytucjonalnej. </w:t>
        <w:tab/>
        <w:t xml:space="preserve">Sprawdzenie obszaru kontroli i jej udokumentowanie realizuje się na zasadach kontrol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tytu</w:t>
        <w:softHyphen/>
        <w:t>cjon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8" w:name="bookmark10"/>
      <w:r>
        <w:rPr>
          <w:rFonts w:cs="Times New Roman" w:ascii="Times New Roman" w:hAnsi="Times New Roman"/>
        </w:rPr>
        <w:tab/>
        <w:t>§ 19</w:t>
      </w:r>
      <w:bookmarkEnd w:id="8"/>
      <w:r>
        <w:rPr>
          <w:rFonts w:cs="Times New Roman" w:ascii="Times New Roman" w:hAnsi="Times New Roman"/>
        </w:rPr>
        <w:t xml:space="preserve"> 1. Książka kontroli przeprowadzanych przez zewnętrzne, do tego upraw</w:t>
        <w:softHyphen/>
        <w:t>nione instytucje kontrolne (RIO, NIK, PIP, sanepid, Straż Pożarna itp.) prowadzona jest w sekretariacie urzę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Sekretarz Gminy ma obowiązek okazywania książki kontroli na każde żądanie osobom upoważnionym do dokonywania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9" w:name="bookmark11"/>
      <w:r>
        <w:rPr>
          <w:rFonts w:cs="Times New Roman" w:ascii="Times New Roman" w:hAnsi="Times New Roman"/>
        </w:rPr>
        <w:tab/>
        <w:t>§20</w:t>
      </w:r>
      <w:bookmarkEnd w:id="9"/>
      <w:r>
        <w:rPr>
          <w:rFonts w:cs="Times New Roman" w:ascii="Times New Roman" w:hAnsi="Times New Roman"/>
        </w:rPr>
        <w:t xml:space="preserve"> 1. Kontrola finansowa stanowi jeden z elementów kontroli zarząd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Kontroli finansowej podlegają nie posiadające osobowości prawnej jednostki organizacyjne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10" w:name="bookmark12"/>
      <w:r>
        <w:rPr>
          <w:rFonts w:cs="Times New Roman" w:ascii="Times New Roman" w:hAnsi="Times New Roman"/>
        </w:rPr>
        <w:tab/>
        <w:t>§21</w:t>
      </w:r>
      <w:bookmarkEnd w:id="10"/>
      <w:r>
        <w:rPr>
          <w:rFonts w:cs="Times New Roman" w:ascii="Times New Roman" w:hAnsi="Times New Roman"/>
        </w:rPr>
        <w:t xml:space="preserve"> Kontrola finansowa obejm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przeprowadzanie wstępnej oceny celowości zaciągania zobowiązań finans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i dokonywania wydatków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badanie i porównanie stanu faktycznego ze stanem </w:t>
        <w:tab/>
        <w:t xml:space="preserve">wymaganym w zakres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tyczącym procesów pobierania i gromadzenia środków publicznych, zaciąg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bowiązań finansowych i dokonywania wydatków ze środków publiczn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dzielania zamówień publicznych oraz zwrotu środków publicz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rowadzenie gospodarki finansowej oraz stosowanie procedur doty</w:t>
        <w:softHyphen/>
        <w:t xml:space="preserve">czących procesów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których mowa w pkt.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22 1. Podstawowych kryteriów doboru do kontroli finansowej dokonuje się na podst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analizy sprawozdań okresow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analizy wniosków i zaleceń pokontrolnych wydanych przez kontrole instytucjonal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konieczności przeprowadzenia kontroli krzyżowej (w urzędzie gminy i w innej </w:t>
        <w:tab/>
        <w:t>jednostce organizacyjnej lub finansowanej, lub dofinansowy</w:t>
        <w:softHyphen/>
        <w:t>wanej z budżetu gminy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analizy wniosków jednostek podległych i nadzorowanych przez Wójta o zwięks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ch budżetu przekazanego do dyspozycji na podstawie planów finansowo-rzeczow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otrzymania dotacji o różnym charakterze (kontrola prawidłowości wykorzysta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rzymanej dotacj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innych informacji zarządczych z otoczenia wewnętrznego i zewnętrznego urzę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23 1. W przypadkach wymagających specjalnych kwalifikacji Wójt może powołać rzeczoznawcę lub biegłego rewiden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Rzeczoznawca lub biegły rewident powołany do udziału w czynno</w:t>
        <w:softHyphen/>
        <w:t>ściach kontrolnych może otrzymać wynagrodzenie wynikające z podpisanej umowy cywilnopraw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24 Jeżeli w toku kontroli okaże się potrzebne zbadanie zagadnień należą</w:t>
        <w:softHyphen/>
        <w:t>cych do właściwości rzeczowej organu kontroli specjalistycznej, kontro</w:t>
        <w:softHyphen/>
        <w:t>lujący może zwrócić się do Wójta o sporządzenie wniosku do tego organu czy instytucji o udział w czynnościach kontrolnych lub jej prze</w:t>
        <w:softHyphen/>
        <w:t>prowadz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11" w:name="bookmark13"/>
      <w:r>
        <w:rPr>
          <w:rFonts w:cs="Times New Roman" w:ascii="Times New Roman" w:hAnsi="Times New Roman"/>
        </w:rPr>
        <w:tab/>
        <w:t>§25</w:t>
      </w:r>
      <w:bookmarkEnd w:id="11"/>
      <w:r>
        <w:rPr>
          <w:rFonts w:cs="Times New Roman" w:ascii="Times New Roman" w:hAnsi="Times New Roman"/>
        </w:rPr>
        <w:t xml:space="preserve"> 1. Kontrolujący jest uprawniony do wstępu oraz poruszania się na terenie jednostki kontrolowanej na podstawie upoważnienia podpisanego przez Wójta lub osoby przez niego upoważnio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Kontrolujący podlega przepisom o bezpieczeństwie i higienie pracy oraz przepisom o postępowaniu z wiadomościami zawierającymi tajemnicę państwową i służbową, obowiązującymi w jednostce kon</w:t>
        <w:softHyphen/>
        <w:t>trolowa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Kontrolujący, w związku z wykonywaniem czynności objętych upo</w:t>
        <w:softHyphen/>
        <w:t>ważnieniem do przeprowadzenia kontroli, jest zwolniony z obowiązku potwierdzania pobytu w jednostce kontrolowanej na blankiecie wyjazdu służb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§26 Pracownicy przeprowadzający czynności kontrolne winni być objęc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</w:t>
        <w:softHyphen/>
        <w:t>tematycznym szkoleniem w ramach doskonalenia kadr administracji samorządowej.</w:t>
      </w:r>
    </w:p>
    <w:p>
      <w:pPr>
        <w:sectPr>
          <w:type w:val="nextPage"/>
          <w:pgSz w:w="11906" w:h="16838"/>
          <w:pgMar w:left="810" w:right="1950" w:gutter="0" w:header="0" w:top="1402" w:footer="0" w:bottom="1402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Zarządzenia Nr 051-67/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Wójta Gminy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z dnia 3 grudnia 2010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, dn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nazwa miejscowośc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/>
          </w:pPr>
          <w: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TOC \o "1-3" \h \z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</w:rPr>
            <w:t>UPOWAŻNIENIE NR</w:t>
            <w:tab/>
            <w:t>/</w:t>
            <w:tab/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(rok)</w:t>
          </w:r>
          <w:r>
            <w:rPr>
              <w:rFonts w:cs="Times New Roman" w:ascii="Times New Roman" w:hAnsi="Times New Roman"/>
            </w:rPr>
            <w:t xml:space="preserve"> 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Działając na podstawie Zarządzenia Wójta Nr 0151-67/10</w:t>
            <w:tab/>
            <w:t>z dnia 3 grudnia 2010 r.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 sprawie określenia sposobu prowadzenia kontroli zarządczej w Urzędzie Gminy Lubicz 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 jednostkach organizacyjnych Gminy Lubicz oraz zasad jej koordynacji: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poważniam Panią/Pana:</w:t>
            <w:tab/>
            <w:t>-....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imię i nazwisko)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a) ................................................. zatrudnionego w Urzędzie Gminy Lubicz, legitymacja służbowa nr........*</w:t>
          </w:r>
          <w:r>
            <w:rPr>
              <w:rFonts w:cs="Times New Roman" w:ascii="Times New Roman" w:hAnsi="Times New Roman"/>
              <w:sz w:val="20"/>
              <w:szCs w:val="20"/>
            </w:rPr>
            <w:tab/>
            <w:t>(stanowisko służbowe)</w:t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egitymującego się dowodem osobistym nr.......................................................................................................................................*.</w:t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b) ......................................................................................................................................................................*</w:t>
          </w:r>
          <w:r>
            <w:rPr>
              <w:rFonts w:cs="Times New Roman" w:ascii="Times New Roman" w:hAnsi="Times New Roman"/>
              <w:sz w:val="20"/>
              <w:szCs w:val="20"/>
            </w:rPr>
            <w:tab/>
            <w:t>(podmiot gospodarczy lub osoba fizyczna działająca na zlecenie w formie umowy cywilnoprawnej)</w:t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 przeprowadzenia kontroli ……………...................................................................................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ab/>
            <w:tab/>
            <w:tab/>
            <w:tab/>
            <w:tab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(rodzaj kontroli) </w:t>
            <w:tab/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ab/>
            <w:tab/>
            <w:tab/>
            <w:tab/>
            <w:t>(pełna nazwa jednostki podlegającej kontroli)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 zakresie......................................................................................................................................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przeprowadzenia działań kontrolnych i orientacyjny termin ich zakończeni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/* - niepotrzenbe skreślić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Wójta lub osoby przez niego upoważnionej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napToGrid w:val="false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9:00Z</dcterms:created>
  <dc:creator>Lubicz</dc:creator>
  <dc:description/>
  <cp:keywords/>
  <dc:language>en-US</dc:language>
  <cp:lastModifiedBy>UG Lubicz</cp:lastModifiedBy>
  <cp:lastPrinted>2010-12-03T09:10:00Z</cp:lastPrinted>
  <dcterms:modified xsi:type="dcterms:W3CDTF">2010-12-10T12:00:00Z</dcterms:modified>
  <cp:revision>3</cp:revision>
  <dc:subject/>
  <dc:title/>
</cp:coreProperties>
</file>