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51-55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5 październik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257 pkt.1 i 3 ustawy z dnia 27 sierpnia 2009r. o finansach publicznych (Dz.U. Nr 157, poz.1240), art.30 ust.1 i 2 ustawy z dnia 8 marca 1990r. o samorządzie gminnym (Dz.U. z 2001r. Nr 142,  poz.1591 z późn. zm.) oraz § 13 pkt.2 uchwały budżetowej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łączną kwotę dochodów budżetu na 2010 rok w wysokości     46.197.314 zł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.…....42.136.68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….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budżetu na 2010 rok w wysokości      46.308.16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.…….....42.247.53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..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9.153.1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..……………........43.447.975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 w kwocie………………………………………………. 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 49.264.00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……………….....  43.558.826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majątkowe w kwocie………….……………………….…………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1. § 5 ust.1 uchwały budżetowej  na 2010r.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reśla się dochody i wydatki związane z realizacją zadań z zakresu administracji rządowej i innych zadań zleconych odrębnymi ustawami w wysokości  5.380.420 zł, zgodnie z 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łącznikach nr 7 i 8 do uchwały budżetowej na 2010r. wprowadza się zmiany określone załącznikami odpowiednio nr 3 i 4 do niniejszego zarządzenia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Zarządzenie wchodzi w życie z dniem jego wydania i podlega ogłoszeniu na tablicy ogłoszeń Urzędu Gminy Lubicz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dochodów budżetu Gminy Lubicz na 2010r. wprowadzonych zarządzeniem Wójta Gminy Lubicz Nr 0151-55/10 z dnia 15 październik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1, rozdz.75109, §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e planu dochodów w wysokości 32.671 z tytułu dotacji na zadania zlecone,                   z przeznaczeniem na przygotowanie i przeprowadzenie wyborów do rad gmin oraz bezpośrednich wyborów wój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95, 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zenie planu dochodów w wysokości 792 zł z tytułu dotacji z budżetu państwa na sfinansowanie prac komisji kwalifikacyjnych i egzaminacyjnych powołanych do rozpatrzenia wniosków nauczycieli o wyższy stopień awansu zawod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6 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dochodów o 43.136 zł z tytułu dotacji z budżetu państwa na dofinansowanie wypłat zasiłków st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95, §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e planu dochodów w wysokości 34.252 zł z tytułu dotacji z budżetu państwa na zadanie zlecone – wypłatę zasiłków celowych rodzinom rolniczym poszkodowanym w wyniku powodzi, huraganu oraz obsunięcia się zi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 Nr 0151-55/10 z dnia 15 października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00, rozdz.70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kwocie 500 zł z § 4610 do § 4430 na sfinansowanie warunków przyłączenia do sieci energetycznej mieszkania komunalnego przy ul.Karwowskiego 5/1 w Gręboc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0, rozdz.75014, § 4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1.000 zł między referatami w ramach planu finansowego Urzędu Gminy z przeznaczeniem na zwiększone koszty egzekucji administracyjnej prowadzonej w zakresie niepodatkowych należności budże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1, rozdz.75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32.671 zł na zadania zlecone, z przeznaczeniem na pokrycie wydatków związanych z przygotowaniem i przeprowadzeniem wyborów do rad gmin oraz bezpośrednich wyborów wój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6, rozdz.75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5.850 zł z § 4390 do § 4580 na zapłatę odsetek w związku z umorzeniem postępowania w sprawie naliczenia opłaty planistycznej i zwrotem powstałej nadpłaty w należnościach budże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3.000 zł z § 4300 do § 4270 na wymianę drzwi w autobusie zniszczonych przez uczniów oczekujących na przystanku na dowóz do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95, § 4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792 zł na sfinansowanie prac komisji kwalifikacyjnych i egzaminacyjnych powołanych do rozpatrzenia wniosków nauczycieli o wyższy stopień awansu zawodowe (zadanie własne realizowane 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1, rozdz.85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2.500 zł z § 4170 do § 4210 na zakup materiałów  w związku z uruchomieniem nowej Świetlicy Środowiskowej, w której realizowany jest Gminny Program Profilaktyki i Rozwiązywania Problemów Alkoho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6, § 3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43.136 zł wypłatę zasiłków stałych (zad.własne realiz.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95, § 31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e planu wydatków w wysokości 34.252 zł na zadanie zlecone - wypłatę zasiłków celowych rodzinom rolniczym poszkodowanym w wyniku powodzi, huraganu oraz obsunięcia się zi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0:00Z</dcterms:created>
  <dc:creator>UG LUBICZ</dc:creator>
  <dc:description/>
  <cp:keywords/>
  <dc:language>en-US</dc:language>
  <cp:lastModifiedBy>UG LUBICZ</cp:lastModifiedBy>
  <cp:lastPrinted>2010-09-22T10:06:00Z</cp:lastPrinted>
  <dcterms:modified xsi:type="dcterms:W3CDTF">2010-10-21T07:38:00Z</dcterms:modified>
  <cp:revision>39</cp:revision>
  <dc:subject/>
  <dc:title/>
</cp:coreProperties>
</file>