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65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istopad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oraz § 13 pkt.2 uchwały budżetowej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6.566.663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2.506.03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 46.570.7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.…….....42 510.07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522.50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3.817.324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 49.526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 43.821.367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.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§ 5 ust.1 uchwały budżetowej  na 2010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5.551.409 zł, zgodnie z 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7 i 8 do uchwały budżetowej na 2010r. wprowadza się zmiany określone załącznikami odpowiednio nr 3 i 4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65/10 z dnia 18 listopad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78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chodów o 36.014 zł z tytułu dotacji na zadania własne gminy, dokonane w wyniku rozliczenia przyznanej do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95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o 200 zł z tytułu dotacji na zadanie zlecone gminie, z przeznaczeniem na pokrycie poniesionych kosztów wydania decyzji w sprawach świadczeniobiorców innych niż ubezpieczeni spełniających kryterium dochodowe (zakup materiał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44.378 zł z tytułu dotacji z budżetu państwa na zadanie zlecone – opłacenie świadczeń rodzinnych, świadczeń z funduszu alimentacyjnego oraz składek na ubezpieczenia emerytalne i rentowe z ubezpieczenia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tacji na zadanie zlecone o 520 zł – opłacenie składek na ubezpieczenia zdrowotne za osoby pobierające niektóre świadczenia rodzi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78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chodów o 4.001 zł z tytułu dotacji na zadanie zlecone w oparciu o analizę potrzeb przedłożo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65/10 z dnia 18 listopad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600, rozdz.60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31.200 zł między paragrafami, z przeznaczeniem na zakup odzieży roboczej dla pracowników oraz wypłatę ekwiwalentu za pranie odzieży roboczej (200 zł), na zakup materiału do naprawy jezdni oraz do remontu chodnika w Młyńcu (20.000 zł). Kwota 11.000 zł przeznaczona na bieżące remonty dróg grun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00, rozdz.7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47.000 zł między paragrafami z przeznaczeniem na remont dachu budynku komunalnego w Grabowcu, uszkodzonego w wyniku poż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kwocie 100 zł między paragrafami na zakup odzieży roboczej dla pracowników oraz wypłatę ekwiwalentu za pranie odzieży robo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wydatków o 36.014 zł w związku ze zmniejszeniem dotacji na zadania własne gminy, dokonanym w wyniku rozliczenia przyznanej do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01, 80110, 80146, 80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a planu wydatków między rozdziałami i paragrafami w ramach działu 801, w następującym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realizowanym przez SP Lubicz Dolny – przesunięcie kwoty 16.650 zł                z § 4010, 4170, 4040 rozdz.80101 do § 4240 – 15.000 zł  na zakup komputerów do oraz do rozdz.80148 – 1.650 zł na wynagrodzenia i pochodne pracownika stołówki szko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realizowanym przez ZS w Grębocinie – przesunięcie kwoty 17.000 zł na zakup energii elektr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SP w Gronowie – przesunięcie planu w wysokości 5.400 zł na zakup komputerów dla administracji (5.000 zł) oraz podróże służbowe (4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44.378 w § 3110 na opłacenie świadczeń rodzinnych, świadczeń z funduszu alimentacyjnego oraz składek na ubezpieczenia emerytalne i rentowe z ubezpieczenia społecznego (zadanie zlecone realizowa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, § 4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wydatków o 520 zł na opłacenie składek na ubezpieczenia zdrowotne za osoby pobierające niektóre świadczenia rodzinne (zadanie zlecone realizowa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4, 85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23.000 zł między rozdziałami w ramach działu – Pomoc społeczna, z przeznaczeniem na wypłatę zasiłków celowych w XI i XII.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78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wydatków o 4.001 zł na zadanie zlecone, w związku ze zmniejszeniem dotacji dokonanym w oparciu o analizę potrzeb przedłożo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00, rozdz.9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150 zł między paragrafami na zakup odzieży roboczej dla pracowników oraz wypłatę ekwiwalentu za pranie odzieży robo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00, rozdz.900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100 zł między paragrafami na zakup odzieży roboczej dla pracowników oraz wypłatę ekwiwalentu za pranie odzieży robo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0:00Z</dcterms:created>
  <dc:creator>UG LUBICZ</dc:creator>
  <dc:description/>
  <cp:keywords/>
  <dc:language>en-US</dc:language>
  <cp:lastModifiedBy>UG LUBICZ</cp:lastModifiedBy>
  <cp:lastPrinted>2010-11-25T13:13:00Z</cp:lastPrinted>
  <dcterms:modified xsi:type="dcterms:W3CDTF">2010-11-25T12:17:00Z</dcterms:modified>
  <cp:revision>65</cp:revision>
  <dc:subject/>
  <dc:title/>
</cp:coreProperties>
</file>