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151-6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4 listopad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 samorządzie gminnym (Dz.U. z 2001r. Nr 142,  poz.1591 z późn. zm.) oraz § 13 pkt.2 uchwały budżetowej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6.430.231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2.369.6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a się łączną kwotę dochodów budżetu na 2010 rok w wysokośc      46.566.6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.…….....42 506.03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386.0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3.680.892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 49.522.50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 43.817.324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datki majątkowe w kwocie………….……………………….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1. § 5 ust.1 uchwały budżetowej  na 2010r. otrzymuje brzmie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Określa się dochody i wydatki związane z realizacją zadań z zakresu administracji rządowej i innych zadań zleconych odrębnymi ustawami w wysokości 5.511.352 zł, zgodnie z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 załącznikach nr 7 i 8 do uchwały budżetowej na 2010r. wprowadza się zmiany określone załącznikami odpowiednio nr 3 i 4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na tablicy ogłoszeń Urzędu Gminy Lubic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60/10 z dnia 4 listopada 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010, rozdz.01095, §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dochodów o 84.037 zł z tytułu dotacji na zadania zlecone,                               z przeznaczeniem na zwrot części podatku akcyzowego zawartego w cenie oleju napędowego wykorzystywanego do produkcji rolnej przez producentów rolnych oraz na pokrycie kosztów postępowania w sprawie jego zwrotu, poniesionych przez gminę w drugim okresie płatniczym 201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754, rozdz.75478, §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e planu dochodów w wysokości 499 zł z tytułu dotacji z budżetu państwa na zadanie zlecone, z przeznaczeniem na sfinansowanie kosztów prac rzeczoznawców majątkowych (osób posiadających uprawnienia zawodowe w zakresie szacowania nieruchomości) lub osób posiadających uprawnienia do pełnienia samodzielnych funkcji technicznych w budownictwie (posiadających kwalifikacje zawodowe do sporządzania kosztorysów lub dokonywania ocen technicznych zniszczonych i uszkodzonych obiektów budowlanych), związanych z oszacowaniem wysokości strat w budynkach lub lokalach mieszkalnych, uszkodzonych lub zniszczonych w wyniku powodzi w maju i czerwcu 2010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2 §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dochodów o 46.396 zł z tytułu dotacji z budżetu państwa na zadanie zlecone - wypłatę świadczeń rodzinnych realizowanych na podstawie ustawy z dnia 28 listopada 2003r. o świadczeniach rodz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3, § 20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dochodów o 400 zł z tytułu dotacji z budżetu państwa na opłacenie składek na ubezpieczenia zdrowotne od świadczeń z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4, § 20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dochodów o 5.100 zł z tytułu dotacji z budżetu państwa z przeznaczeniem na sfinansowanie zobowiązań wymagalnych z tytułu gwarantowanej z budżetu państwa części zasiłku okre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60/10 z dnia 4 listopada 201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010, rozdz.010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wydatków o 84.037 zł na zadania zlecone, z przeznaczeniem na zwrot części podatku akcyzowego zawartego w cenie oleju napędowego wykorzystywanego do produkcji rolnej przez producentów rolnych (§ 4430 o 82.389 zł) oraz na pokrycie kosztów postępowania w sprawie jego zwrotu, poniesionych przez gminę w drugim okresie płatniczym 2010r. (§ 4300 o 1.648 z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700, rozdz.70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ydatków w wysokości 700 zł z § 4590 do § 4600 na wypłatę odszkodowania na rzecz Toruńskiego TBS Sp.z o.o. z tytułu niedostarczenia lokali socjalnych dla dwóch rodzin zamieszkałych w Lubic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750, rozdz.75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ydatków w kwocie 33.000 zł między paragrafami w celu urealnienia   planu do rzeczywistych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754, rozdz.75478, § 4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planu wydatków o 499 zł z przeznaczeniem na sfinansowanie kosztów prac rzeczoznawców majątkowych (osób posiadających uprawnienia zawodowe w zakresie szacowania nieruchomości) lub osób posiadających uprawnienia do pełnienia samodzielnych funkcji technicznych w budownictwie (posiadających kwalifikacje zawodowe do sporządzania kosztorysów lub dokonywania ocen technicznych zniszczonych i uszkodzonych obiektów budowlanych), związanych z oszacowaniem wysokości strat w budynkach lub lokalach mieszkalnych, uszkodzonych lub zniszczonych w wyniku powodzi w maju i czerwcu 2010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01, rozdz.80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 wysokości 72.930 zł między paragrafami w celu urealnienia planu wydatków do rzeczywistych, zmieniających się potrze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01, rozdz.80103, rozdz.80110, rozdz.80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 wysokości 1.361 zł między rozdziałami i paragrafami w ramach działu 801, w związku z przeliczeniem odpisów na ZFŚS po uwzględnieniu zmian w liczbie zatrudnionych pracowników  w przeliczeniu na liczbę etatów oraz zmianą liczby emery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planu wydatków o 46.396 zł , w tym w § 3110 o 45.045 zł i w § 4300 o 1.351 z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zadanie zlecone - wypłatę świadczeń rodzinnych realizowanych na podstawie ustawy z dnia 28 listopada 2003r. o świadczeniach rodz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3, § 41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wydatków o 400 zł na opłacenie składek na ubezpieczenia zdrowotne od świadczeń z pomocy społecznej (zad własne realizowane w ramach dotacji z budżetu państw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2, rozdz.85214, § 3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planu wydatków o 5.100 zł z przeznaczeniem na sfinansowanie zobowiązań wymagalnych z tytułu gwarantowanej z budżetu państwa części zasiłku okresowego (zad własne realizowane w ramach dotacji z budżetu państw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853, rozdz.853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ydatków przewidzianego na projekt pn.”Aktywni i zintegrowani w Gminie Lubicz” realizowany w ramach POKL w wysokości 794 zł między paragraf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ał 900, rozdz.900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unięcie planu wydatków w wysokości 600 zł z § 4260 do § 4120 na składki na Fundusz Pracy odprowadzane za pracowników zatrudnionych w ramach robót publicznych, w związku z zatrudnieniem dodatkow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8:00Z</dcterms:created>
  <dc:creator>UG LUBICZ</dc:creator>
  <dc:description/>
  <cp:keywords/>
  <dc:language>en-US</dc:language>
  <cp:lastModifiedBy>UG LUBICZ</cp:lastModifiedBy>
  <dcterms:modified xsi:type="dcterms:W3CDTF">2010-12-01T11:12:00Z</dcterms:modified>
  <cp:revision>2</cp:revision>
  <dc:subject/>
  <dc:title/>
</cp:coreProperties>
</file>