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. 0152-14 /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yjęcia Kodeksu Etyki Pracowników Samorządowych Powiatu Toru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1 i 33  ustawy z dnia 8 marca 1990r. o samorządzie gminnym (Dz. U. z 2001 r. Nr 142, poz.1591, ze zm.) zarządz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§1. Wprowadza się dla Pracowników Urzędu Gminy Lubicz </w:t>
      </w:r>
    </w:p>
    <w:p>
      <w:pPr>
        <w:pStyle w:val="Normal"/>
        <w:jc w:val="both"/>
        <w:rPr/>
      </w:pPr>
      <w:r>
        <w:rPr>
          <w:sz w:val="28"/>
          <w:szCs w:val="28"/>
        </w:rPr>
        <w:t>do stosowania w Urzędzie Gminy Lubicz Kodeks Etyki Pracowników Samorządowych Powiatu Toruńskiego, stanowiący załącznik d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§2. Zarządzenie wchodzi w życie z dniem podjęc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Wójt Gmin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rek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3:00Z</dcterms:created>
  <dc:creator>Lubicz</dc:creator>
  <dc:description/>
  <cp:keywords/>
  <dc:language>en-US</dc:language>
  <cp:lastModifiedBy>UG Lubicz</cp:lastModifiedBy>
  <cp:lastPrinted>2010-11-25T13:27:00Z</cp:lastPrinted>
  <dcterms:modified xsi:type="dcterms:W3CDTF">2010-12-01T10:06:00Z</dcterms:modified>
  <cp:revision>10</cp:revision>
  <dc:subject/>
  <dc:title/>
</cp:coreProperties>
</file>