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  <w:tab/>
      </w:r>
      <w:r>
        <w:rPr>
          <w:rFonts w:cs="Arial" w:ascii="Arial" w:hAnsi="Arial"/>
          <w:sz w:val="20"/>
          <w:szCs w:val="20"/>
        </w:rPr>
        <w:t>do uchwały Nr XIII /222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. 04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86 132,00</w:t>
        <w:tab/>
        <w:t>386 13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71 138,00</w:t>
        <w:tab/>
        <w:t>371 1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993,00</w:t>
        <w:tab/>
        <w:t>318 99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4 994,00</w:t>
        <w:tab/>
        <w:t>14 99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 994,00</w:t>
        <w:tab/>
        <w:t>14 994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302 686,00</w:t>
        <w:tab/>
        <w:t>1 236 392,00</w:t>
        <w:tab/>
        <w:t>-66 29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234 326,00</w:t>
        <w:tab/>
        <w:t>1 168 032,00</w:t>
        <w:tab/>
        <w:t>-66 2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99 804,00</w:t>
        <w:tab/>
        <w:t>233 510,00</w:t>
        <w:tab/>
        <w:t>-66 2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8 360,00</w:t>
        <w:tab/>
        <w:t>68 3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8 360,00</w:t>
        <w:tab/>
        <w:t>68 36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99 924,00</w:t>
        <w:tab/>
        <w:t>81 324,00</w:t>
        <w:tab/>
        <w:t>-18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9 924,00</w:t>
        <w:tab/>
        <w:t>49 92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9 924,00</w:t>
        <w:tab/>
        <w:t>49 92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31 400,00</w:t>
        <w:tab/>
        <w:t>-18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31 400,00</w:t>
        <w:tab/>
        <w:t>-18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70 000,00</w:t>
        <w:tab/>
        <w:t>14 000,00</w:t>
        <w:tab/>
        <w:t>-5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70 000,00</w:t>
        <w:tab/>
        <w:t>14 000,00</w:t>
        <w:tab/>
        <w:t>-5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0 000,00</w:t>
        <w:tab/>
        <w:t>2 000,00</w:t>
        <w:tab/>
        <w:t>-3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12 000,00</w:t>
        <w:tab/>
        <w:t>-1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28 200,00</w:t>
        <w:tab/>
        <w:t>528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18 200,00</w:t>
        <w:tab/>
        <w:t>518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18 200,00</w:t>
        <w:tab/>
        <w:t>518 2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29 921,00</w:t>
        <w:tab/>
        <w:t>204 921,00</w:t>
        <w:tab/>
        <w:t>-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29 921,00</w:t>
        <w:tab/>
        <w:t>204 921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9 921,00</w:t>
        <w:tab/>
        <w:t>204 921,00</w:t>
        <w:tab/>
        <w:t>-25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627 383,00</w:t>
        <w:tab/>
        <w:t>2 461 489,00</w:t>
        <w:tab/>
        <w:t>-165 89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7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5:00Z</dcterms:created>
  <dc:creator>UG Lubicz</dc:creator>
  <dc:description/>
  <dc:language>en-US</dc:language>
  <cp:lastModifiedBy>UG Lubicz</cp:lastModifiedBy>
  <dcterms:modified xsi:type="dcterms:W3CDTF">2004-01-16T10:05:00Z</dcterms:modified>
  <cp:revision>2</cp:revision>
  <dc:subject/>
  <dc:title/>
</cp:coreProperties>
</file>