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III /222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04.12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</w:t>
        <w:tab/>
        <w:t>dzień:04-12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26 097,00</w:t>
        <w:tab/>
        <w:t>1 256 842,00</w:t>
        <w:tab/>
        <w:t>30 74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39 065,00</w:t>
        <w:tab/>
        <w:t>51 650,00</w:t>
        <w:tab/>
        <w:t>12 58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830</w:t>
        <w:tab/>
        <w:t>Dotacja celowa z budżetu na finansowanie lub</w:t>
        <w:tab/>
        <w:t>3 000,00</w:t>
        <w:tab/>
        <w:t>10 871,00</w:t>
        <w:tab/>
        <w:t>7 87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pozostały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om niezaliczanym do sektora finans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publicznych</w:t>
        <w:tab/>
        <w:t>10 915,00</w:t>
        <w:tab/>
        <w:t>15 629,00</w:t>
        <w:tab/>
        <w:t>4 71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sług pozostał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378</w:t>
        <w:tab/>
        <w:t>Usuwanie skutków klęsk żywiołowych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83 984,00</w:t>
        <w:tab/>
        <w:t>287 984,00</w:t>
        <w:tab/>
        <w:t>4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83 984,00</w:t>
        <w:tab/>
        <w:t>287 984,00</w:t>
        <w:tab/>
        <w:t>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000,00</w:t>
        <w:tab/>
        <w:t>16 000,00</w:t>
        <w:tab/>
        <w:t>4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9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654 327,00</w:t>
        <w:tab/>
        <w:t>1 689 072,00</w:t>
        <w:tab/>
        <w:t>34 74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70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4:00Z</dcterms:created>
  <dc:creator>UG Lubicz</dc:creator>
  <dc:description/>
  <dc:language>en-US</dc:language>
  <cp:lastModifiedBy>UG Lubicz</cp:lastModifiedBy>
  <dcterms:modified xsi:type="dcterms:W3CDTF">2004-01-16T10:04:00Z</dcterms:modified>
  <cp:revision>2</cp:revision>
  <dc:subject/>
  <dc:title/>
</cp:coreProperties>
</file>