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 ROK</w:t>
        <w:tab/>
        <w:tab/>
      </w:r>
      <w:r>
        <w:rPr>
          <w:rFonts w:cs="Arial" w:ascii="Arial" w:hAnsi="Arial"/>
          <w:sz w:val="20"/>
          <w:szCs w:val="20"/>
        </w:rPr>
        <w:t>do uchwały Nr XIII /222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04.12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11-03</w:t>
        <w:tab/>
        <w:t>dzień:04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413 187,00</w:t>
        <w:tab/>
        <w:t>406 987,00</w:t>
        <w:tab/>
        <w:t>-6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08</w:t>
        <w:tab/>
        <w:t>Melioracje wodne</w:t>
        <w:tab/>
        <w:t>13 500,00</w:t>
        <w:tab/>
        <w:t>11 300,00</w:t>
        <w:tab/>
        <w:t>-2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500,00</w:t>
        <w:tab/>
        <w:t>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2 000,00</w:t>
        <w:tab/>
        <w:t>11 300,00</w:t>
        <w:tab/>
        <w:t>-7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01030</w:t>
        <w:tab/>
        <w:t>Izby rolnicze</w:t>
        <w:tab/>
        <w:t>9 072,00</w:t>
        <w:tab/>
        <w:t>5 072,00</w:t>
        <w:tab/>
        <w:t>-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50</w:t>
        <w:tab/>
        <w:t>Wpłaty gmin na rzecz izb  rolniczych  w wysokości  2%</w:t>
        <w:tab/>
        <w:t>9 072,00</w:t>
        <w:tab/>
        <w:t>5 072,00</w:t>
        <w:tab/>
        <w:t>-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zyskanych wpływów z podatku roln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20</w:t>
        <w:tab/>
        <w:t>Leśnictwo</w:t>
        <w:tab/>
        <w:t>8 500,00</w:t>
        <w:tab/>
        <w:t>0,00</w:t>
        <w:tab/>
        <w:t>-8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001</w:t>
        <w:tab/>
        <w:t>Gospodarka leśna</w:t>
        <w:tab/>
        <w:t>8 500,00</w:t>
        <w:tab/>
        <w:t>0,00</w:t>
        <w:tab/>
        <w:t>-8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 500,00</w:t>
        <w:tab/>
        <w:t>0,00</w:t>
        <w:tab/>
        <w:t>-8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trzymanie pasów p.poż. w lasach gminnych</w:t>
        <w:tab/>
        <w:t>2 500,00</w:t>
        <w:tab/>
        <w:t>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lesienie gruntów w Józefowie</w:t>
        <w:tab/>
        <w:t>6 000,00</w:t>
        <w:tab/>
        <w:t>0,00</w:t>
        <w:tab/>
        <w:t>-6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290 430,00</w:t>
        <w:tab/>
        <w:t>3 117 298,00</w:t>
        <w:tab/>
        <w:t>-173 13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60004</w:t>
        <w:tab/>
        <w:t>Lokalny transport zbiorowy</w:t>
        <w:tab/>
        <w:t>595 000,00</w:t>
        <w:tab/>
        <w:t>491 000,00</w:t>
        <w:tab/>
        <w:t>-10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95 000,00</w:t>
        <w:tab/>
        <w:t>491 000,00</w:t>
        <w:tab/>
        <w:t>-104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 zbiorowego transportu pasażerskiego na terenie</w:t>
        <w:tab/>
        <w:t>595 000,00</w:t>
        <w:tab/>
        <w:t>491 000,00</w:t>
        <w:tab/>
        <w:t>-10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624 570,00</w:t>
        <w:tab/>
        <w:t>2 557 938,00</w:t>
        <w:tab/>
        <w:t>-66 63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413,00</w:t>
        <w:tab/>
        <w:t>1 075,00</w:t>
        <w:tab/>
        <w:t>-33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erżawa nieruch.gruntowej położ.w Grębocinie zajętej</w:t>
        <w:tab/>
        <w:t>1 338,00</w:t>
        <w:tab/>
        <w:t>1 000,00</w:t>
        <w:tab/>
        <w:t>-33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 drogę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zór nad remontem mostu na rz.Drwęcy</w:t>
        <w:tab/>
        <w:t>75,00</w:t>
        <w:tab/>
        <w:t>7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99 804,00</w:t>
        <w:tab/>
        <w:t>233 510,00</w:t>
        <w:tab/>
        <w:t>-66 29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Leśnej w Złotorii</w:t>
        <w:tab/>
        <w:t>24 300,00</w:t>
        <w:tab/>
        <w:t>0,00</w:t>
        <w:tab/>
        <w:t>-24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Piaskowej w Lubiczu G.</w:t>
        <w:tab/>
        <w:t>14 640,00</w:t>
        <w:tab/>
        <w:t>0,00</w:t>
        <w:tab/>
        <w:t>-14 6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Rzemieślniczej w Lubiczu G.</w:t>
        <w:tab/>
        <w:t>19 154,00</w:t>
        <w:tab/>
        <w:t>0,00</w:t>
        <w:tab/>
        <w:t>-19 15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dok.techn.na moder.ul.Tulipanowej w Lubiczu D.</w:t>
        <w:tab/>
        <w:t>8 200,00</w:t>
        <w:tab/>
        <w:t>0,00</w:t>
        <w:tab/>
        <w:t>-8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niz.ul.Tulipanowa Lubicz D., Piaskowa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, Leśna Złotori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88 000,00</w:t>
        <w:tab/>
        <w:t>8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budowa drogi Lubicz D (Małgorzatowo)</w:t>
        <w:tab/>
        <w:t>54 510,00</w:t>
        <w:tab/>
        <w:t>54 51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70 860,00</w:t>
        <w:tab/>
        <w:t>68 36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500,00</w:t>
        <w:tab/>
        <w:t>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 przełączeniowa do ZE Toruń z tyt.uruchomienia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ygnalizacji świetlnej na przejściu dla pieszych na drodz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r 15 w Gronow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parkowanie pojazdów sam. usuniętych przez</w:t>
        <w:tab/>
        <w:t>2 500,00</w:t>
        <w:tab/>
        <w:t>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cję z terenu Gminy Lubicz na parking policyjny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30 174,00</w:t>
        <w:tab/>
        <w:t>370 574,00</w:t>
        <w:tab/>
        <w:t>-359 6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11-03</w:t>
        <w:tab/>
        <w:t>dzień:04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680 250,00</w:t>
        <w:tab/>
        <w:t>320 650,00</w:t>
        <w:tab/>
        <w:t>-359 6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0 250,00</w:t>
        <w:tab/>
        <w:t>68 250,00</w:t>
        <w:tab/>
        <w:t>-14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 nadzoru budowlanego (TIN)</w:t>
        <w:tab/>
        <w:t>5 250,00</w:t>
        <w:tab/>
        <w:t>5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: operaty szac. , podziały i rozgranicz.nieruch.,</w:t>
        <w:tab/>
        <w:t>205 000,00</w:t>
        <w:tab/>
        <w:t>63 000,00</w:t>
        <w:tab/>
        <w:t>-14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łoszenia (PPG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0 000,00</w:t>
        <w:tab/>
        <w:t>6 000,00</w:t>
        <w:tab/>
        <w:t>-1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</w:t>
        <w:tab/>
        <w:t>400 000,00</w:t>
        <w:tab/>
        <w:t>215 000,00</w:t>
        <w:tab/>
        <w:t>-18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31 400,00</w:t>
        <w:tab/>
        <w:t>-18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31 400,00</w:t>
        <w:tab/>
        <w:t>-18 6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545 440,00</w:t>
        <w:tab/>
        <w:t>156 940,00</w:t>
        <w:tab/>
        <w:t>-388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4</w:t>
        <w:tab/>
        <w:t>Plany zagospodarowania przestrzennego</w:t>
        <w:tab/>
        <w:t>542 000,00</w:t>
        <w:tab/>
        <w:t>153 500,00</w:t>
        <w:tab/>
        <w:t>-388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40 000,00</w:t>
        <w:tab/>
        <w:t>153 000,00</w:t>
        <w:tab/>
        <w:t>-387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 proj. decyzji o warunkach zabudowy, udział w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pr. adm. (BUD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 sporządz.planów, operaty szac. , ogłoszenia (PPG)</w:t>
        <w:tab/>
        <w:t>500 000,00</w:t>
        <w:tab/>
        <w:t>128 000,00</w:t>
        <w:tab/>
        <w:t>-37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 zmiany przezn.gruntów roln. (ROL)</w:t>
        <w:tab/>
        <w:t>20 000,00</w:t>
        <w:tab/>
        <w:t>5 000,00</w:t>
        <w:tab/>
        <w:t>-1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  <w:tab/>
        <w:t>50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 974 347,00</w:t>
        <w:tab/>
        <w:t>2 884 072,00</w:t>
        <w:tab/>
        <w:t>-90 27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140 000,00</w:t>
        <w:tab/>
        <w:t>105 725,00</w:t>
        <w:tab/>
        <w:t>-34 27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14 275,00</w:t>
        <w:tab/>
        <w:t>90 000,00</w:t>
        <w:tab/>
        <w:t>-24 27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 725,00</w:t>
        <w:tab/>
        <w:t>5 725,00</w:t>
        <w:tab/>
        <w:t>-1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598 938,00</w:t>
        <w:tab/>
        <w:t>2 542 938,00</w:t>
        <w:tab/>
        <w:t>-5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0 000,00</w:t>
        <w:tab/>
        <w:t>2 000,00</w:t>
        <w:tab/>
        <w:t>-38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.b.przedszkola Lubicz D.ul.Toruńska 24 na</w:t>
        <w:tab/>
        <w:t>30 000,00</w:t>
        <w:tab/>
        <w:t>0,00</w:t>
        <w:tab/>
        <w:t>-3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e administracji Urzędu Gminy (dok.techn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sprzetu komputerowego</w:t>
        <w:tab/>
        <w:t>10 000,00</w:t>
        <w:tab/>
        <w:t>2 000,00</w:t>
        <w:tab/>
        <w:t>-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0 000,00</w:t>
        <w:tab/>
        <w:t>12 000,00</w:t>
        <w:tab/>
        <w:t>-18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kup sprzętu komputerowego wraz z oprogramowaniem</w:t>
        <w:tab/>
        <w:t>30 000,00</w:t>
        <w:tab/>
        <w:t>12 000,00</w:t>
        <w:tab/>
        <w:t>-18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</w:t>
        <w:tab/>
        <w:t>111 625,00</w:t>
        <w:tab/>
        <w:t>106 125,00</w:t>
        <w:tab/>
        <w:t>-5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zeciwpożar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102 000,00</w:t>
        <w:tab/>
        <w:t>101 5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70 500,00</w:t>
        <w:tab/>
        <w:t>70 000,00</w:t>
        <w:tab/>
        <w:t>-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95</w:t>
        <w:tab/>
        <w:t>stowarzyszeniom</w:t>
        <w:tab/>
        <w:t>5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została działalność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a programu "Bezpieczna gmina"</w:t>
        <w:tab/>
        <w:t>5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880 000,00</w:t>
        <w:tab/>
        <w:t>663 250,00</w:t>
        <w:tab/>
        <w:t>-216 7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880 000,00</w:t>
        <w:tab/>
        <w:t>663 250,00</w:t>
        <w:tab/>
        <w:t>-216 7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0 000,00</w:t>
        <w:tab/>
        <w:t>5 000,00</w:t>
        <w:tab/>
        <w:t>-4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0 000,00</w:t>
        <w:tab/>
        <w:t>250,00</w:t>
        <w:tab/>
        <w:t>-9 7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70</w:t>
        <w:tab/>
        <w:t>Odsetki i dyskonto od krajowych skarbowych papierów</w:t>
        <w:tab/>
        <w:t>820 000,00</w:t>
        <w:tab/>
        <w:t>658 000,00</w:t>
        <w:tab/>
        <w:t>-16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artościowych oraz od krajowych pożyczek i kredytów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1 153 507,00</w:t>
        <w:tab/>
        <w:t>10 962 127,00</w:t>
        <w:tab/>
        <w:t>-191 38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6 952 776,00</w:t>
        <w:tab/>
        <w:t>6 917 006,00</w:t>
        <w:tab/>
        <w:t>-35 77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11-03</w:t>
        <w:tab/>
        <w:t>dzień:04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73 608,00</w:t>
        <w:tab/>
        <w:t>370 108,00</w:t>
        <w:tab/>
        <w:t>-3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310 966,00</w:t>
        <w:tab/>
        <w:t>4 287 966,00</w:t>
        <w:tab/>
        <w:t>-2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81 900,00</w:t>
        <w:tab/>
        <w:t>880 9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36 405,00</w:t>
        <w:tab/>
        <w:t>234 405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4 798,00</w:t>
        <w:tab/>
        <w:t>24 098,00</w:t>
        <w:tab/>
        <w:t>-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7 246,00</w:t>
        <w:tab/>
        <w:t>7 046,00</w:t>
        <w:tab/>
        <w:t>-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41 237,00</w:t>
        <w:tab/>
        <w:t>138 237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5 232,00</w:t>
        <w:tab/>
        <w:t>12 862,00</w:t>
        <w:tab/>
        <w:t>-2 37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545 649,00</w:t>
        <w:tab/>
        <w:t>533 899,00</w:t>
        <w:tab/>
        <w:t>-11 7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1 786,00</w:t>
        <w:tab/>
        <w:t>31 286,00</w:t>
        <w:tab/>
        <w:t>-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5 910,00</w:t>
        <w:tab/>
        <w:t>25 510,00</w:t>
        <w:tab/>
        <w:t>-10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 800,00</w:t>
        <w:tab/>
        <w:t>950,00</w:t>
        <w:tab/>
        <w:t>-8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3 004 447,00</w:t>
        <w:tab/>
        <w:t>2 970 147,00</w:t>
        <w:tab/>
        <w:t>-34 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136 977,00</w:t>
        <w:tab/>
        <w:t>133 977,00</w:t>
        <w:tab/>
        <w:t>-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493 805,00</w:t>
        <w:tab/>
        <w:t>1 485 805,00</w:t>
        <w:tab/>
        <w:t>-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63 500,00</w:t>
        <w:tab/>
        <w:t>143 50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 109,00</w:t>
        <w:tab/>
        <w:t>3 959,00</w:t>
        <w:tab/>
        <w:t>-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1 000,00</w:t>
        <w:tab/>
        <w:t>38 200,00</w:t>
        <w:tab/>
        <w:t>-2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000,00</w:t>
        <w:tab/>
        <w:t>1 650,00</w:t>
        <w:tab/>
        <w:t>-3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533 822,00</w:t>
        <w:tab/>
        <w:t>425 222,00</w:t>
        <w:tab/>
        <w:t>-108 6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42 700,00</w:t>
        <w:tab/>
        <w:t>129 500,00</w:t>
        <w:tab/>
        <w:t>-13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0 000,00</w:t>
        <w:tab/>
        <w:t>22 600,00</w:t>
        <w:tab/>
        <w:t>-17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0 000,00</w:t>
        <w:tab/>
        <w:t>105 000,00</w:t>
        <w:tab/>
        <w:t>-7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7 000,00</w:t>
        <w:tab/>
        <w:t>4 000,00</w:t>
        <w:tab/>
        <w:t>-3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5</w:t>
        <w:tab/>
        <w:t>Komisje egzaminacyjne</w:t>
        <w:tab/>
        <w:t>2 520,00</w:t>
        <w:tab/>
        <w:t>0,00</w:t>
        <w:tab/>
        <w:t>-2 52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2 520,00</w:t>
        <w:tab/>
        <w:t>0,00</w:t>
        <w:tab/>
        <w:t>-2 52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ałalność komisji egzaminacyjnych w zakresie awansu</w:t>
        <w:tab/>
        <w:t>2 520,00</w:t>
        <w:tab/>
        <w:t>0,00</w:t>
        <w:tab/>
        <w:t>-2 52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wodowego nauczyciel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45 848,00</w:t>
        <w:tab/>
        <w:t>47 408,00</w:t>
        <w:tab/>
        <w:t>1 5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0,00</w:t>
        <w:tab/>
        <w:t>1 560,00</w:t>
        <w:tab/>
        <w:t>1 5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ał.komisji egzam.w zakresie awansu</w:t>
        <w:tab/>
        <w:t>0,00</w:t>
        <w:tab/>
        <w:t>1 560,00</w:t>
        <w:tab/>
        <w:t>1 5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wod.nauczyc.-zad.gminy dofinans.dotacją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.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29 993,00</w:t>
        <w:tab/>
        <w:t>145 993,00</w:t>
        <w:tab/>
        <w:t>16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8</w:t>
        <w:tab/>
        <w:t>Izby wytrzeźwień</w:t>
        <w:tab/>
        <w:t>0,00</w:t>
        <w:tab/>
        <w:t>10 000,00</w:t>
        <w:tab/>
        <w:t>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 000,00</w:t>
        <w:tab/>
        <w:t>1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0,00</w:t>
        <w:tab/>
        <w:t>6 000,00</w:t>
        <w:tab/>
        <w:t>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 000,00</w:t>
        <w:tab/>
        <w:t>6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szty likwidacji ZOZ w Złotorii</w:t>
        <w:tab/>
        <w:t>0,00</w:t>
        <w:tab/>
        <w:t>6 000,00</w:t>
        <w:tab/>
        <w:t>6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2 475 055,00</w:t>
        <w:tab/>
        <w:t>2 466 086,00</w:t>
        <w:tab/>
        <w:t>-8 96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5</w:t>
        <w:tab/>
        <w:t>Dodatki mieszkaniowe</w:t>
        <w:tab/>
        <w:t>350 000,00</w:t>
        <w:tab/>
        <w:t>315 000,00</w:t>
        <w:tab/>
        <w:t>-35 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11-03</w:t>
        <w:tab/>
        <w:t>dzień:04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50 000,00</w:t>
        <w:tab/>
        <w:t>315 000,00</w:t>
        <w:tab/>
        <w:t>-3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140 000,00</w:t>
        <w:tab/>
        <w:t>169 407,00</w:t>
        <w:tab/>
        <w:t>29 40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własne gminy realiz. z dotacji celowej z budżetu</w:t>
        <w:tab/>
        <w:t>210 000,00</w:t>
        <w:tab/>
        <w:t>145 593,00</w:t>
        <w:tab/>
        <w:t>-64 40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49 063,00</w:t>
        <w:tab/>
        <w:t>56 934,00</w:t>
        <w:tab/>
        <w:t>7 87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30</w:t>
        <w:tab/>
        <w:t>Dotacja celowa z budżetu na finansowanie lub</w:t>
        <w:tab/>
        <w:t>3 000,00</w:t>
        <w:tab/>
        <w:t>10 871,00</w:t>
        <w:tab/>
        <w:t>7 87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pozostałym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om niezaliczanym do sektora finans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</w:t>
        <w:tab/>
        <w:t>3 000,00</w:t>
        <w:tab/>
        <w:t>10 871,00</w:t>
        <w:tab/>
        <w:t>7 87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ktyw.zawod.repatr.(zad.zlec.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78</w:t>
        <w:tab/>
        <w:t>Usuwanie skutków klęsk żywiołowych</w:t>
        <w:tab/>
        <w:t>0,00</w:t>
        <w:tab/>
        <w:t>18 160,00</w:t>
        <w:tab/>
        <w:t>18 1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18 160,00</w:t>
        <w:tab/>
        <w:t>18 1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pieniężna dla rolników poszkodow.w wyniku klęski</w:t>
        <w:tab/>
        <w:t>0,00</w:t>
        <w:tab/>
        <w:t>18 160,00</w:t>
        <w:tab/>
        <w:t>18 1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uszy w 2003 r. (zad.zlec.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199 520,00</w:t>
        <w:tab/>
        <w:t>199 5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78 520,00</w:t>
        <w:tab/>
        <w:t>179 52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dzieci finansowane ze środków własnych</w:t>
        <w:tab/>
        <w:t>74 600,00</w:t>
        <w:tab/>
        <w:t>74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dzieci w ramach środków pochodzących z</w:t>
        <w:tab/>
        <w:t>500,00</w:t>
        <w:tab/>
        <w:t>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rowizny klubu radnych OKS Rady Powiatu Toruńskieg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dencji 1998-2002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rawki szkolne dla pierwszoklasistów objemujące</w:t>
        <w:tab/>
        <w:t>7 020,00</w:t>
        <w:tab/>
        <w:t>7 0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ecaki, kostiumy gimnastyczne oraz przybory szkolne -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własne gminy w zakresie dożywiania uczniów w</w:t>
        <w:tab/>
        <w:t>96 400,00</w:t>
        <w:tab/>
        <w:t>97 4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dotacji z 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600,00</w:t>
        <w:tab/>
        <w:t>9 6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wyposażenia dla punktów dożywiania -</w:t>
        <w:tab/>
        <w:t>10 600,00</w:t>
        <w:tab/>
        <w:t>9 6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własne w ramach dotacji z budz.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87 195,00</w:t>
        <w:tab/>
        <w:t>876 745,00</w:t>
        <w:tab/>
        <w:t>-10 4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27 207,00</w:t>
        <w:tab/>
        <w:t>416 757,00</w:t>
        <w:tab/>
        <w:t>-10 4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4 600,00</w:t>
        <w:tab/>
        <w:t>34 600,00</w:t>
        <w:tab/>
        <w:t>-1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 000,00</w:t>
        <w:tab/>
        <w:t>1 550,00</w:t>
        <w:tab/>
        <w:t>-4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099 628,00</w:t>
        <w:tab/>
        <w:t>2 071 155,00</w:t>
        <w:tab/>
        <w:t>-28 47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8</w:t>
        <w:tab/>
        <w:t>Ochrona różnorodności biologicznej i krajobrazu</w:t>
        <w:tab/>
        <w:t>7 381,00</w:t>
        <w:tab/>
        <w:t>0,00</w:t>
        <w:tab/>
        <w:t>-7 38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381,00</w:t>
        <w:tab/>
        <w:t>0,00</w:t>
        <w:tab/>
        <w:t>-5 38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048 963,00</w:t>
        <w:tab/>
        <w:t>1 027 871,00</w:t>
        <w:tab/>
        <w:t>-21 09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23 042,00</w:t>
        <w:tab/>
        <w:t>201 000,00</w:t>
        <w:tab/>
        <w:t>-22 04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ntaryzacja geodez.oświetlenia w Gronowie</w:t>
        <w:tab/>
        <w:t>420,00</w:t>
        <w:tab/>
        <w:t>4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oświetleń nie będących w zarządzie</w:t>
        <w:tab/>
        <w:t>77 174,00</w:t>
        <w:tab/>
        <w:t>77 17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 (zad.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oświetleń ul.w zarządzie gminy</w:t>
        <w:tab/>
        <w:t>145 448,00</w:t>
        <w:tab/>
        <w:t>123 406,00</w:t>
        <w:tab/>
        <w:t>-22 04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4 100,00</w:t>
        <w:tab/>
        <w:t>80 050,00</w:t>
        <w:tab/>
        <w:t>25 9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przyłączeniowe dla ZE</w:t>
        <w:tab/>
        <w:t>54 100,00</w:t>
        <w:tab/>
        <w:t>80 050,00</w:t>
        <w:tab/>
        <w:t>25 9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08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11-03</w:t>
        <w:tab/>
        <w:t>dzień:04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29 921,00</w:t>
        <w:tab/>
        <w:t>204 921,00</w:t>
        <w:tab/>
        <w:t>-2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oświetlenia ul.Pomorskiej w Złotorii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5 000,00</w:t>
        <w:tab/>
        <w:t>0,00</w:t>
        <w:tab/>
        <w:t>-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21 590,00</w:t>
        <w:tab/>
        <w:t>21 5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7 000,00</w:t>
        <w:tab/>
        <w:t>0,00</w:t>
        <w:tab/>
        <w:t>-7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7 000,00</w:t>
        <w:tab/>
        <w:t>0,00</w:t>
        <w:tab/>
        <w:t>-7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17 100,00</w:t>
        <w:tab/>
        <w:t>17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 (2 lampy-30.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4 000,00</w:t>
        <w:tab/>
        <w:t>0,00</w:t>
        <w:tab/>
        <w:t>-4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2 000,00</w:t>
        <w:tab/>
        <w:t>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w Mierzynku - 6 lamp (w części obejmującej</w:t>
        <w:tab/>
        <w:t>19 231,00</w:t>
        <w:tab/>
        <w:t>19 23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ę 12.000 zł + 4.000 zł=16.000 zł (zm.04.12.03)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36 540,00</w:t>
        <w:tab/>
        <w:t>336 840,00</w:t>
        <w:tab/>
        <w:t>3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64 140,00</w:t>
        <w:tab/>
        <w:t>64 440,00</w:t>
        <w:tab/>
        <w:t>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 270,00</w:t>
        <w:tab/>
        <w:t>15 570,00</w:t>
        <w:tab/>
        <w:t>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 imprezy choinkowej dla dzieci z Lub.G.</w:t>
        <w:tab/>
        <w:t>0,00</w:t>
        <w:tab/>
        <w:t>300,00</w:t>
        <w:tab/>
        <w:t>3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6 093 456,00</w:t>
        <w:tab/>
        <w:t>24 622 027,00</w:t>
        <w:tab/>
        <w:t>-1 471 42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4:00Z</dcterms:created>
  <dc:creator>UG Lubicz</dc:creator>
  <dc:description/>
  <dc:language>en-US</dc:language>
  <cp:lastModifiedBy>UG Lubicz</cp:lastModifiedBy>
  <dcterms:modified xsi:type="dcterms:W3CDTF">2004-01-16T10:04:00Z</dcterms:modified>
  <cp:revision>2</cp:revision>
  <dc:subject/>
  <dc:title/>
</cp:coreProperties>
</file>