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III /222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04.12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 - DOCHODY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11-0</w:t>
        <w:tab/>
        <w:t>dzień:04-12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26 097,00</w:t>
        <w:tab/>
        <w:t>1 256 842,00</w:t>
        <w:tab/>
        <w:t>30 74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39 065,00</w:t>
        <w:tab/>
        <w:t>51 650,00</w:t>
        <w:tab/>
        <w:t>12 58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39 065,00</w:t>
        <w:tab/>
        <w:t>51 650,00</w:t>
        <w:tab/>
        <w:t>12 5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13 915,00</w:t>
        <w:tab/>
        <w:t>26 500,00</w:t>
        <w:tab/>
        <w:t>12 58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.państwa na zad. zlec."aktywizacj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wodowa repatriantów"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rot kosztów poniesionych przez gminę na remont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kalu mieszkalnego dla repatriant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78</w:t>
        <w:tab/>
        <w:t>Usuwanie skutków klęsk żywiołowych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</w:t>
        <w:tab/>
        <w:t>Dotacje celowe otrzymane z budżetu państwa na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0,00</w:t>
        <w:tab/>
        <w:t>18 160,00</w:t>
        <w:tab/>
        <w:t>18 1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cel.z budż.państwa na zad.zlec.-pomoc pieniężna dl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lników poszkod.w wyniku klęski suszy w 2003 r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83 984,00</w:t>
        <w:tab/>
        <w:t>287 984,00</w:t>
        <w:tab/>
        <w:t>4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83 984,00</w:t>
        <w:tab/>
        <w:t>287 984,00</w:t>
        <w:tab/>
        <w:t>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</w:t>
        <w:tab/>
        <w:t>Dotacje celowe otrzymane z budżetu państwa na</w:t>
        <w:tab/>
        <w:t>12 000,00</w:t>
        <w:tab/>
        <w:t>16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  <w:tab/>
        <w:t>12 000,00</w:t>
        <w:tab/>
        <w:t>16 000,00</w:t>
        <w:tab/>
        <w:t>4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na budowę nowych punktów świetlnych przy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ogach nie będących w zarządzie gminy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654 327,00</w:t>
        <w:tab/>
        <w:t>1 689 072,00</w:t>
        <w:tab/>
        <w:t>34 74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551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2:00Z</dcterms:created>
  <dc:creator>UG Lubicz</dc:creator>
  <dc:description/>
  <dc:language>en-US</dc:language>
  <cp:lastModifiedBy>UG Lubicz</cp:lastModifiedBy>
  <dcterms:modified xsi:type="dcterms:W3CDTF">2004-01-16T10:02:00Z</dcterms:modified>
  <cp:revision>2</cp:revision>
  <dc:subject/>
  <dc:title/>
</cp:coreProperties>
</file>