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2680"/>
        <w:gridCol w:w="2660"/>
      </w:tblGrid>
      <w:tr>
        <w:trPr>
          <w:trHeight w:val="724" w:hRule="exac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wykonaniu budżetu Gminy Lubicz za III  kwartał 2010 r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(na podstawie art.37 ust.1 pkt 1 ustawy z dnia 27 sierpnia 2009r. o finansach publicznych Dz. U. Nr 157, poz. 1240 ze zm.)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Plan (po zmianach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Wykonanie od początku rok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. DOCHODY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6 197 314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33 889 416,37</w:t>
            </w:r>
          </w:p>
        </w:tc>
      </w:tr>
      <w:tr>
        <w:trPr>
          <w:trHeight w:val="396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1. Dochody bieżąc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42 136 683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32 257 812,14</w:t>
            </w:r>
          </w:p>
        </w:tc>
      </w:tr>
      <w:tr>
        <w:trPr>
          <w:trHeight w:val="286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2. Dochody majątkow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4 060 631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631 604,23</w:t>
            </w:r>
          </w:p>
        </w:tc>
      </w:tr>
      <w:tr>
        <w:trPr>
          <w:trHeight w:val="4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B. WYDATKI (B1+B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9 153 156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35 460 338,58</w:t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1. Wydatki bieżąc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43 447 975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31 182 112,81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2. Wydatki majątkow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5 705 181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 xml:space="preserve">4 278 225,77 </w:t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C. NADWYŻKA / DEFICYT (A-B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2 955 842,00</w:t>
            </w:r>
          </w:p>
          <w:p>
            <w:pPr>
              <w:pStyle w:val="Normal"/>
              <w:spacing w:lineRule="auto" w:line="24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1 570 922,21</w:t>
            </w:r>
          </w:p>
        </w:tc>
      </w:tr>
      <w:tr>
        <w:trPr>
          <w:trHeight w:val="44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. FINANSOWANIE (D1-D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2 955 842,00</w:t>
            </w:r>
          </w:p>
          <w:p>
            <w:pPr>
              <w:pStyle w:val="Normal"/>
              <w:spacing w:lineRule="auto" w:line="24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3 757 321,96</w:t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1. Przychody ogółem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5 588 622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5 588 621,90</w:t>
            </w:r>
          </w:p>
        </w:tc>
      </w:tr>
      <w:tr>
        <w:trPr>
          <w:trHeight w:val="388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b/>
              </w:rPr>
              <w:t>D11. kredyty i pożyczki, w tym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5 156 300,00</w:t>
            </w:r>
          </w:p>
          <w:p>
            <w:pPr>
              <w:pStyle w:val="Normal"/>
              <w:spacing w:lineRule="auto" w:line="240"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5 156 300,00</w:t>
            </w:r>
          </w:p>
        </w:tc>
      </w:tr>
      <w:tr>
        <w:trPr>
          <w:trHeight w:val="727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1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660" w:right="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620" w:right="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693"/>
        <w:gridCol w:w="2647"/>
      </w:tblGrid>
      <w:tr>
        <w:trPr>
          <w:trHeight w:val="7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2. inne źródła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[wolne środki (art. 217 ust. 2 pkt 6 uofp)]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432 322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432 321,90</w:t>
            </w:r>
          </w:p>
        </w:tc>
      </w:tr>
      <w:tr>
        <w:trPr>
          <w:trHeight w:val="4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  środki na pokrycie deficyt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432 322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432 321,90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. Rozchody ogółem 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2 632 780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1 831 299,94</w:t>
            </w:r>
          </w:p>
        </w:tc>
      </w:tr>
      <w:tr>
        <w:trPr>
          <w:trHeight w:val="28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. spłaty kredytów i pożyczek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2 632 780,00</w:t>
            </w:r>
          </w:p>
          <w:p>
            <w:pPr>
              <w:pStyle w:val="Normal"/>
              <w:spacing w:lineRule="auto" w:line="240"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 831 299,94</w:t>
            </w:r>
          </w:p>
          <w:p>
            <w:pPr>
              <w:pStyle w:val="Normal"/>
              <w:spacing w:lineRule="auto" w:line="240"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. na realizację programów i projektów realizowa</w:t>
              <w:softHyphen/>
              <w:t>nych z udziałem środków pochodzących z funduszy strukturalnych i Funduszu Spójności UE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1. pożyczek na prefinansowanie programów i projektów finansowanych z udziałem środków pochodzących z funduszy strukturalnych i Fundu</w:t>
              <w:softHyphen/>
              <w:t>szu Spójności, otrzymanych z budżetu państwa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520" w:after="0"/>
        <w:rPr/>
      </w:pPr>
      <w:r>
        <w:rPr>
          <w:b/>
          <w:sz w:val="18"/>
          <w:szCs w:val="18"/>
        </w:rPr>
        <w:t>Informacja o udzielonych umorzeniach niepodatkowych należności budżetowych Gminy Lubicz za III kwartał 2010 r.</w:t>
      </w:r>
    </w:p>
    <w:p>
      <w:pPr>
        <w:pStyle w:val="Normal"/>
        <w:widowControl/>
        <w:autoSpaceDE w:val="true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sz w:val="18"/>
          <w:szCs w:val="18"/>
        </w:rPr>
        <w:t>Na podstawie art.37 ust.1 pkt 1 ustawy z dnia 27 sierpnia 2009r. o finansach publicznych (Dz. U. Nr 157, poz. 1240 ze zm.) Wójt Gminy Lubicz podaje do publicznej wiadomości, iż w III kwartale 2010 r. udzielono umorzenia niepodatkowej należności budżetowej na kwotę 2.053,65 zł, z tytułu:</w:t>
      </w:r>
    </w:p>
    <w:p>
      <w:pPr>
        <w:pStyle w:val="Normal"/>
        <w:widowControl/>
        <w:autoSpaceDE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- odsetek od nieterminowych wpłat za czynsz na kwotę 538,50 zł (dot. 1 osoby)</w:t>
      </w:r>
    </w:p>
    <w:p>
      <w:pPr>
        <w:pStyle w:val="Normal"/>
        <w:widowControl/>
        <w:autoSpaceDE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ienależnie pobranych świadczeń rodzinnych na kwotę 1.515,15 zł (należność główna 976 zł, odsetki 539,15 zł dot.1 osoby). </w:t>
      </w:r>
    </w:p>
    <w:p>
      <w:pPr>
        <w:pStyle w:val="Normal"/>
        <w:widowControl/>
        <w:autoSpaceDE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Główny Księgowy / Skarbnik</w:t>
        <w:tab/>
        <w:tab/>
        <w:tab/>
        <w:tab/>
        <w:t xml:space="preserve">                                   Wójt Gminy Lubicz</w: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ina Makowska                                                                                            Marek Olszewski</w:t>
      </w:r>
    </w:p>
    <w:sectPr>
      <w:type w:val="continuous"/>
      <w:pgSz w:w="11906" w:h="16820"/>
      <w:pgMar w:left="620" w:right="6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4:00Z</dcterms:created>
  <dc:creator>Basia</dc:creator>
  <dc:description/>
  <cp:keywords/>
  <dc:language>en-US</dc:language>
  <cp:lastModifiedBy>TT</cp:lastModifiedBy>
  <cp:lastPrinted>2010-10-27T11:12:00Z</cp:lastPrinted>
  <dcterms:modified xsi:type="dcterms:W3CDTF">2010-10-27T09:27:00Z</dcterms:modified>
  <cp:revision>72</cp:revision>
  <dc:subject/>
  <dc:title>Informacja o wykonaniu budżetu Gminy Lubicz za I kwartał 2006r</dc:title>
</cp:coreProperties>
</file>