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DOCHODÓW  BUDŻETU  GMINY</w:t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3  ROK</w:t>
        <w:tab/>
        <w:tab/>
      </w:r>
      <w:r>
        <w:rPr>
          <w:rFonts w:cs="Arial" w:ascii="Arial" w:hAnsi="Arial"/>
          <w:sz w:val="20"/>
          <w:szCs w:val="20"/>
        </w:rPr>
        <w:t>do uchwały Nr XIII /222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. 04.12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6-11-03</w:t>
        <w:tab/>
        <w:t>dzień:04-1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1 564 850,00</w:t>
        <w:tab/>
        <w:t>1 564 844,00</w:t>
        <w:tab/>
        <w:t>-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4 050,00</w:t>
        <w:tab/>
        <w:t>4 044,00</w:t>
        <w:tab/>
        <w:t>-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8</w:t>
        <w:tab/>
        <w:t>Środki  otrzymane od pozostałych jednostek zaliczonych</w:t>
        <w:tab/>
        <w:t>4 050,00</w:t>
        <w:tab/>
        <w:t>4 044,00</w:t>
        <w:tab/>
        <w:t>-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 sektora finansów publicznych na finansowanie lub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dofinansowanie kosztów realizacji inwestycji i zakup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yjnych jednostek zaliczanych do sektor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nansów publicznych</w:t>
        <w:tab/>
        <w:t>4 050,00</w:t>
        <w:tab/>
        <w:t>4 044,00</w:t>
        <w:tab/>
        <w:t>-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rodki z AR i MR na działalność związaną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:podnoszeniem i zmianą kwalifikacji zawod.mieszkańc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wsi w obszarach gmin wiejskich i miejsko-wiejski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 078 800,00</w:t>
        <w:tab/>
        <w:t>1 058 735,00</w:t>
        <w:tab/>
        <w:t>-1 020 06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 078 800,00</w:t>
        <w:tab/>
        <w:t>1 058 735,00</w:t>
        <w:tab/>
        <w:t>-1 020 06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077</w:t>
        <w:tab/>
        <w:t>Wpłaty z tytułu odpłatnego nabycia prawa własności</w:t>
        <w:tab/>
        <w:t>2 056 000,00</w:t>
        <w:tab/>
        <w:t>1 035 935,00</w:t>
        <w:tab/>
        <w:t>-1 020 06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ruchomości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</w:t>
        <w:tab/>
        <w:t>8 454 361,00</w:t>
        <w:tab/>
        <w:t>8 547 191,00</w:t>
        <w:tab/>
        <w:t>92 8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od innych jednostek nie posiadających osobowośc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615</w:t>
        <w:tab/>
      </w:r>
      <w:r>
        <w:rPr>
          <w:rFonts w:cs="Arial" w:ascii="Arial" w:hAnsi="Arial"/>
          <w:b/>
          <w:bCs/>
          <w:sz w:val="16"/>
          <w:szCs w:val="16"/>
        </w:rPr>
        <w:t>prawnej</w:t>
        <w:tab/>
      </w:r>
      <w:r>
        <w:rPr>
          <w:rFonts w:cs="Arial" w:ascii="Arial" w:hAnsi="Arial"/>
          <w:sz w:val="16"/>
          <w:szCs w:val="16"/>
        </w:rPr>
        <w:t>2 676 200,00</w:t>
        <w:tab/>
        <w:t>2 769 030,00</w:t>
        <w:tab/>
        <w:t>92 8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Wpływy z podatku rolnego, podatku leśnego, podatku od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 oraz podatków i opłat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okalnych od osób prawnych i innych jednostek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4</w:t>
        <w:tab/>
        <w:t>organizacyjnych</w:t>
        <w:tab/>
        <w:t>0,00</w:t>
        <w:tab/>
        <w:t>92 830,00</w:t>
        <w:tab/>
        <w:t>92 8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e otrzymane z funduszy celowych  na realizację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dań bieżących jednostek sektora finansów publicz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wota rekompensuj.utracone dochody z tyt.zwolnień</w:t>
        <w:tab/>
        <w:t>0,00</w:t>
        <w:tab/>
        <w:t>92 830,00</w:t>
        <w:tab/>
        <w:t>92 8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kreś.w ustawie o rehabil.zawod.i społ.oraz zatr.osób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pełn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52 659,00</w:t>
        <w:tab/>
        <w:t>54 219,00</w:t>
        <w:tab/>
        <w:t>1 56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45 848,00</w:t>
        <w:tab/>
        <w:t>47 408,00</w:t>
        <w:tab/>
        <w:t>1 5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</w:t>
        <w:tab/>
        <w:t>Dotacje celowe otrzymane z budżetu państwa na</w:t>
        <w:tab/>
        <w:t>40 540,00</w:t>
        <w:tab/>
        <w:t>42 100,00</w:t>
        <w:tab/>
        <w:t>1 5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własnych zadań bieżących gmin ( związków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)</w:t>
        <w:tab/>
        <w:t>0,00</w:t>
        <w:tab/>
        <w:t>1 560,00</w:t>
        <w:tab/>
        <w:t>1 5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.celowa na sfin.prac komisji egzam.w zakres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awansu zawodowego nauczycieli-zad.gminy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.dotacją z budż.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pisy na zakład.fundusz świadczeń socjalnych dla</w:t>
        <w:tab/>
        <w:t>40 540,00</w:t>
        <w:tab/>
        <w:t>40 54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uczycieli - emerytów i rencistów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543 597,00</w:t>
        <w:tab/>
        <w:t>1 509 935,00</w:t>
        <w:tab/>
        <w:t>-33 66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5315</w:t>
        <w:tab/>
        <w:t>Dodatki mieszkaniowe</w:t>
        <w:tab/>
        <w:t>210 000,00</w:t>
        <w:tab/>
        <w:t>145 593,00</w:t>
        <w:tab/>
        <w:t>-64 40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</w:t>
        <w:tab/>
        <w:t>Dotacje celowe otrzymane z budżetu państwa na</w:t>
        <w:tab/>
        <w:t>210 000,00</w:t>
        <w:tab/>
        <w:t>145 593,00</w:t>
        <w:tab/>
        <w:t>-64 40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własnych zadań bieżących gmin ( związków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4</w:t>
        <w:tab/>
        <w:t>gmin)</w:t>
        <w:tab/>
        <w:t>39 065,00</w:t>
        <w:tab/>
        <w:t>51 650,00</w:t>
        <w:tab/>
        <w:t>12 58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 dla repatriantó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39 065,00</w:t>
        <w:tab/>
        <w:t>51 650,00</w:t>
        <w:tab/>
        <w:t>12 58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13 915,00</w:t>
        <w:tab/>
        <w:t>26 500,00</w:t>
        <w:tab/>
        <w:t>12 58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z budż.państwa na zad. zlec."aktywizacj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wodowa repatriantów"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wrot kosztów poniesionych przez gminę na remont</w:t>
        <w:tab/>
        <w:t>25 150,00</w:t>
        <w:tab/>
        <w:t>25 1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okalu mieszkalnego dla repatriantów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78</w:t>
        <w:tab/>
        <w:t>Usuwanie skutków klęsk żywiołowych</w:t>
        <w:tab/>
        <w:t>0,00</w:t>
        <w:tab/>
        <w:t>18 160,00</w:t>
        <w:tab/>
        <w:t>18 16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6-11-03</w:t>
        <w:tab/>
        <w:t>dzień:04-1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0,00</w:t>
        <w:tab/>
        <w:t>18 160,00</w:t>
        <w:tab/>
        <w:t>18 1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0,00</w:t>
        <w:tab/>
        <w:t>18 160,00</w:t>
        <w:tab/>
        <w:t>18 1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.cel.z budż.państwa na zad.zlec.-pomoc pieniężna dl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lników poszkod.w wyniku klęski suszy w 2003 r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83 984,00</w:t>
        <w:tab/>
        <w:t>287 984,00</w:t>
        <w:tab/>
        <w:t>4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83 984,00</w:t>
        <w:tab/>
        <w:t>287 984,00</w:t>
        <w:tab/>
        <w:t>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1</w:t>
        <w:tab/>
        <w:t>Dotacje celowe otrzymane z budżetu państwa na</w:t>
        <w:tab/>
        <w:t>12 000,00</w:t>
        <w:tab/>
        <w:t>16 000,00</w:t>
        <w:tab/>
        <w:t>4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oraz innych zadań zleconych gminom ustawami</w:t>
        <w:tab/>
        <w:t>12 000,00</w:t>
        <w:tab/>
        <w:t>16 000,00</w:t>
        <w:tab/>
        <w:t>4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na budowę nowych punktów świetlnych przy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rogach nie będących w zarządzie gminy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8 640,00</w:t>
        <w:tab/>
        <w:t>8 940,00</w:t>
        <w:tab/>
        <w:t>3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8 640,00</w:t>
        <w:tab/>
        <w:t>8 940,00</w:t>
        <w:tab/>
        <w:t>3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6</w:t>
        <w:tab/>
        <w:t>Otrzymane spadki, zapisy i darowizny w postaci</w:t>
        <w:tab/>
        <w:t>0,00</w:t>
        <w:tab/>
        <w:t>300,00</w:t>
        <w:tab/>
        <w:t>3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niężnej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rowizna dla gminy na organiz.imprezy choinkowej dla</w:t>
        <w:tab/>
        <w:t>0,00</w:t>
        <w:tab/>
        <w:t>300,00</w:t>
        <w:tab/>
        <w:t>3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zieci z Lub.G.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835 263,00</w:t>
        <w:tab/>
        <w:t>24 880 220,00</w:t>
        <w:tab/>
        <w:t>-955 043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48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01:00Z</dcterms:created>
  <dc:creator>UG Lubicz</dc:creator>
  <dc:description/>
  <dc:language>en-US</dc:language>
  <cp:lastModifiedBy>UG Lubicz</cp:lastModifiedBy>
  <dcterms:modified xsi:type="dcterms:W3CDTF">2004-01-16T10:01:00Z</dcterms:modified>
  <cp:revision>2</cp:revision>
  <dc:subject/>
  <dc:title/>
</cp:coreProperties>
</file>