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5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5 październik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3 ustawy z dnia 27 sierpnia 2009r. o finansach publicznych (Dz.U. Nr 157, poz.1240), art.30 ust.1 i 2 ustawy z dnia 8 marca 1990r. o samorządzie gminnym (Dz.U. z 2001r. Nr 142,  poz.1591 z późn. zm.) oraz § 13 pkt.2 uchwały budżetowej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załączniku nr 2 do uchwały budżetowej na 2010r. wprowadza się zmiany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Zarządzenie wchodzi w życie z dniem jego wydania i podlega ogłoszeniu na tablicy ogłoszeń Urzędu Gminy Lubic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53/10 z dnia 5 październik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10, rozdz.71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6.000 zł z § 4300 do § 4170 z przeznaczeniem na wynagrodzenia bezosobowe za sporządzenie projektu decyzji o warunkach za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unięcie planu wydatków w wysokości 3.000 zł z § 4210 do § 4300 na sfinansowanie wymiany drzwi w budynku mieszkalnym w Rogówku w zamian za korzystanie z części działki nr 70 w związku z realizacją zadania Gminy - dowóz uczniów do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kwoty 21.185 zł z planu finansowego Urzędu Gminy Lubicz do szkół gminnych na nagrody dla nauczycieli przyznane przez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2:00Z</dcterms:created>
  <dc:creator>UG LUBICZ</dc:creator>
  <dc:description/>
  <cp:keywords/>
  <dc:language>en-US</dc:language>
  <cp:lastModifiedBy>UG LUBICZ</cp:lastModifiedBy>
  <cp:lastPrinted>2010-10-12T10:55:00Z</cp:lastPrinted>
  <dcterms:modified xsi:type="dcterms:W3CDTF">2010-10-12T08:57:00Z</dcterms:modified>
  <cp:revision>13</cp:revision>
  <dc:subject/>
  <dc:title/>
</cp:coreProperties>
</file>