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51-51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257 pkt.1 i 3 ustawy z dnia 27 sierpnia 2009r. o finansach publicznych (Dz.U. Nr 157, poz.1240), art.30 ust.1 i 2 ustawy z dnia 8 marca 1990r. o samorządzie gminnym (Dz.U. z 2001r. Nr 142,  poz.1591 z późn. zm.)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budżetu na 2010 rok w wysokości     46.097.198 zł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.…....42.036.5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….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budżetu na 2010 rok w wysokości     46.197.31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bieżące w kwocie …………………………………………….....42.136.68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chody majątkowe w kwocie……………………………………….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053.04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..……………........43.347.859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 w kwocie………………………………………………. 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wydatków budżetu na 2010 rok w wysokości     49.153.15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tki bieżące w kwocie ……………………………………………..... 43.447.975 zł,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majątkowe w kwocie………….………………………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nikiem nr 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§ 5 ust.1 uchwały budżetowej  na 2010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5.313.497 zł, zgodnie z 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7 i 8 do uchwały budżetowej na 2010r. wprowadza się zmiany określone załącznikami odpowiednio nr 3 i 4 do niniejszego zarządzenia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jego wydania i podlega ogłoszeniu na tablicy ogłoszeń Urzędu Gminy Lubicz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dochodów budżetu Gminy Lubicz na 2010r. wprowadzonych zarządzeniem Wójta Gminy Lubicz Nr 0151-51/10 z dnia 30 września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010 – zmniejszenie planu dochodów o 600 zł z tytułu dotacji z budżetu państwa na realizację zadania zleconego gminie z zakresu administracji rządowej – składki na ubezpieczenia zdrowotne opłacane za osoby pobierające niektóre świadczenia rodzin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30 – zwiększenie planu dotacji o 1.900 zł na realizację własnych zadań bieżących gminy - składki na ubezpieczenia zdrowotne opłacane za osoby pobierające niektóre świadczenia z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ział 852, rozdz.85216, § 20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dochodów o 8.016 zł z tytułu dotacji z budżetu państwa na dofinansowanie wypłat zasiłków st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2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planu dochodów w wysokości 90.800 zł z tytułu pomocy finansowej z budżetu Województwa Kujawsko-Pomorskiego w formie dotacji celowej na wypłatę zasiłków celowych dla poszkodowanych w wyniku powo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bjaśnienia do zmian w planie wydatków budżetu Gminy Lubicz na 2010r. wprowadzonych zarządzeniem Wójta Gminy Lubicz Nr 0151-51/10 z dnia 30 września 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600, rozdz.60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700 zł z § 4140 do § 3020 z przeznaczeniem na zakup odzieży roboczej dla pracowników ZDGM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00, rozdz.70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12.800 zł między paragrafami na wypłatę odszkodowań na rzecz Toruńskiego TBS sp.z o.o. za niedostarczenie lokali socjalnych dla dwóch rodzin, na podstawie wyroków Sądu Rejonowego w Toru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ział 750, rozdz.7509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planu wydatków w wysokości 3.000 zł z § 4140 do § 4300 na zakup znaczków  i usług pocztowych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12, § 3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ydatków w wysokości 9.002 zł z rozdz.75478, § 4270 na wypłatę ekwiwalentu pieniężnego dla członków OSP za udział w działaniu ratowniczym lub szkoleniu pożarniczym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754, rozdz.75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11.312 zł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10 zł do § 3020 na udział gminy (20 %) w zadaniu z zakresu usuwania skutków klęsk żywiołowych, realizowanym w ramach dotacji z budżetu pań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 zł do § 4300 na zwiększenie udziału gminy do 20 % w realizacji zadania j.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002 zł do rozdz.75412, § 3020 na wypłatę ekwiwalentu pieniężnego dla członków OSP za udział w działaniu ratowniczym lub szkoleniu pożarniczym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01, rozdz.80101, § 4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kwoty 1.500 zł z planu wydatków Szkoły Podstawowej w Gronowie do planu wydatków Zespołu Szkół Nr 2 w Grębocinie na zakup pomocy dydaktycznych do miejsc zabaw w szkole, w ramach udziału gminy w realizacji przedmiotow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3, § 4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planu wydatków przeznaczonego na zadanie zlecone realizowane w ramach dotacji z budżetu państwa - składki na ubezpieczenia zdrowotne opłacane za osoby pobierające niektóre świadczenia rodzinne o 600 zł, z jednoczesnym zwiększeniem planu          o 1.900 zł na zadanie własne realizowane w ramach dotacji z budżetu państwa - składki na ubezpieczenia zdrowotne opłacane za osoby pobierające niektóre świadczenia z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16, § 31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8.016 zł na wypłatę zasiłków stałych (zad.własne realiz.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852, rozdz.85295, § 3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planu wydatków o 90.800 zł na wypłatę zasiłków celowych dla poszkodowanych w wyniku powodzi, w ramach pomocy z Samorządu Województwa                   w formie dotacji ce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00, rozdz.9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1.300 zł z § 4140 do § 3020 z przeznaczeniem na zakup odzieży roboczej dla pracowników ZDGM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00, rozdz.90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planu w wysokości 500 zł z § 4140 do § 3020 z przeznaczeniem na zakup odzieży roboczej dla pracowników zatrudnionych w ZDGMiK w ramach robót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ał 926, rozdz.926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unięcie kwoty 1.000 zł między paragrafami na wynagrodzenie dla ratownika wodnego zatrudnionego do obsługi zajęć sportowo-rekreacyjnych dla uczniów odbywających się na basenie (w ramach środków własnych gmi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0:00Z</dcterms:created>
  <dc:creator>UG LUBICZ</dc:creator>
  <dc:description/>
  <cp:keywords/>
  <dc:language>en-US</dc:language>
  <cp:lastModifiedBy>UG LUBICZ</cp:lastModifiedBy>
  <cp:lastPrinted>2010-09-22T10:06:00Z</cp:lastPrinted>
  <dcterms:modified xsi:type="dcterms:W3CDTF">2010-10-05T10:26:00Z</dcterms:modified>
  <cp:revision>26</cp:revision>
  <dc:subject/>
  <dc:title/>
</cp:coreProperties>
</file>