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II /222/03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Lubicz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4 grudnia 2003 r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3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tekst jednolity Dz.U. z 2003 r. Nr 15 , poz. 148 ze zm.), art.18 ust.2 pkt.4 ustawy z dnia 8 marca 1990 r. o samorządzie gminnym (tekst jednolity Dz.U. z 2001 r. Nr 142, poz. 1591 ze zm.)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3 r. wyrazy: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</w:t>
      </w:r>
      <w:r>
        <w:rPr>
          <w:rFonts w:cs="Arial" w:ascii="Arial" w:hAnsi="Arial"/>
          <w:b/>
          <w:bCs/>
          <w:i/>
          <w:iCs/>
        </w:rPr>
        <w:t xml:space="preserve"> 25.835.263 zł  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2.825.848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2.143.237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10.866.178 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24.880.220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1.806.077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 ................................................................... 2.207.965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10.866.178  zł"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3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26.093.4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23.466.07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 ...........9.084.25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070.405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168.814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.880.0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2.627.3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 ......2.627.383 zł 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24.622.027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 atki bieżące w wysokości .........................................22.160.538.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.......... 9.053.25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069.40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176.18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 .663.2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2.461.4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..2.461.489 zł 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W § 1 uchwały  budżetowej  na   2003 r.  dotychczasowa  treść  ust.  3   otrzymu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zmienie:   </w:t>
      </w:r>
      <w:r>
        <w:rPr>
          <w:rFonts w:cs="Arial" w:ascii="Arial" w:hAnsi="Arial"/>
          <w:i/>
          <w:iCs/>
        </w:rPr>
        <w:t>"Ustala się plan dochodów związanych z realizacją zadań z zakresu administracji rządowej oraz innych zadań zleconych ustawami w wysokości 1.689.072 zł oraz plan wydatków związanych z realizacją zadań z zakresu administracji rządowej oraz innych zadań zleconych ustawami w wysokości  1.689.07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2, 2a do uchwały budżetowej wprowadza się zmiany określone załącznikami nr 1, 1a, 2, 2a do niniejszej uchwał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Treść załącznika nr 4 do uchwały budżetowej </w:t>
      </w:r>
      <w:r>
        <w:rPr>
          <w:rFonts w:cs="Arial" w:ascii="Arial" w:hAnsi="Arial"/>
          <w:i/>
          <w:iCs/>
        </w:rPr>
        <w:t xml:space="preserve">"Wykaz inwestycji realizowanych z budżetu Gminy na 2003 r." </w:t>
      </w:r>
      <w:r>
        <w:rPr>
          <w:rFonts w:cs="Arial" w:ascii="Arial" w:hAnsi="Arial"/>
        </w:rPr>
        <w:t>otrzymuje brzmienie określone załącznikiem nr 3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 planie przychodów i wydatków Gospodarstwa Pomocniczego przy Urzędzie Gminy Lubicz , stanowiącym załącznik nr 7 do uchwały budżetowej wprowadza się zmiany określone w załączniku nr 4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W załączniku nr 8 do uchwały budżetowej </w:t>
      </w:r>
      <w:r>
        <w:rPr>
          <w:rFonts w:cs="Arial" w:ascii="Arial" w:hAnsi="Arial"/>
          <w:i/>
          <w:iCs/>
        </w:rPr>
        <w:t xml:space="preserve">"Plan przychodów i wydatków środków specjalnych na 2003 r." pozycja 8. -  "Środki specjalne przy Zespole Szkół Nr 1 w Lubiczu Górnym pn. "Socrates-Comenius" </w:t>
      </w:r>
      <w:r>
        <w:rPr>
          <w:rFonts w:cs="Arial" w:ascii="Arial" w:hAnsi="Arial"/>
        </w:rPr>
        <w:t xml:space="preserve">otrzymuje brzmienie określone załącznikiem nr 5 do niniejszej uchwały. 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Objaśnienia </w:t>
      </w:r>
    </w:p>
    <w:p>
      <w:pPr>
        <w:pStyle w:val="Normal1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o zmian w planie wydatków budżetu Gminy Lubicz na 2003r.</w:t>
      </w:r>
    </w:p>
    <w:p>
      <w:pPr>
        <w:pStyle w:val="Normal1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wprowadzonych uchwałą Rady Gminy Lubicz z dnia 04 grudnia 2003r.</w:t>
      </w:r>
    </w:p>
    <w:p>
      <w:pPr>
        <w:pStyle w:val="Normal1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ział O1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niejszenie planu wydatków w rozdz. "Melioracje wodne" i "Izby rolnicze" stosownie do zakresu realizacji zadań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ział O2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djęcie planu wydatków w rozdz. "Gospodarka leśna" w związku z  odstąpieniem w roku bież. od zabezpiecznia pasów p.poż w lasach gminnych; zalesienie gruntów w Józefowie sfinansowano środkami GFOŚiGW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ział 60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niejszenie planu wydatków w rozdz. "Lokalny transport zbiorowy" stosownie do zakresu realizacji zadań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niejszenie  planu wydatków w rozdz. "Drogi publiczne gninne"  stosownie do zakresu umowy  na  dzierżawę nieruchomości gruntowej  w Grębocinie  ; zmniejszenie planu wydatków inwestycyjnych wynika z uchwały RG podjętej w sprawie przesunięcia  zobowiązań w zakresie  wykonania dokumentacji techn. na modernizację dróg gminnych na rok 2004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niejszenie  planu wydatków w rozdz. "Pozost. działalność"  wynika z  niewystępowania  opłaty za parkowanie pojazdów samochodowych usuniętych przez Policję z terenu Gminy na parking policyjny.</w:t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ział 70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niejszenie planu wydatków w rozdz. "Gospod. gruntami i nieruchomościami" stosownie do zakresu realizacji zadań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ział 71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niejszenie planu wydatków w rozdz. "Plany zagospod. przestrz." stosownie do zakresu realizacji zadań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ział 75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niejszenie planu wydatków w rozdz. "Rady gmin" i "Urzędy gmin" stosownie do zakresu realizacji zadań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ział 754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niejszenie planu wydatków w rozdz. "Ochotnicze  straże pożarne" i "Pozost. działalność" stosownie  do zakresu realizacji zadań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ział 758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niejszenie planu wydatków w rozdz. "Obsługa pap. wart., kredytów i pożyczek jst" stosownie do zakresu realizacji zadań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ział 801 i 854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nieszenie planu wydatków w rozdz. "Szkoły podstawowe",  "Przedszkola", "Gimnazja","Dowożenie uczniów do szkół", "Świetlice szkolne" stosownie do zakresu realizacji zadań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niesienie planu w rozdz.  "Komisje egzaminacyjne" następuje w wyniku  przeniesienia  zadania  "Działalność komisji egzamin. w zakresie awansu zawodowego nauczycieli" w rozdz. "Pozostała działalność" - zgodnie z klasyfikacją dotacji z budżetu państwa na dofinansowanie zadania gminy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ział 851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prowadzenie do rozdz. "Izby wytrzeźwień planu wydatków na dofinansowanie kosztów  zw. z kierowaniem przez Policję nietrzeźwych mieszkańców  Gminy Lubicz do izby wytrzeźwień w Toruniu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prowadzenie do rozdz. "Pozostała działalność" planu wydatków na koszty likwidacji ZOZ w Złotorii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ział 853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niejszenie planu wydatków na dodatki mieszkaniowe stosownie do zakresu realizacji zadania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w rozdz. "Pomoc dla repatriantów" planu wydatków na aktywizację zawodową repatrianów - w części zadania  zleconego gminie realizowanego poprzez dotację dla firmy zatrudniającej repatrianta. W części zadania wykonywanego jako wydatki na usługę aktywizacji repatrianta  przez Gospodarstwo Pomocnicze przy Urzędzie Gminy zwiększenie planu występuje jedynie w planie finansowym zadań zleconych, natomiast w ogólnym planie wydatków dokonano jedynie przesunięcia w ramach  zadań § 4300 (z wydatków finans. środkami własnymi budżetu, do wyd. finansowanymi  dotacją z budż. państwa) 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prowadzenie planu wydatków  w rozdz. "Usuwanie skutków klęsk żywiołowych" na zadanie zlecone  "pomoc pieniężna dla rolników poszkodowanych w wyniku klęski suszy"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sunięcie planu wydatków w rozdz. "Pozostała działalność" między paragrafami w zakresie dożywiania uczniów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ział 90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djęcie planu wydatków w rozdz. "Ochrona różnorodności biolog. i krajobrazu" w zw. z przesunięciem  realizacji programu na 2004r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niejszenie planu  w rozdz. "Oświetlenie ulic....." na wydatki zw. z konserwacją punktów oświetleniowych stosownie do zakresu realizacji zadania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planu w rozdz. "Oświetlenie ulic......" na wydatki związane z wniesieniem do ZE opłat przylączeniowych w zakresie oświetleń wykonywanych pzrez ZE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niejszenie planu wydatków inwestycyjnych w rozdz. "Oświetlenie ulic..." stosownie do zakresu realizacji zadań 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a planu wydatków inwestycyjnych na osietlenie dróg nie będących w zarządzie  Gminy  z tyt. otrzymanej dotacji z budżetu państwa dokonano tylko w zakresie planu finansowego zadań zleconych. W ogólnym planie wydatków  nie zwiększono planu w § 6050, gdyż wielkość planu przy udziale środków gminy zabezpiecza  wykonanie wydatków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ział 921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>Zwiększenie planu  w rozdz. "Pozost. zadania w zakresie kultury"  w zakresie wydatków  związanych z imprezą choinkową dla dzieci w Lubiczu Górnym (darowizna).</w:t>
      </w:r>
    </w:p>
    <w:p>
      <w:pPr>
        <w:pStyle w:val="Normal1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00:00Z</dcterms:created>
  <dc:creator>admin</dc:creator>
  <dc:description/>
  <dc:language>en-US</dc:language>
  <cp:lastModifiedBy>UG Lubicz</cp:lastModifiedBy>
  <dcterms:modified xsi:type="dcterms:W3CDTF">2004-01-16T10:00:00Z</dcterms:modified>
  <cp:revision>2</cp:revision>
  <dc:subject/>
  <dc:title>Uchwała Nr XIII /222/03</dc:title>
</cp:coreProperties>
</file>