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5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6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5.447.624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1.386.99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46.097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….....42.036.5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8.403.46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2.698.285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053.04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43.347.859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§ 5 ust.1 uchwały budżetowej  na 2010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5.314.097 zł, zgodnie z 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7 i 8 do uchwały budżetowej na 2010r. wprowadza się zmiany określone załącznikami odpowiednio nr 3 i 4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na tablicy ogłoszeń Urzędu Gminy Lubicz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50/10 z dnia 16 wrześni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56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3.405 zł z tytułu dotacji z budżetu państwa na realizację zadania zleconego gminie z zakresu administracji rządowej  - Powszechny spis rolny, w zakresie aktualizacji wykazów gospodarstw r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646.169 zł z tytułu dotacji z budżetu państwa na realizację ustawy o świadczeniach rodzinnych oraz ustawy o pomocy osobom uprawnionym do ali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50/10 z dnia 16 wrześni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6.000 zł z § 4170 do § 4410 z przeznaczeniem na podróże służbowe kraj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56, § 4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3.405 zł na aktualizację wykazów gospodarstw rolnych realizowaną w ramach zadania zleconego – Powszechny spis r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4.400 zł między paragrafami w związku                         z uruchomieniem nowej Świetlicy Środowiskowej realizującej Gminny Program Profilaktyki i Rozwiązywania Problemów Alkoholowych i Przeciwdziałania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w § 3110 o 627.348 zł oraz § 4300 o 18.821 zł na realizację ustawy o świadczeniach rodzinnych oraz ustawy o pomocy osobom uprawnionym do alimentów (zadanie zlecone realiz.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0:00Z</dcterms:created>
  <dc:creator>UG LUBICZ</dc:creator>
  <dc:description/>
  <cp:keywords/>
  <dc:language>en-US</dc:language>
  <cp:lastModifiedBy>UG LUBICZ</cp:lastModifiedBy>
  <cp:lastPrinted>2010-09-22T10:06:00Z</cp:lastPrinted>
  <dcterms:modified xsi:type="dcterms:W3CDTF">2010-09-22T08:19:00Z</dcterms:modified>
  <cp:revision>12</cp:revision>
  <dc:subject/>
  <dc:title/>
</cp:coreProperties>
</file>